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ontevideo, 23 de febrero de 2017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icado de la Asociación de Docentes de la Universidad de la República (ADUR) en relación al 8 de marzo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DUR adhiere y convoca al paro internacional de mujeres previsto para el miércoles 8 de marzo bajo la consigna “Si paramos las mujeres paramos el mundo”.  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on paro de mujeres de 24 horas y paro de todos los docentes universitarios, en adhesión a la convocatoria del PIT-CNT a partir de las 16 hora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oncentración desde las 18 horas en la Plaza Libertad posterior marcha hasta la explanada de la Universidad.-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omisión Ejecutiva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ADUR -FDU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7:00Z</dcterms:created>
  <dc:creator>lbeovides</dc:creator>
  <dc:description/>
  <dc:language>en-US</dc:language>
  <cp:lastModifiedBy>lbeovides</cp:lastModifiedBy>
  <dcterms:modified xsi:type="dcterms:W3CDTF">2017-02-23T18:18:00Z</dcterms:modified>
  <cp:revision>1</cp:revision>
  <dc:subject/>
  <dc:title>Montevideo, 23 de febrero de 2017</dc:title>
</cp:coreProperties>
</file>