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30480</wp:posOffset>
            </wp:positionV>
            <wp:extent cx="835025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2310</wp:posOffset>
            </wp:positionH>
            <wp:positionV relativeFrom="paragraph">
              <wp:posOffset>29210</wp:posOffset>
            </wp:positionV>
            <wp:extent cx="939800" cy="939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</w:rPr>
        <w:t>AFFUR INGENIERÍA</w:t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IT/CNT</w:t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Subtitle"/>
        <w:rPr/>
      </w:pPr>
      <w:r>
        <w:rPr/>
        <w:t>FORMULARIO DE AFILIACIÓ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739"/>
      </w:tblGrid>
      <w:tr>
        <w:trPr>
          <w:trHeight w:val="5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MBRE y APELLIDOS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1559"/>
        <w:gridCol w:w="2762"/>
      </w:tblGrid>
      <w:tr>
        <w:trPr>
          <w:trHeight w:val="5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º DE CAR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DE FUNC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73"/>
      </w:tblGrid>
      <w:tr>
        <w:trPr>
          <w:trHeight w:val="5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LEFONOS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030"/>
      </w:tblGrid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NVIAR CORRESPONDENCIA 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030"/>
      </w:tblGrid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ECCION, DPTO., INSTITUT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r intermedio de la presente autorizo a retener de mis haberes mensuales la cuota correspondiente al aporte gremial para la Federació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RMA ..................................................................................  FECHA  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IBIDO POR .................................................................. FECHA   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21:02:00Z</dcterms:created>
  <dc:creator>IET</dc:creator>
  <dc:description/>
  <dc:language>en-US</dc:language>
  <cp:lastModifiedBy>beto</cp:lastModifiedBy>
  <dcterms:modified xsi:type="dcterms:W3CDTF">2010-09-30T19:39:00Z</dcterms:modified>
  <cp:revision>8</cp:revision>
  <dc:subject/>
  <dc:title>AFFUR INGENIERÍA</dc:title>
</cp:coreProperties>
</file>