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Curso de Biocomputacion Paralela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Instituto de computación – Facultad de Ingeniería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Evaluación escrita – 2004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1) ¿Que diferencia hay entre un cluster y una “constelación”?</w:t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2) Describa gráficamente y a alto nivel la implementación paralela vista en el curso del algoritmo de alineación de secuencias, y diga “speed up” (lineal, sublineal, superlineal) y “utilización” (porcentaje) logra.</w:t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3) ¿Cómo se clasifican las bases de datos biológicas? Cite un ejemplo de cada una.</w:t>
      </w:r>
    </w:p>
    <w:p>
      <w:pPr>
        <w:pStyle w:val="Normal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Explique brevemente cada una de las etapa involucradas en la obtención de una proteína a partir de un segmento de ADN (Dogma central)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  <w:t>5) En relación a la programación dinámica como herramienta para realizar alineamiento de secuencias: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>a)  El algoritmo Needleman-Wunsch genera tanto alineamientos globales como alineamiento locales de secuencias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b)  No importa ni el modelo de sustitución utilizado ni el tratamiento de los gaps, los algoritmos de programación dinámica siempre producirán el mismo alineamiento dadas las mismas secuencias de partida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>c)  El hecho de que se divida el problema en pequeños subproblemas hace que la programación dinámica involucre algoritmos recursivos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>d)  Los algoritmos de programación dinámica que se utilizan para alineamiento múltiple de secuencias siguen otra filosofía que los que se usan para alineamiento de a pares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>e)  Para un alineamiento de a pares, el orden de un algoritmo de programación dinámica típico es O(logN), con N el   largo de las secuencias</w:t>
      </w:r>
    </w:p>
    <w:p>
      <w:pPr>
        <w:pStyle w:val="Normal"/>
        <w:ind w:left="705" w:right="0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705"/>
        <w:rPr/>
      </w:pPr>
      <w:r>
        <w:rPr/>
        <w:t>6) En relación a los métodos heurísticos para el alineamiento de secuencias: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0"/>
          <w:szCs w:val="20"/>
        </w:rPr>
      </w:pPr>
      <w:r>
        <w:rPr>
          <w:sz w:val="20"/>
          <w:szCs w:val="20"/>
        </w:rPr>
        <w:t>Tanto BLAST como FASTA aplican programación dinámica en las primeras etapas del algoritmo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0"/>
          <w:szCs w:val="20"/>
        </w:rPr>
      </w:pPr>
      <w:r>
        <w:rPr>
          <w:sz w:val="20"/>
          <w:szCs w:val="20"/>
        </w:rPr>
        <w:t>La heurística principal de CLUSTALW se basa en el denominado alineamiento progresivo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0"/>
          <w:szCs w:val="20"/>
        </w:rPr>
      </w:pPr>
      <w:r>
        <w:rPr>
          <w:sz w:val="20"/>
          <w:szCs w:val="20"/>
        </w:rPr>
        <w:t>Ni  BLAST ni FASTA alcanzan velocidades significativamente mayores que los algoritmos de programación dinámica (Smith-Waterman)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0"/>
          <w:szCs w:val="20"/>
        </w:rPr>
      </w:pPr>
      <w:r>
        <w:rPr>
          <w:sz w:val="20"/>
          <w:szCs w:val="20"/>
        </w:rPr>
        <w:t>FASTA no realiza ningún test de significación de los alineamientos que produce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0"/>
          <w:szCs w:val="20"/>
        </w:rPr>
      </w:pPr>
      <w:r>
        <w:rPr>
          <w:sz w:val="20"/>
          <w:szCs w:val="20"/>
        </w:rPr>
        <w:t>El parámetro E (valor esperado del alineamiento) no es relevante para evaluar la significación del alineamiento obtenido sino que sólo alcanza con conocer el score del alinea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) En relación a los métodos de análisis filogenéticos moleculares:</w:t>
      </w:r>
    </w:p>
    <w:p>
      <w:pPr>
        <w:pStyle w:val="Normal"/>
        <w:numPr>
          <w:ilvl w:val="0"/>
          <w:numId w:val="1"/>
        </w:numPr>
        <w:ind w:left="1065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 datos de entrada son normalmente caracteres  morfológicos o fisiológicos o información proveniente de la paleontología o geología (registros fósiles)</w:t>
      </w:r>
    </w:p>
    <w:p>
      <w:pPr>
        <w:pStyle w:val="Normal"/>
        <w:numPr>
          <w:ilvl w:val="0"/>
          <w:numId w:val="1"/>
        </w:numPr>
        <w:ind w:left="1065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 árboles filogenéticos involucrados pueden ser de cualquier tipo, siendo el orden de los nodos entre 1 y 5</w:t>
      </w:r>
    </w:p>
    <w:p>
      <w:pPr>
        <w:pStyle w:val="Normal"/>
        <w:numPr>
          <w:ilvl w:val="0"/>
          <w:numId w:val="1"/>
        </w:numPr>
        <w:ind w:left="1065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 métodos basados en distancias  tienen en cuenta cada una de las posiciones del alineamiento múltiple, tratándolas por separado</w:t>
      </w:r>
    </w:p>
    <w:p>
      <w:pPr>
        <w:pStyle w:val="Normal"/>
        <w:numPr>
          <w:ilvl w:val="0"/>
          <w:numId w:val="1"/>
        </w:numPr>
        <w:ind w:left="1065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 métodos de máxima parsimonia tratan de identificar el árbol filogenético con el mayor número de cambios posibles  yendo desde la raíz hasta las hojas (nodos  terminales)</w:t>
      </w:r>
    </w:p>
    <w:p>
      <w:pPr>
        <w:pStyle w:val="Normal"/>
        <w:numPr>
          <w:ilvl w:val="0"/>
          <w:numId w:val="1"/>
        </w:numPr>
        <w:ind w:left="1065" w:right="0" w:hanging="360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Los métodos de máxima verosimilitud son los más elaborados y dan los mejores resultados cuando se estudian secuencias con bajo grado de similitud. Como contrapartida, son los que requieren mayor esfuerzo computacional</w:t>
      </w:r>
    </w:p>
    <w:p>
      <w:pPr>
        <w:pStyle w:val="Normal"/>
        <w:ind w:left="0" w:right="0" w:hanging="0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  <w:t>Señale cuales de estos parámetros son necesarios para definir un Modelo Oculto de Markov discreto: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a matriz de inversión de estados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a matriz de probabilidad de transición entre estados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a matriz con probabilidades de emisión para cada estado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 alfabeto de símbolos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 vector con probabilidades de emisión de símbolos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 vector con la probabilidad inicial para cada estado</w:t>
      </w:r>
    </w:p>
    <w:p>
      <w:pPr>
        <w:pStyle w:val="Normal"/>
        <w:numPr>
          <w:ilvl w:val="0"/>
          <w:numId w:val="5"/>
        </w:numPr>
        <w:ind w:left="992" w:right="0" w:hanging="283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una matriz de punteros para hacer traceback en el algoritmo forward-backward</w:t>
      </w:r>
    </w:p>
    <w:p>
      <w:pPr>
        <w:pStyle w:val="Normal"/>
        <w:ind w:left="992" w:right="0" w:hanging="0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sectPr>
      <w:type w:val="nextPage"/>
      <w:pgSz w:w="11906" w:h="16838"/>
      <w:pgMar w:left="1134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7:08Z</dcterms:created>
  <dc:creator/>
  <dc:description/>
  <dc:language>en-US</dc:language>
  <cp:lastModifiedBy/>
  <dcterms:modified xsi:type="dcterms:W3CDTF">2004-12-21T15:21:05Z</dcterms:modified>
  <cp:revision>4</cp:revision>
  <dc:subject/>
  <dc:title/>
</cp:coreProperties>
</file>