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NCUESTAS DE CIFRA 1997-1998.</w:t>
      </w:r>
    </w:p>
    <w:p>
      <w:pPr>
        <w:pStyle w:val="Normal"/>
        <w:jc w:val="center"/>
        <w:rPr>
          <w:b/>
          <w:b/>
        </w:rPr>
      </w:pPr>
      <w:r>
        <w:rPr>
          <w:b/>
        </w:rPr>
        <w:t>PRIMERA ENCUESTA A PRIMER AÑO (5/97)</w:t>
      </w:r>
    </w:p>
    <w:p>
      <w:pPr>
        <w:pStyle w:val="Normal"/>
        <w:jc w:val="both"/>
        <w:rPr/>
      </w:pPr>
      <w:r>
        <w:rPr/>
        <w:t>La primera encuesta fue contestada por 340 estudiantes de los 757 de la generación ’97 entre el 13 y el 20 de mayo de 1997 y no son necesariamente representativos del total de estudiantes. Los cuestionarios fueron repartidos por los cursos, por lo que es probable que la mayoría de los estudiantes que asisten a clase la hayan contestado, no así los que asisten esporádicamente. Se puede suponer que los que no contestaron tienden a dedicarle menos horas a la FI que los que sí lo hicieron, por lo que el informe estaría reflejando el ritmo de estudio de la mitad más aplicada de los que ingresaron en marzo.</w:t>
      </w:r>
    </w:p>
    <w:p>
      <w:pPr>
        <w:pStyle w:val="Normal"/>
        <w:jc w:val="center"/>
        <w:rPr/>
      </w:pPr>
      <w:r>
        <w:rPr/>
        <w:t>ALGUNAS DE LAS PRINCIPALES CONCLUSIONES</w:t>
      </w:r>
    </w:p>
    <w:p>
      <w:pPr>
        <w:pStyle w:val="Normal"/>
        <w:numPr>
          <w:ilvl w:val="0"/>
          <w:numId w:val="2"/>
        </w:numPr>
        <w:jc w:val="both"/>
        <w:rPr/>
      </w:pPr>
      <w:r>
        <w:rPr/>
        <w:t>La media de dedicación semanal a la FI declarada por los estudiante de primer año en el 1997 es de 39,3 horas (asistencia a clase más estudio fuera de clase). Esta dedicación es un poco más alta entre los estudiantes del “ciclo común” frente a sistemas (40,1 frente a 38,4 horas).</w:t>
      </w:r>
    </w:p>
    <w:p>
      <w:pPr>
        <w:pStyle w:val="Normal"/>
        <w:numPr>
          <w:ilvl w:val="0"/>
          <w:numId w:val="2"/>
        </w:numPr>
        <w:jc w:val="both"/>
        <w:rPr/>
      </w:pPr>
      <w:r>
        <w:rPr/>
        <w:t>La gran mayoría de los estudiantes lo son “full-time”, sólo el 17% tiene algún trabajo remunerado y la mitad de ellos dedica menos de 20 horas a ese trabajo. El 36% toma algún curso no relacionado directamente con Ingeniería, y más de la mitad de los estudiantes practica algún deporte por lo menos una vez a la semana.</w:t>
      </w:r>
    </w:p>
    <w:p>
      <w:pPr>
        <w:pStyle w:val="Normal"/>
        <w:numPr>
          <w:ilvl w:val="0"/>
          <w:numId w:val="2"/>
        </w:numPr>
        <w:jc w:val="both"/>
        <w:rPr/>
      </w:pPr>
      <w:r>
        <w:rPr/>
        <w:t>A dos meses de iniciados los cursos, pocos estudiantes (de los que contestaron la encuesta) han abandonado los cursos (8%) pero la gran mayoría (89%) está atrasada en los prácticos de por lo menos una asignatura, y la mitad se atrasó en más de una.</w:t>
      </w:r>
    </w:p>
    <w:p>
      <w:pPr>
        <w:pStyle w:val="Normal"/>
        <w:numPr>
          <w:ilvl w:val="0"/>
          <w:numId w:val="2"/>
        </w:numPr>
        <w:jc w:val="both"/>
        <w:rPr/>
      </w:pPr>
      <w:r>
        <w:rPr/>
        <w:t>Cálculo aparece como la asignatura más problemática, es junto con Taller una de las que más se han abandonado: 3 de cada cuatro alumnos no está al día con cálculo.</w:t>
      </w:r>
    </w:p>
    <w:p>
      <w:pPr>
        <w:pStyle w:val="Normal"/>
        <w:numPr>
          <w:ilvl w:val="0"/>
          <w:numId w:val="2"/>
        </w:numPr>
        <w:jc w:val="both"/>
        <w:rPr/>
      </w:pPr>
      <w:r>
        <w:rPr/>
        <w:t>El 19 % de los estudiantes prevé terminar la carrera en el plazo previsto en el Plan de estudios, y un 33% adicional calcula que va a demorar sólo un año más. El 52% espera terminar la carrera en aproximadamente los tiempos esperados por el plan. Un 33% piensa que necesitará un año más, y el 11% supone que demorará más de dos años más de lo previsto.</w:t>
      </w:r>
    </w:p>
    <w:p>
      <w:pPr>
        <w:pStyle w:val="Normal"/>
        <w:numPr>
          <w:ilvl w:val="0"/>
          <w:numId w:val="2"/>
        </w:numPr>
        <w:jc w:val="both"/>
        <w:rPr/>
      </w:pPr>
      <w:r>
        <w:rPr/>
        <w:t>Las horas dedicadas a la FI varían muy poco entre estos diferentes grupos de estudiantes (desde 40,6 hasta 38,9 horas por semana). En consecuencia, según el juicio implícito de aproximadamente la mitad de los estudiantes, 39 horas semanales no alcanzan para cumplir con las exigencias de la FI en los plazos previstos. Los atrasos que la gran mayoría ya tiene en los prácticos parecen corroborar esa imagen.</w:t>
      </w:r>
    </w:p>
    <w:p>
      <w:pPr>
        <w:pStyle w:val="Normal"/>
        <w:numPr>
          <w:ilvl w:val="0"/>
          <w:numId w:val="2"/>
        </w:numPr>
        <w:jc w:val="both"/>
        <w:rPr/>
      </w:pPr>
      <w:r>
        <w:rPr/>
        <w:t>Los estudiantes dedican en promedio 39 horas semanales a la ingeniería (y esta declaración, si algo, sobreestima la dedicación efectiva del conjunto de los estudiantes de primer año). Además invierten promedialmente una hora y diez minutos en viajes hacia y desde la facultad. Por último, muchos tienen otras actividades extracurriculares que requieren tiempo.</w:t>
      </w:r>
    </w:p>
    <w:p>
      <w:pPr>
        <w:pStyle w:val="Normal"/>
        <w:ind w:left="708" w:hanging="0"/>
        <w:jc w:val="both"/>
        <w:rPr>
          <w:b/>
          <w:b/>
        </w:rPr>
      </w:pPr>
      <w:r>
        <w:rPr>
          <w:b/>
        </w:rPr>
        <w:t>En este marco parece difícil que el estudiante promedial aumente su dedicación a la FI en muchas horas (para llegar a la dedicación asumida por el plan) sin alterar drásticamente sus hábitos y modo de vida actuales.</w:t>
      </w:r>
    </w:p>
    <w:p>
      <w:pPr>
        <w:pStyle w:val="Normal"/>
        <w:numPr>
          <w:ilvl w:val="0"/>
          <w:numId w:val="2"/>
        </w:numPr>
        <w:jc w:val="both"/>
        <w:rPr/>
      </w:pPr>
      <w:r>
        <w:rPr/>
        <w:t>Si se asume que las expectactivas actuales de los estudiantes sobre la duración de sus propios estudios probablemente serán optimistas por comparación con la duración real final de esos estudios, entonces las metas del Plan en las condiciones actuales serían, desde el comienzo, difíciles de lograr.</w:t>
      </w:r>
    </w:p>
    <w:p>
      <w:pPr>
        <w:pStyle w:val="Normal"/>
        <w:numPr>
          <w:ilvl w:val="0"/>
          <w:numId w:val="2"/>
        </w:numPr>
        <w:jc w:val="both"/>
        <w:rPr>
          <w:b/>
          <w:b/>
        </w:rPr>
      </w:pPr>
      <w:r>
        <w:rPr>
          <w:b/>
        </w:rPr>
        <w:t xml:space="preserve">Para mejorar la probabilidad de alcanzar las metas del Plan la FI debería actuar sobre “las condiciones actuales”, ya sea tratando de cambiar los hábitos de los estudiantes, modificando el plan, o haciendo ambas cosas a la vez. </w:t>
      </w:r>
    </w:p>
    <w:p>
      <w:pPr>
        <w:pStyle w:val="Normal"/>
        <w:ind w:left="360" w:firstLine="348"/>
        <w:jc w:val="both"/>
        <w:rPr/>
      </w:pPr>
      <w:r>
        <w:rPr>
          <w:b/>
          <w:i/>
        </w:rPr>
        <w:t>Nota mía: ¿Actuar sobre las condiciones al ingreso?</w:t>
      </w:r>
    </w:p>
    <w:p>
      <w:pPr>
        <w:pStyle w:val="Normal"/>
        <w:ind w:left="360" w:firstLine="348"/>
        <w:jc w:val="both"/>
        <w:rPr>
          <w:b/>
          <w:b/>
          <w:i/>
          <w:i/>
        </w:rPr>
      </w:pPr>
      <w:r>
        <w:rPr>
          <w:b/>
          <w:i/>
        </w:rPr>
      </w:r>
    </w:p>
    <w:p>
      <w:pPr>
        <w:pStyle w:val="Normal"/>
        <w:jc w:val="center"/>
        <w:rPr/>
      </w:pPr>
      <w:r>
        <w:rPr>
          <w:b/>
        </w:rPr>
        <w:t>SEGUNDA ENCUESTA A PRIMER AÑO (11/97)</w:t>
      </w:r>
    </w:p>
    <w:p>
      <w:pPr>
        <w:pStyle w:val="Normal"/>
        <w:jc w:val="both"/>
        <w:rPr/>
      </w:pPr>
      <w:r>
        <w:rPr/>
        <w:t>No dispongo de la encuesta BUSCARLA. Tengo alguna referencia: dedicación media de los estudiantes: 37,9 horas. Piensan terminar la carrera en el plazo previsto el 16% de los estudiantes, y los que creen que les va a llevar por lo menos dos años más que el tiempo previsto es del 39%.</w:t>
      </w:r>
    </w:p>
    <w:p>
      <w:pPr>
        <w:pStyle w:val="Normal"/>
        <w:jc w:val="both"/>
        <w:rPr/>
      </w:pPr>
      <w:r>
        <w:rPr/>
      </w:r>
    </w:p>
    <w:p>
      <w:pPr>
        <w:pStyle w:val="Normal"/>
        <w:jc w:val="center"/>
        <w:rPr>
          <w:b/>
          <w:b/>
        </w:rPr>
      </w:pPr>
      <w:r>
        <w:rPr>
          <w:b/>
        </w:rPr>
        <w:t>TERCERA ENCUESTA A PRIMER AÑO (11/98)</w:t>
      </w:r>
    </w:p>
    <w:p>
      <w:pPr>
        <w:pStyle w:val="Normal"/>
        <w:jc w:val="both"/>
        <w:rPr/>
      </w:pPr>
      <w:r>
        <w:rPr/>
        <w:t>La segunda encuesta fue contestada por 168 estudiantes en noviembre de 1998 del universo de los 765 estudiantes inscriptos en primer año. En noviembre de 1998 se registró un conflicto universitario que dificultó y demoró la recolección de formularios, y pudo haber sido causa de baja respuesta de estudiantes. El período sin clases pudo afectar la representatividad de las respuestas ya que mientras algunos estudiantes (los que devolvieron las encuestas antes del conflicto) contestaron las preguntas pensando en la proximidad de los parciales, y por lo tanto, en una etapa de mucho estudio, los que lo hicieron fines de noviembre o principios de diciembre, lo hicieron luego de una etapa en que se pudo haber registrado menos intensidad en los estudios.</w:t>
      </w:r>
    </w:p>
    <w:p>
      <w:pPr>
        <w:pStyle w:val="Normal"/>
        <w:numPr>
          <w:ilvl w:val="0"/>
          <w:numId w:val="1"/>
        </w:numPr>
        <w:jc w:val="both"/>
        <w:rPr/>
      </w:pPr>
      <w:r>
        <w:rPr/>
        <w:t>La generación 1998 de primer año de Ingeniería no es idéntica a la del año anterior. Hay menos mujeres y casi todos los estudiantes son solteros. Aunque casi la misma proporción de estudiantes que el año pasado tiene un trabajo remunerado, son menos los que trabajan en algo relacionado con la carrera que están estudiando.</w:t>
      </w:r>
    </w:p>
    <w:p>
      <w:pPr>
        <w:pStyle w:val="Normal"/>
        <w:numPr>
          <w:ilvl w:val="0"/>
          <w:numId w:val="1"/>
        </w:numPr>
        <w:jc w:val="both"/>
        <w:rPr/>
      </w:pPr>
      <w:r>
        <w:rPr/>
        <w:t>Disminuyó la dedicación a la FI respecto al año anterior. En noviembre de 1997 la dedicación media de los estudiantes de primero era de 37,9 horas y ahora es de 34,6 horas. Cursan menos materias, asisten menos a clase, y estudian menos fuera de clase.</w:t>
      </w:r>
    </w:p>
    <w:p>
      <w:pPr>
        <w:pStyle w:val="Normal"/>
        <w:numPr>
          <w:ilvl w:val="0"/>
          <w:numId w:val="1"/>
        </w:numPr>
        <w:jc w:val="both"/>
        <w:rPr/>
      </w:pPr>
      <w:r>
        <w:rPr/>
        <w:t>Los resultados que obtienen son más pobres que los correspondientes a los estudiantes del año pasado, seguramente debido a la menor dedicación. Están desilusionados de su propio rendimiento, pero no de la FI ni de los docentes.</w:t>
      </w:r>
    </w:p>
    <w:p>
      <w:pPr>
        <w:pStyle w:val="Normal"/>
        <w:numPr>
          <w:ilvl w:val="0"/>
          <w:numId w:val="1"/>
        </w:numPr>
        <w:jc w:val="both"/>
        <w:rPr/>
      </w:pPr>
      <w:r>
        <w:rPr/>
        <w:t>Son menos aún que el año pasado los estudiantes que piensan que finalizarán la carrera en el plazo previsto en el plan. Dedicándole un promedio de 7 horas diarias en una semana de cinco días a la FI, los estudiantes consideran que no podrán cumplir con los plazos de la carrera.</w:t>
      </w:r>
    </w:p>
    <w:p>
      <w:pPr>
        <w:pStyle w:val="Normal"/>
        <w:jc w:val="center"/>
        <w:rPr/>
      </w:pPr>
      <w:r>
        <w:rPr/>
      </w:r>
    </w:p>
    <w:p>
      <w:pPr>
        <w:pStyle w:val="Normal"/>
        <w:jc w:val="center"/>
        <w:rPr/>
      </w:pPr>
      <w:r>
        <w:rPr>
          <w:b/>
        </w:rPr>
        <w:t>PRIMERA ENCUESTA A SEGUNDO AÑO (11/98)</w:t>
      </w:r>
    </w:p>
    <w:p>
      <w:pPr>
        <w:pStyle w:val="Normal"/>
        <w:jc w:val="both"/>
        <w:rPr/>
      </w:pPr>
      <w:r>
        <w:rPr/>
        <w:t>Es un seguimiento a los estudiantes de la generación ’97. Tiene las mismas advertencias que las expresadas en la tercera encuesta a primer año. Fue contestada por solo 78 estudiantes de la generación ‘97, por lo que los resultados son poco representativos del conjunto de estudiantes de segundo año.</w:t>
      </w:r>
    </w:p>
    <w:p>
      <w:pPr>
        <w:pStyle w:val="Normal"/>
        <w:numPr>
          <w:ilvl w:val="0"/>
          <w:numId w:val="3"/>
        </w:numPr>
        <w:jc w:val="both"/>
        <w:rPr/>
      </w:pPr>
      <w:r>
        <w:rPr/>
        <w:t>La gran mayoría de los alumnos en su segundo año en la FI no trabaja (79%) y quienes trabajan lo hacen en algo no relacionado con la ingeniería. Estos porcentajes son similares a los registrados en el ’97.</w:t>
      </w:r>
    </w:p>
    <w:p>
      <w:pPr>
        <w:pStyle w:val="Normal"/>
        <w:numPr>
          <w:ilvl w:val="0"/>
          <w:numId w:val="3"/>
        </w:numPr>
        <w:jc w:val="both"/>
        <w:rPr/>
      </w:pPr>
      <w:r>
        <w:rPr/>
        <w:t>Aunque no trabajan, la mayoría de los estudiantes de ingeniería no dedica todo su tiempo a la facultad: el 64% hace algún curso que no está relacionado con la carrera que estudia.</w:t>
      </w:r>
    </w:p>
    <w:p>
      <w:pPr>
        <w:pStyle w:val="Normal"/>
        <w:numPr>
          <w:ilvl w:val="0"/>
          <w:numId w:val="3"/>
        </w:numPr>
        <w:jc w:val="both"/>
        <w:rPr/>
      </w:pPr>
      <w:r>
        <w:rPr/>
        <w:t>Aumenta el porcentaje de alumnos que piensan terminar su carrera en el plazo previsto (de 16% a 23%), pero también aumenta aún más la proporción de los que creen que la carrera les llevará por lo menos dos años más que el tiempo previsto en el plan (de 39% a 51%).</w:t>
      </w:r>
    </w:p>
    <w:p>
      <w:pPr>
        <w:pStyle w:val="Normal"/>
        <w:numPr>
          <w:ilvl w:val="0"/>
          <w:numId w:val="3"/>
        </w:numPr>
        <w:jc w:val="both"/>
        <w:rPr/>
      </w:pPr>
      <w:r>
        <w:rPr/>
        <w:t>El 21% de los estudiantes piensa que los docentes de segundo son mejores que los de primero, y 7 de cada diez, que son iguales. El 39% piensa que su rendimiento ha empeorado durante el segundo año. La mitad de los estudiantes piensa que los cursos han empeorado respecto al año anterior.</w:t>
      </w:r>
    </w:p>
    <w:p>
      <w:pPr>
        <w:pStyle w:val="Normal"/>
        <w:numPr>
          <w:ilvl w:val="0"/>
          <w:numId w:val="3"/>
        </w:numPr>
        <w:jc w:val="both"/>
        <w:rPr/>
      </w:pPr>
      <w:r>
        <w:rPr/>
        <w:t>No se pudo analizar la dedicación de los estudiantes a cada asignatura por haber más materias en segundo año, y por haber pocas respuestas.</w:t>
      </w:r>
    </w:p>
    <w:p>
      <w:pPr>
        <w:pStyle w:val="Normal"/>
        <w:numPr>
          <w:ilvl w:val="0"/>
          <w:numId w:val="3"/>
        </w:numPr>
        <w:jc w:val="both"/>
        <w:rPr/>
      </w:pPr>
      <w:r>
        <w:rPr/>
        <w:t>Al igual que el año anterior, a los prácticos se le dedica más tiempo que a los teóricos. Durante las cuatro semanas anteriores a la encuesta, los estudiantes le dedicaron al estudio de los teóricos y de los prácticos en promedio, menos que el año anterior, pero eso puede haberse debido al conflicto universitario.</w:t>
      </w:r>
    </w:p>
    <w:p>
      <w:pPr>
        <w:pStyle w:val="Normal"/>
        <w:numPr>
          <w:ilvl w:val="0"/>
          <w:numId w:val="3"/>
        </w:numPr>
        <w:jc w:val="both"/>
        <w:rPr/>
      </w:pPr>
      <w:r>
        <w:rPr/>
        <w:t>Con respecto al año anterior, aumenta la dedicación de los estudiantes a la facultad. Mientras en 1997 los alumnos le dedicaban en promedio 37,9 horas a la semana, en noviembre de 1998 el tiempo sube a 39,5 horas. Le dedican más horas los que optaron por Ingeniería Mecánica e Ingeniería Eléctrica.</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20:00Z</dcterms:created>
  <dc:creator>Nombre</dc:creator>
  <dc:description/>
  <dc:language>en-US</dc:language>
  <cp:lastModifiedBy>enrich</cp:lastModifiedBy>
  <dcterms:modified xsi:type="dcterms:W3CDTF">2007-11-21T17:20:00Z</dcterms:modified>
  <cp:revision>2</cp:revision>
  <dc:subject/>
  <dc:title>ENCUESTA DE CIFRA 1997-1998</dc:title>
</cp:coreProperties>
</file>