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18"/>
          <w:szCs w:val="18"/>
          <w:lang w:val="es-ES"/>
        </w:rPr>
        <w:t xml:space="preserve">Administración Científica (Taylor). </w:t>
        <w:br/>
      </w:r>
      <w:r>
        <w:rPr>
          <w:rFonts w:cs="Arial" w:ascii="Verdana" w:hAnsi="Verdana"/>
          <w:sz w:val="18"/>
          <w:szCs w:val="18"/>
          <w:lang w:val="es-ES"/>
        </w:rPr>
        <w:br/>
        <w:t>A la época de la evolución del pensamiento administrativo se le ha designado como la etapa científica, principalmente porque a finales del Siglo XIX e inicios del Siglo XX, varios autores se mostraron interesados en investigar desde el punto de vista "científico" la problemática que presentaban las empresas industriales, principalmente por la producción a gran escala y en forma estandarizada. Entre algunos de estos pensadores tenemos a Charles Babbage (1792-1872), H. Robinson Towne (1844-1924) y Joseph Wharthon (Siglo XIX).</w:t>
        <w:br/>
        <w:br/>
        <w:t xml:space="preserve">Frederick Winslow Taylor (1856-1915), Ingeniero industrial de profesión, nació en Filadelfia, Estados Unidos de Norteamérica, y se le ha calificado como el "Padre de la Administración Científica", por haber investigado en forma sistemática las operaciones fabriles, sobre todo en el área de producción bajo el método científico. </w:t>
        <w:br/>
        <w:br/>
        <w:t xml:space="preserve">El estudio de estas operaciones las realizó mediante la observación de los métodos utilizados por los obreros; de sus observaciones surgieron hipótesis para desarrollar mejores procedimientos y formas para trabajar. Experimentó sus hipótesis apoyado por los empleados fuera del horario normal de trabajo; los métodos que comprobó mejoraban la producción; fueron puestos en práctica en el </w:t>
      </w:r>
      <w:r>
        <w:rPr>
          <w:rFonts w:cs="Arial" w:ascii="Verdana" w:hAnsi="Verdana"/>
          <w:bCs/>
          <w:sz w:val="18"/>
          <w:szCs w:val="18"/>
          <w:lang w:val="es-ES"/>
        </w:rPr>
        <w:t>trabajo</w:t>
      </w:r>
      <w:r>
        <w:rPr>
          <w:rFonts w:cs="Arial" w:ascii="Verdana" w:hAnsi="Verdana"/>
          <w:sz w:val="18"/>
          <w:szCs w:val="18"/>
          <w:lang w:val="es-ES"/>
        </w:rPr>
        <w:t xml:space="preserve"> cotidiano, previa capacitación de los operarios. </w:t>
        <w:br/>
        <w:br/>
        <w:t>Frederick Taylor llegó a la conclusión que todo esto era aplicable a cualquier organización humana. Entre sus conclusiones se encuentran:</w:t>
        <w:br/>
        <w:br/>
        <w:t xml:space="preserve">No existía ningún sistema efectivo de trabajo. </w:t>
        <w:br/>
        <w:t xml:space="preserve">No había incentivos económicos para que los obreros mejoraran su trabajo. </w:t>
        <w:br/>
        <w:t xml:space="preserve">Las decisiones eran tomadas militar y empíricamente más que por </w:t>
      </w:r>
      <w:r>
        <w:rPr>
          <w:rFonts w:cs="Arial" w:ascii="Verdana" w:hAnsi="Verdana"/>
          <w:bCs/>
          <w:sz w:val="18"/>
          <w:szCs w:val="18"/>
          <w:lang w:val="es-ES"/>
        </w:rPr>
        <w:t>conocimiento</w:t>
      </w:r>
      <w:r>
        <w:rPr>
          <w:rFonts w:cs="Arial" w:ascii="Verdana" w:hAnsi="Verdana"/>
          <w:sz w:val="18"/>
          <w:szCs w:val="18"/>
          <w:lang w:val="es-ES"/>
        </w:rPr>
        <w:t xml:space="preserve"> científico. </w:t>
        <w:br/>
        <w:t>Los trabajadores eran incorporados a su labor sin tomar en cuenta sus habilidades y aptitudes.</w:t>
        <w:br/>
        <w:br/>
        <w:t>Frederick Taylor desarrolló métodos para organizar el trabajo, considerando los materiales, el equipo y las habilidades de cada individuo. Éstos se han llamado tiempos y movimientos, hoy conocidos como operaciones del proceso o sistema.</w:t>
        <w:br/>
        <w:t>Publicó en 1911 un libro titulado "Principios de la Administración Científica", y se fundamenta en estos 4 principios:</w:t>
        <w:br/>
        <w:br/>
        <w:t xml:space="preserve">1. </w:t>
      </w:r>
      <w:r>
        <w:rPr>
          <w:rFonts w:cs="Arial" w:ascii="Verdana" w:hAnsi="Verdana"/>
          <w:sz w:val="18"/>
          <w:szCs w:val="18"/>
          <w:lang w:val="es-UY"/>
        </w:rPr>
        <w:t>Sustitución de reglas prácticas por preceptos científicos.</w:t>
        <w:br/>
      </w:r>
      <w:r>
        <w:rPr>
          <w:rFonts w:cs="Arial" w:ascii="Verdana" w:hAnsi="Verdana"/>
          <w:sz w:val="18"/>
          <w:szCs w:val="18"/>
          <w:lang w:val="es-ES"/>
        </w:rPr>
        <w:t>2. Obtención de armonía, en lugar de discordia.</w:t>
        <w:br/>
        <w:t>3. Cooperación en lugar del individualismo.</w:t>
        <w:br/>
        <w:t xml:space="preserve">4. Selección científica, </w:t>
      </w:r>
      <w:r>
        <w:rPr>
          <w:rFonts w:cs="Arial" w:ascii="Verdana" w:hAnsi="Verdana"/>
          <w:bCs/>
          <w:sz w:val="18"/>
          <w:szCs w:val="18"/>
          <w:lang w:val="es-ES"/>
        </w:rPr>
        <w:t>educación</w:t>
      </w:r>
      <w:r>
        <w:rPr>
          <w:rFonts w:cs="Arial" w:ascii="Verdana" w:hAnsi="Verdana"/>
          <w:sz w:val="18"/>
          <w:szCs w:val="18"/>
          <w:lang w:val="es-ES"/>
        </w:rPr>
        <w:t xml:space="preserve"> y desarrollo de los trabajadores.</w:t>
        <w:br/>
        <w:br/>
        <w:t>La influencia de Taylor en el pensamiento administrativo fue y continúa siendo de gran trascendencia. En la actualidad está presente en todo el mundo, pero su enfoque ha sido adaptado a los tiempos actuales.</w:t>
        <w:br/>
        <w:br/>
      </w:r>
      <w:r>
        <w:rPr>
          <w:rFonts w:cs="Arial" w:ascii="Verdana" w:hAnsi="Verdana"/>
          <w:sz w:val="18"/>
          <w:szCs w:val="18"/>
          <w:u w:val="single"/>
          <w:lang w:val="es-ES"/>
        </w:rPr>
        <w:t>MECANISMOS ADMINISTRATIVOS:</w:t>
      </w:r>
      <w:r>
        <w:rPr>
          <w:rFonts w:cs="Arial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 xml:space="preserve">1.  Estudio de tiempos y movimientos 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 xml:space="preserve">2.  Supervisión funcional 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 xml:space="preserve">3.  Sistemas o departamentos de producción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es-ES"/>
        </w:rPr>
        <w:t xml:space="preserve">4.  Principio de la excepción 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 xml:space="preserve">5.  Tarjetas de inscripción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es-ES"/>
        </w:rPr>
        <w:t xml:space="preserve">6.  Uso de la regla de cálculo 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 xml:space="preserve">7.  Estandarización de las tarjetas de instrucción 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 xml:space="preserve">8.  Bonificación de las tarjetas de instrucción 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 xml:space="preserve">9.  Estudio de las rutas de producción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es-ES"/>
        </w:rPr>
        <w:t xml:space="preserve">10. Sistema de clasificación de la producción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es-ES"/>
        </w:rPr>
        <w:t xml:space="preserve">11. Costo de la producción.  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u w:val="single"/>
          <w:lang w:val="es-ES"/>
        </w:rPr>
        <w:t xml:space="preserve">CARCTERISTICAS DE LOS TRABAJOS HUMANOS: 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 xml:space="preserve">1) Descubre que no existe un sistema totalmente efectivo. 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 xml:space="preserve">2) El puesto que desempeña el trabajador, no siempre va de acuerdo a sus capacidades. 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 xml:space="preserve">3) Que no existen incentivos. 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 xml:space="preserve">4) Que las decisiones se llevan a cabo en los niveles más altos. 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 xml:space="preserve">5) Que la administración consta de principios aplicables a todas las empresas. 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u w:val="single"/>
          <w:lang w:val="es-ES"/>
        </w:rPr>
        <w:t xml:space="preserve">LIMITACIONES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es-ES"/>
        </w:rPr>
        <w:t xml:space="preserve">Sus aportaciones fueron muy importantes para la administración, pero también tuvo muchas críticas; la federación del Trabajo Americana, lo consideraba un ser diabólico, debido a que los trabajos de las personas bajo su sistema eran repetitivos y mecánicos, otra crítica muy grande fue la que recibió por abusar del término ciencia.  Pero también hay que considerar que influye en sus estudios y resultados en Alemania, Inglaterra, Italia y en Estados Unidos, debido a que al llevar sus estudios cronometrados a las empresas, estas logran una alta productividad. 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br/>
      </w:r>
      <w:r>
        <w:rPr>
          <w:rFonts w:cs="Arial" w:ascii="Verdana" w:hAnsi="Verdana"/>
          <w:b/>
          <w:sz w:val="20"/>
          <w:szCs w:val="20"/>
          <w:lang w:val="es-ES"/>
        </w:rPr>
        <w:t>Teoría Clásica de la Organización (Fayol)</w:t>
        <w:br/>
      </w:r>
      <w:r>
        <w:rPr>
          <w:rFonts w:cs="Arial" w:ascii="Verdana" w:hAnsi="Verdana"/>
          <w:sz w:val="20"/>
          <w:szCs w:val="20"/>
          <w:lang w:val="es-ES"/>
        </w:rPr>
        <w:br/>
        <w:t>Henri Fayol (1841-1925), de origen francés, es para algunos, el autor más distinguido de la teoría administrativa. Señaló que la teoría administrativa se puede aplicar a toda organización humana (universalidad). Se le considera el padre del proceso administrativo, y creador e impulsador de la división de las áreas funcionales para las empresas.</w:t>
        <w:br/>
        <w:br/>
        <w:t xml:space="preserve">Los primeros trabajos de Henri Fayol, representan la escuela de la teoría del "Proceso Administrativo". En el año de 1916 publicó el libro “Administration Industrielle et Genérate” (Administración Industrial y General). El libro compendiaba sus opiniones sobre la administración adecuada de las empresas y de las personas dentro de éstas. </w:t>
        <w:br/>
        <w:t>Fayol identificó 5 reglas o deberes de la administración:</w:t>
        <w:br/>
        <w:br/>
        <w:t xml:space="preserve">1. Planeación: diseñar un plan de acción para el mañana. </w:t>
        <w:br/>
        <w:t xml:space="preserve">2. Organización: brindar y movilizar recursos para la puesta en marcha del plan. </w:t>
        <w:br/>
        <w:t xml:space="preserve">3. Dirección: dirigir, seleccionar y evaluar a los empleados con el propósito de lograr el mejor </w:t>
      </w:r>
      <w:r>
        <w:rPr>
          <w:rFonts w:cs="Arial" w:ascii="Verdana" w:hAnsi="Verdana"/>
          <w:bCs/>
          <w:sz w:val="18"/>
          <w:szCs w:val="18"/>
          <w:lang w:val="es-ES"/>
        </w:rPr>
        <w:t>trabajo</w:t>
      </w:r>
      <w:r>
        <w:rPr>
          <w:rFonts w:cs="Arial" w:ascii="Verdana" w:hAnsi="Verdana"/>
          <w:sz w:val="20"/>
          <w:szCs w:val="20"/>
          <w:lang w:val="es-ES"/>
        </w:rPr>
        <w:t xml:space="preserve"> para alcanzar lo planificado. </w:t>
        <w:br/>
        <w:t xml:space="preserve">4. Coordinación: integración de los esfuerzos y aseguramiento de que se comparta la información y se resuelvan los problemas. </w:t>
        <w:br/>
        <w:t>5. Control: garantizar que las cosas ocurran de acuerdo con lo planificado y ejecución de las acciones correctivas necesarias de las desviaciones encontradas.</w:t>
        <w:br/>
        <w:br/>
        <w:t>Más importante aún, Fayol creía que la administración se podía enseñar. Le interesaba mucho mejorar la calidad de la administración y propuso varios principios para orientar el quehacer administrativo, los que se muestran a continuación:</w:t>
        <w:br/>
      </w:r>
    </w:p>
    <w:p>
      <w:pPr>
        <w:pStyle w:val="Normal"/>
        <w:ind w:left="960" w:hanging="0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1. División del trabajo.</w:t>
        <w:br/>
        <w:t>2. Autoridad y responsabilidad.</w:t>
        <w:br/>
        <w:t>3. Disciplina.</w:t>
        <w:br/>
        <w:t>4. Unidad de mando.</w:t>
        <w:br/>
        <w:t>5. Unidad de dirección.</w:t>
        <w:br/>
        <w:t>6. Interés general sobre el individual.</w:t>
        <w:br/>
        <w:t>7. Justa remuneración al personal.</w:t>
        <w:br/>
        <w:t>8. Delegación vs. Centralización.</w:t>
        <w:br/>
        <w:t>9. Jerarquías.</w:t>
        <w:br/>
        <w:t>10. Orden.</w:t>
        <w:br/>
        <w:t>11. Equidad.</w:t>
        <w:br/>
        <w:t>12. Estabilidad del personal.</w:t>
        <w:br/>
        <w:t>13. Iniciativa.</w:t>
        <w:br/>
        <w:t>14. Espíritu de equipo.</w:t>
        <w:br/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Fayol aclaró que estos principios administrativos no son de ninguna manera rígidos, ya que en diversas situaciones, se requiere hacer uso del criterio personal y la mesura. Lo más importante es que constituyen guías universales; en cualquier tipo de organización humana se pueden aplicar.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Áreas funcionales: Para Fayol, deben existir 6 áreas funcionales dentro de la empresa: 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sz w:val="20"/>
          <w:szCs w:val="20"/>
          <w:lang w:val="es-ES"/>
        </w:rPr>
        <w:t xml:space="preserve">1) Técnica: Se encarga de la producción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sz w:val="20"/>
          <w:szCs w:val="20"/>
          <w:lang w:val="es-ES"/>
        </w:rPr>
        <w:t xml:space="preserve">2) Comercial: Se encarga de la compraventa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sz w:val="20"/>
          <w:szCs w:val="20"/>
          <w:lang w:val="es-ES"/>
        </w:rPr>
        <w:t xml:space="preserve">3) Financiera: Se encarga del uso del capital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sz w:val="20"/>
          <w:szCs w:val="20"/>
          <w:lang w:val="es-ES"/>
        </w:rPr>
        <w:t xml:space="preserve">4) Contable: Se encarga de inventarios, balances y costos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sz w:val="20"/>
          <w:szCs w:val="20"/>
          <w:lang w:val="es-ES"/>
        </w:rPr>
        <w:t xml:space="preserve">5) Seguridad: Se encarga de proteger los bienes de la empresa y del empleado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sz w:val="20"/>
          <w:szCs w:val="20"/>
          <w:lang w:val="es-ES"/>
        </w:rPr>
        <w:t xml:space="preserve">6) Administrativa: Se encarga de utilizar adecuadamente los recursos. 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Modelo del proceso administrativo: Para Fayol, deben existir dentro de la empresa ciertas etapas para poder desarrollar cualquier tipo de trabajo, dentro de ellas encontramos: 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1) Previsión. (Examinar el futuro)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2) Organización. (Formular estructura) 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3) Dirección. (Hacer funcionar los planes) 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4) Coordinación. (Armonizar la información) 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5) Control. (Verificar los resultados) 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ANÁLISIS COMPARATIVO ENTRE FAYOL Y TAYLOR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Los dos enfocan sus estudios sobre la misma problemática pero con puntos de vista diferentes. 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Taylor realiza sus estudios desde el nivel obrero hasta la gerencia y Fayol los hace en sentido contrario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Taylor realiza sus estudios en base a tiempos y movimientos y selección del personal, Fayol presta más atención a las tareas administrativas. </w:t>
      </w:r>
    </w:p>
    <w:sectPr>
      <w:headerReference w:type="default" r:id="rId2"/>
      <w:type w:val="nextPage"/>
      <w:pgSz w:w="11906" w:h="16838"/>
      <w:pgMar w:left="284" w:right="284" w:gutter="0" w:header="257" w:top="31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rFonts w:eastAsia="Times New Roman"/>
        <w:sz w:val="20"/>
      </w:rPr>
      <w:t xml:space="preserve"> </w:t>
    </w:r>
    <w:r>
      <w:rPr>
        <w:rStyle w:val="PageNumber"/>
        <w:sz w:val="20"/>
      </w:rPr>
      <w:t xml:space="preserve">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7:00Z</dcterms:created>
  <dc:creator>COE 3.1.0</dc:creator>
  <dc:description/>
  <cp:keywords/>
  <dc:language>en-US</dc:language>
  <cp:lastModifiedBy>usuario</cp:lastModifiedBy>
  <cp:lastPrinted>2007-03-19T17:31:00Z</cp:lastPrinted>
  <dcterms:modified xsi:type="dcterms:W3CDTF">2012-03-12T12:24:00Z</dcterms:modified>
  <cp:revision>3</cp:revision>
  <dc:subject/>
  <dc:title>Administración Científica (Taylor)</dc:title>
</cp:coreProperties>
</file>