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tiembre 200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amado a la presentación de propuestas en el marco del program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imavera de Reforma Universitaria y Ley Orgánica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Directivo Central, a propuesta del Comité para la promoción de la Reforma Universitaria, llama a todos los colectivos universitarios a formular proyectos para la celebración de los 50 años de la aprobación de la Ley Orgánica y el respaldo a actividades para el avance en la Reforma Universitaria y en la elaboración participativa de la propuesta de nueva Ley Orgánic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llamado se propone desconcentrar la celebración, y respaldar la elaboración a través de la promoción expresa de actividades organizadas y protagonizadas por los servicios universitarios, órdenes, u otros colectivos, fomentando en especial la participación de los claustros en la presentación de propuest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incuentenario de la aprobación de la Ley Orgánica de la Universidad, se llama a todos los colectivos universitarios (órdenes, servicios, gremios, etc.) a presentar propuestas para la conmemoración de este aniversario. Se busca, en particular, promover el debate y el involucramiento de los universitarios respecto al proceso de reforma en curso, especialmente en lo que toca a la discusión sobre una nueva Ley Orgánica de la institución, así como la difusión de la temática a toda la socieda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ines meramente ilustrativos, se piensa que podrían presentarse a este llamado propuestas de actividades de muy distinto tipo, como eventos académicos de distinta clase; jornadas de reflexión, divulgación y estudio; instancias especiales de debate y resolución a nivel de cada colectivo; actividades que fomenten la articulación entre distintos colectivos universitarios o de cada uno con pares extranjeros; actividades culturales, comunicacionales; edición y publicación de materiales; etc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ivel central se desarrollará una importante difusión del programa de actividades del mes de octubre, centrales y por servicios, por los canales universitarios (portal, cartelería de fachada del edificio central, afiches, volantes, trípticos con programa, banners en la puerta de cada servicio, agenda semanal, uni-radio, etc.) y por medios masivos de comunicación (prensa escrita, radio, televisión). Esta difusión incluirá las actividades financiadas por el programa, actividades regulares (reuniones de órganos o gremios que aborden este tema), actividades del 15 de octubre y/o del 29 de octubre (fechas en que se celebran los 50 años de la aprobación parlamentaria y la entrada en vigencia de la Ley, respectivamente), etc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cas de las propuesta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deberán desarrollarse en la segunda quincena de octubre y en el mes de noviembre de 2008, deberán ser de carácter abierto y referir a la temática que da nombre al programa. Existe la mayor flexibilidad en torno a las características concretas de las actividades propuest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án ser responsables de proyecto todos los universitarios de cualquier orden que mantengan una relación funcional con la Universidad (docentes y no docentes), así como los integrantes de los Consejos de Facultad y del Consejo Directivo Centr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medida en que las actividades involucren reparticiones universitarias (aspectos locativos, participación institucional, etc.) se requerirá el aval de las autoridades correspondien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efectos de la ejecución de los recursos, en cada servicio universitario el Decanato o Dirección designará una persona que deberá hacer de nexo entre los proponentes y la institución a los efectos de compras o contrataciones (facilitador). En la órbita central, el rectorado designará un facilitado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opuestas deben contene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men de extensión no superior a media págin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ectivo que presenta la propuest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onsable de la propuesta y referencias de contac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cilitador institucion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Área temátic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tividades fundamental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ncipales destinatario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onograma si correspond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cha, hora y lugar de las actividades, si correspond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cación geográfica, si correspond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upuesto y distribución de rubro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uesta de “devolución” posterior a la actividad (como, por ejemplo: evaluación final, informe escrito, registro audiovisual, donación de ejemplares de publicaciones, etc.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de las propuestas será realizada por una comisión asesora designada por el Consejo Directivo Central a tales efect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iorizarán aquellas propuestas que articulen la celebración del cincuentenario de la Ley Orgánica con el avance en la reforma universitaria y la elaboración de una propuesta de nueva Ley Orgánic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iorizarán aquellas propuestas que cuenten con el aval de los Claustros de los servicios involucra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nanciará hasta un máximo de 50.000 pesos uruguayos por propuesta, no existiendo mínim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cursos del programa provendrán de la línea 8 “Participación y Cogobierno” de la partida para Reforma Universitaria y Largo Plazo, disponiéndose de un total de 1:800.000 pesos asignados al program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se financiarán gastos, lo que excluye la posibilidad de pagar sueldos o inversion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y plazos de presentació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para la presentación de propuestas cierra el día viernes 10 de octubre a las 12 horas. Los resultados serán comunicados el martes 14 de octubr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s propuestas pueden ser presentadas por correo electrónico a la direcció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forma@universidad.edu.uy</w:t>
        </w:r>
      </w:hyperlink>
      <w:r>
        <w:rPr>
          <w:rFonts w:cs="Arial" w:ascii="Arial" w:hAnsi="Arial"/>
          <w:sz w:val="22"/>
          <w:szCs w:val="22"/>
        </w:rPr>
        <w:t xml:space="preserve"> en el Servicio Central de Extensión y Actividades en el Medio, Brandzen 1956, ap. 203, de lunes a viernes de 9.00 a 16.30 h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r mayor información, comunicarse con el Centro de Información Universitaria, Tel. 408.25.66, en el horario de 13.30 a 20.00hs., por correo electrónico a la direcció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udelar@oce.edu.uy</w:t>
        </w:r>
      </w:hyperlink>
      <w:r>
        <w:rPr>
          <w:rFonts w:cs="Arial" w:ascii="Arial" w:hAnsi="Arial"/>
          <w:sz w:val="22"/>
          <w:szCs w:val="22"/>
        </w:rPr>
        <w:t>, o presencialmente en el hall de ingreso al Edificio Central de la Universidad (18 de julio, 1824)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lamento para la ejecució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casos en que el facilitador sea designado por un Servicio, los fondos asignados serán traspasados al servicio para la administración de su ejecución a nivel local. En los casos en que el facilitador sea el designado por Rectorado, los fondos permanecerán en la órbita central y serán ejecutados a ese niv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mo se establece en las bases, sólo se admitirá la ejecución en el rubro gastos, quedando descartado cualquier financiación en los rubro sueldos o inversion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jecución de los fondos asignados a cada proyecto podrá realizarse en dos modalidade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os gastos de mayor envergadura, o cuyas características admiten la compra a través del Departamento de Compras y la Contaduría del Servicio, serán ejecutados por esa ví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os gastos de menor envergadura, o cuyas características requieren mayor flexibilidad, serán ejecutados a través de “vales a rendir” por montos menores a los 10.000 (diez mil) pesos. Estos vales se entregarán sucesivamente, habilitándose la entrega de cada uno sólo una vez rendido el anterio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sesión del jueves 25 de setiembre de 2008, el Comité para la promoción de la Reforma Universitaria acordó: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levar al Consejo Directivo Central de fecha 30 de setiembre del corriente la propuesta de bases para el programa “</w:t>
      </w:r>
      <w:r>
        <w:rPr>
          <w:rFonts w:cs="Arial" w:ascii="Arial" w:hAnsi="Arial"/>
          <w:i/>
          <w:sz w:val="22"/>
          <w:szCs w:val="22"/>
        </w:rPr>
        <w:t>Primavera de Reforma Universitaria y Ley Orgánic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la designación de una Comisión Asesora del CDC integrada por un delegado por Orden, un delegado de los Funcionarios No Docentes, y un integrante del Equipo Rectora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al CDC que habilite al Sr. Rector a aprobar la financiación de las propuestas sugeridas por la Comisión Asesora conformada en el literal anterior, informando posteriormente a dicho cuerp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@universidad.edu.uy" TargetMode="External"/><Relationship Id="rId3" Type="http://schemas.openxmlformats.org/officeDocument/2006/relationships/hyperlink" Target="mailto:infoudelar@oce.edu.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9:00Z</dcterms:created>
  <dc:creator>Manuel Flores</dc:creator>
  <dc:description/>
  <dc:language>en-US</dc:language>
  <cp:lastModifiedBy>beto</cp:lastModifiedBy>
  <cp:lastPrinted>2008-09-26T16:43:00Z</cp:lastPrinted>
  <dcterms:modified xsi:type="dcterms:W3CDTF">2010-04-07T21:39:00Z</dcterms:modified>
  <cp:revision>2</cp:revision>
  <dc:subject/>
  <dc:title>Borrador de propuesta al CDC</dc:title>
</cp:coreProperties>
</file>