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imados integrantes del CDC: </w:t>
        <w:br/>
        <w:t xml:space="preserve">Les escribo para informarles lo que sigue. </w:t>
        <w:br/>
        <w:br/>
        <w:t xml:space="preserve">El Comité para la promoción de la Reforma Universitaria, con presencia en particular de representantes de todos los órdenes, resolvió consultar a todos los decanos sobre una fecha posible para hacer un CDC extraordinario sobre la reforma de la Ley Orgánica. </w:t>
        <w:br/>
        <w:br/>
        <w:t xml:space="preserve">En función de las respuestas recibidas, el Comité resolvió anoche proponer en la reunión del CDC del próximo martes 30 de setiembre lo siguiente: </w:t>
        <w:br/>
        <w:br/>
        <w:t xml:space="preserve">a) Que el CDC ordinario del 14 de octubre funcione de 18 a 20 y, eventualmente, pase a cuarto intermedio para el 21 de octubre. </w:t>
        <w:br/>
        <w:t xml:space="preserve">b) Que se realice un CDC extraordinario el propio 14 de octubre a las 20 horas (en la víspera del 50 aniversario de la aprobación parlamentaria de la Ley Orgánica) para considerar la REFORMA DE LA LEY ORGANICA. </w:t>
        <w:br/>
        <w:br/>
        <w:br/>
        <w:br/>
        <w:t xml:space="preserve">Reciban mis cordiales saludos </w:t>
        <w:br/>
        <w:t>Rodrigo Aroc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9:00Z</dcterms:created>
  <dc:creator>Manuel Flores</dc:creator>
  <dc:description/>
  <dc:language>en-US</dc:language>
  <cp:lastModifiedBy>beto</cp:lastModifiedBy>
  <dcterms:modified xsi:type="dcterms:W3CDTF">2010-04-07T21:39:00Z</dcterms:modified>
  <cp:revision>2</cp:revision>
  <dc:subject/>
  <dc:title>Estimados integrantes del CDC: </dc:title>
</cp:coreProperties>
</file>