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IÓN SOBRE LA APLICACIÓN DEL FONAS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Fondo Nacional de Salud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) El FONASA (Fondo Nacional de Salud) es el fondo que va a financiar el nuevo Sistema Nacional Integrado de Salud (SNIS). Dicho sistema cubre al trabajador y a todos sus hijos menores de 18 años y discapacitados de cualquier edad. También el SNIS cubrirá la cuota de mutual de los jubilados que se jubilen a partir del 01 de ene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l FONASA se financia con un aporte patronal del 5% más un descuento sobre el salario de los trabajadores según el siguiente criteri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% para los funcionarios que tienen hijos menores de 18 años o discapacitados de cualquier edad. </w:t>
      </w:r>
    </w:p>
    <w:p>
      <w:pPr>
        <w:pStyle w:val="Normal"/>
        <w:numPr>
          <w:ilvl w:val="0"/>
          <w:numId w:val="2"/>
        </w:numPr>
        <w:rPr/>
      </w:pPr>
      <w:r>
        <w:rPr/>
        <w:t>4,5% para los funcionarios que no tienen hijos menores de 18 años, o discapacitados.</w:t>
      </w:r>
    </w:p>
    <w:p>
      <w:pPr>
        <w:pStyle w:val="Normal"/>
        <w:numPr>
          <w:ilvl w:val="0"/>
          <w:numId w:val="2"/>
        </w:numPr>
        <w:rPr/>
      </w:pPr>
      <w:r>
        <w:rPr/>
        <w:t>3% para los funcionarios que ganen menos de 2,5 BPC (o sea menos de $4000 pesos aproximad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PLICARSE EL FONASA IMPLICARÍA UNA PÉRDIDA SALARIAL DEL ENTORNO DEL 4,5% AL 6% SEGÚN 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l nuevo Sistema Nacional de Salud no cubre algunos beneficios que hoy por hoy tenemos los funcionarios de la Universidad, a saber:</w:t>
      </w:r>
    </w:p>
    <w:p>
      <w:pPr>
        <w:pStyle w:val="Normal"/>
        <w:numPr>
          <w:ilvl w:val="0"/>
          <w:numId w:val="1"/>
        </w:numPr>
        <w:rPr/>
      </w:pPr>
      <w:r>
        <w:rPr/>
        <w:t>cuota mutual para hijos mayores de 18 años, y hasta 25 años, que estudien</w:t>
      </w:r>
    </w:p>
    <w:p>
      <w:pPr>
        <w:pStyle w:val="Normal"/>
        <w:numPr>
          <w:ilvl w:val="0"/>
          <w:numId w:val="1"/>
        </w:numPr>
        <w:rPr/>
      </w:pPr>
      <w:r>
        <w:rPr/>
        <w:t>cuota mutual para familiares a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BENEFICIOS PODRÍAN PERDERSE CON LA APLICACIÓN DEL NUEVO SISTEMA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i bien se dice que el nuevo impuesto (FONASA) se aplica para todos los trabajadores públicos y privados, algunos ya han sido exceptuados del mismo (ej. algunos bancarios: BCU), o han logrado acuerdos para no tener pérdidas salariales o de beneficios (ej. algunos entes: Correo), o también han acordado la aplicación gradual del impuesto (ej. AN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entos a trabajadores</w:t>
      </w:r>
    </w:p>
    <w:p>
      <w:pPr>
        <w:pStyle w:val="Normal"/>
        <w:rPr/>
      </w:pPr>
      <w:r>
        <w:rPr/>
        <w:t>Partida de cuota mutual</w:t>
      </w:r>
    </w:p>
    <w:p>
      <w:pPr>
        <w:pStyle w:val="Normal"/>
        <w:rPr/>
      </w:pPr>
      <w:r>
        <w:rPr/>
        <w:t>Beneficios que se perderían</w:t>
      </w:r>
    </w:p>
    <w:p>
      <w:pPr>
        <w:pStyle w:val="Normal"/>
        <w:rPr/>
      </w:pPr>
      <w:r>
        <w:rPr/>
        <w:t>Beneficios obtenidos por otros trabajadores públicos (bancarios, entes, AN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4:00Z</dcterms:created>
  <dc:creator>PPW</dc:creator>
  <dc:description/>
  <cp:keywords/>
  <dc:language>en-US</dc:language>
  <cp:lastModifiedBy>PPW</cp:lastModifiedBy>
  <dcterms:modified xsi:type="dcterms:W3CDTF">2008-02-29T17:29:00Z</dcterms:modified>
  <cp:revision>6</cp:revision>
  <dc:subject/>
  <dc:title>INFORMACIÓN SOBRE LA APLICACIÓN DEL FONASA </dc:title>
</cp:coreProperties>
</file>