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visiones de código</w:t>
      </w:r>
    </w:p>
    <w:p>
      <w:pPr>
        <w:pStyle w:val="Normal"/>
        <w:rPr/>
      </w:pPr>
      <w:r>
        <w:rPr/>
      </w:r>
    </w:p>
    <w:p>
      <w:pPr>
        <w:pStyle w:val="Heading2"/>
        <w:rPr/>
      </w:pPr>
      <w:r>
        <w:rPr/>
        <w:t>Introducción</w:t>
      </w:r>
    </w:p>
    <w:p>
      <w:pPr>
        <w:pStyle w:val="Normal"/>
        <w:rPr/>
      </w:pPr>
      <w:r>
        <w:rPr/>
      </w:r>
    </w:p>
    <w:p>
      <w:pPr>
        <w:pStyle w:val="TextBody"/>
        <w:rPr/>
      </w:pPr>
      <w:r>
        <w:rPr/>
        <w:t xml:space="preserve">El proceso de desarrollo del software describe el proceso que sigue un producto de software desde su concepción hasta su puesta en funcionamiento, en general se conoce dicho proceso como el ciclo de vida del software. En dicho ciclo de vida existen etapas, que hasta en forma intuitiva, podemos considerar esenciales, es decir que resulta imposible imaginar el desarrollo de un sistema en el cual no se cumplan. Podemos mencionar dentro de las etapas esenciales: análisis y definición de los requerimientos; diseño del sistema; codificación o implementación; y pruebas o verificación. </w:t>
      </w:r>
    </w:p>
    <w:p>
      <w:pPr>
        <w:pStyle w:val="TextBody"/>
        <w:rPr/>
      </w:pPr>
      <w:r>
        <w:rPr/>
      </w:r>
    </w:p>
    <w:p>
      <w:pPr>
        <w:pStyle w:val="TextBody"/>
        <w:rPr/>
      </w:pPr>
      <w:r>
        <w:rPr/>
        <w:t>En los cursos que los estudiantes han tenido hasta Taller de Programación, se ha profundizado en algunas de estas etapas, fundamentalmente en el diseño del sistema y en la codificación, y en menor medida en el análisis de los requerimientos. En cambio, la etapa de pruebas o verificación, no ha sido abordada por ninguno de los cursos que el estudiante ha tomado. De todas maneras, al desarrollar un cierto programa se ha visto obligado a pasar por la experiencia de intentar probar sus propios programas.</w:t>
      </w:r>
    </w:p>
    <w:p>
      <w:pPr>
        <w:pStyle w:val="TextBody"/>
        <w:rPr/>
      </w:pPr>
      <w:r>
        <w:rPr/>
      </w:r>
    </w:p>
    <w:p>
      <w:pPr>
        <w:pStyle w:val="Heading2"/>
        <w:rPr/>
      </w:pPr>
      <w:r>
        <w:rPr/>
        <w:t>Verificación</w:t>
      </w:r>
    </w:p>
    <w:p>
      <w:pPr>
        <w:pStyle w:val="Normal"/>
        <w:rPr/>
      </w:pPr>
      <w:r>
        <w:rPr/>
      </w:r>
    </w:p>
    <w:p>
      <w:pPr>
        <w:pStyle w:val="TextBody"/>
        <w:rPr/>
      </w:pPr>
      <w:r>
        <w:rPr/>
        <w:t>Los programas son elaborados por seres humanos por lo cual durante el proceso de desarrollo de software se introducen múltiples errores. Los errores pueden ser introducidos en cualquiera de las etapas y no solamente en la etapa de codificación, por ejemplo: entender en forma incorrecta las necesidades del usuario en el análisis de requerimientos o errores en el diseño que imposibiliten implementar algún requerimiento en particular. Es por tanto, necesario verificar los programas para detectar fallas en ellos. Es importante destacar que este es el enfoque correcto de la verificación y es incorrecto pensar que la verificación sirve para demostrar la ausencia de errores.</w:t>
      </w:r>
    </w:p>
    <w:p>
      <w:pPr>
        <w:pStyle w:val="TextBody"/>
        <w:rPr/>
      </w:pPr>
      <w:r>
        <w:rPr/>
      </w:r>
    </w:p>
    <w:p>
      <w:pPr>
        <w:pStyle w:val="TextBody"/>
        <w:rPr/>
      </w:pPr>
      <w:r>
        <w:rPr/>
        <w:t>Existen fundamentalmente dos categorías en las cuales se pueden clasificar las diversas técnicas de verificación que representan dos enfoques opuestos. La primera de estas categorías consiste en experimentar con el comportamiento del producto resultante para evaluar si su comportamiento es el esperado, se conoce a este enfoque como dinámico ya que requiere ejecutar el sistema ha ser verificado. La segunda de estas categorías consiste en analizar el producto para deducir si funciona en forma correcta como consecuencia lógica directa de las decisiones del desarrollo del mismo, se conoce a este enfoque como estático ya que no requiere de la ejecución del sistema ha ser verificado. Si bien los enfoques son opuestos, en la práctica se utilizan en forma complementaria para detectar diferente tipo de fallos.</w:t>
      </w:r>
    </w:p>
    <w:p>
      <w:pPr>
        <w:pStyle w:val="TextBody"/>
        <w:rPr/>
      </w:pPr>
      <w:r>
        <w:rPr/>
      </w:r>
    </w:p>
    <w:p>
      <w:pPr>
        <w:pStyle w:val="Heading2"/>
        <w:rPr/>
      </w:pPr>
      <w:r>
        <w:rPr/>
        <w:t>Revisiones por pares</w:t>
      </w:r>
    </w:p>
    <w:p>
      <w:pPr>
        <w:pStyle w:val="TextBody"/>
        <w:ind w:hanging="0"/>
        <w:rPr/>
      </w:pPr>
      <w:r>
        <w:rPr/>
      </w:r>
    </w:p>
    <w:p>
      <w:pPr>
        <w:pStyle w:val="TextBody"/>
        <w:rPr/>
      </w:pPr>
      <w:r>
        <w:rPr/>
        <w:t xml:space="preserve">Dentro de las técnicas estáticas de verificación, se encuentran las revisiones por pares (peer reviews). Esta técnica puede ser utilizada en todas las etapas anteriormente mencionadas, pero consideraremos solamente las revisiones de código. Intuitivamente la manera más simple de analizar si un código es correcto es intentar imaginar su comportamiento, mediante la simulación por parte de una persona de su comportamiento. Evidentemente, el propio programador puede realizar este análisis, pero seguramente incurra en los mismos errores de razonamiento que lo llevaron a cometer los errores originales de codificación. Es por tanto necesario recurrir a personas externas que cooperen en este proceso para colaborar en la detección de errores. </w:t>
      </w:r>
    </w:p>
    <w:p>
      <w:pPr>
        <w:pStyle w:val="TextBody"/>
        <w:rPr/>
      </w:pPr>
      <w:r>
        <w:rPr/>
      </w:r>
    </w:p>
    <w:p>
      <w:pPr>
        <w:pStyle w:val="TextBody"/>
        <w:rPr/>
      </w:pPr>
      <w:r>
        <w:rPr/>
        <w:t xml:space="preserve">Existen dos maneras diferentes para realizar las revisiones, la primera un tanto informal conocida como recorridas de código y la segunda un tanto más formal conocida como inspecciones de código. Ambas maneras de realizar las revisiones han demostrado en la práctica tener éxito en la detección de errores de codificación. En el presente taller la mitad de los grupos se dedicaran a realizar recorridas y la otra mitad a realizar inspecciones. A continuación comentaremos las características de ambos métodos. </w:t>
      </w:r>
    </w:p>
    <w:p>
      <w:pPr>
        <w:pStyle w:val="TextBody"/>
        <w:rPr/>
      </w:pPr>
      <w:r>
        <w:rPr/>
      </w:r>
    </w:p>
    <w:p>
      <w:pPr>
        <w:pStyle w:val="Heading2"/>
        <w:rPr/>
      </w:pPr>
      <w:r>
        <w:rPr/>
        <w:t>Recorridas</w:t>
      </w:r>
      <w:r>
        <w:rPr>
          <w:rStyle w:val="FootnoteCharacters"/>
          <w:rStyle w:val="FootnoteAnchor"/>
        </w:rPr>
        <w:footnoteReference w:id="2"/>
      </w:r>
      <w:r>
        <w:rPr/>
        <w:t xml:space="preserve"> de Código</w:t>
      </w:r>
    </w:p>
    <w:p>
      <w:pPr>
        <w:pStyle w:val="Normal"/>
        <w:rPr/>
      </w:pPr>
      <w:r>
        <w:rPr/>
      </w:r>
    </w:p>
    <w:p>
      <w:pPr>
        <w:pStyle w:val="Normal"/>
        <w:ind w:firstLine="720"/>
        <w:jc w:val="both"/>
        <w:rPr>
          <w:sz w:val="24"/>
        </w:rPr>
      </w:pPr>
      <w:r>
        <w:rPr>
          <w:sz w:val="24"/>
        </w:rPr>
        <w:t xml:space="preserve">Las recorridas son una técnica informal de revisión de código que consiste en simular la ejecución a mano, “recorriendo” el código. Los objetivos más importantes de las recorridas son: encontrar fallas, mejorar el producto de software, considerar implementaciones alternativas y evaluar el cumplimiento de estándares y especificaciones. </w:t>
      </w:r>
    </w:p>
    <w:p>
      <w:pPr>
        <w:pStyle w:val="Normal"/>
        <w:jc w:val="both"/>
        <w:rPr>
          <w:sz w:val="24"/>
        </w:rPr>
      </w:pPr>
      <w:r>
        <w:rPr>
          <w:sz w:val="24"/>
        </w:rPr>
      </w:r>
    </w:p>
    <w:p>
      <w:pPr>
        <w:pStyle w:val="Normal"/>
        <w:ind w:firstLine="720"/>
        <w:jc w:val="both"/>
        <w:rPr>
          <w:sz w:val="24"/>
        </w:rPr>
      </w:pPr>
      <w:r>
        <w:rPr>
          <w:sz w:val="24"/>
        </w:rPr>
        <w:t xml:space="preserve">En las recorridas se identifican tres roles: Moderador o Encargado de la Recorrida, Secretario y Autor. Más de un rol puede ser asumido por una misma persona inclusive, pudiendo el autor encargarse de todos los roles. No existen restricciones al respecto, exceptuando el hecho de que para ser considerada efectivamente una recorrida deben participar dos personas de la reunión. </w:t>
      </w:r>
    </w:p>
    <w:p>
      <w:pPr>
        <w:pStyle w:val="Normal"/>
        <w:ind w:firstLine="720"/>
        <w:jc w:val="both"/>
        <w:rPr>
          <w:sz w:val="24"/>
        </w:rPr>
      </w:pPr>
      <w:r>
        <w:rPr>
          <w:sz w:val="24"/>
        </w:rPr>
      </w:r>
    </w:p>
    <w:p>
      <w:pPr>
        <w:pStyle w:val="Normal"/>
        <w:ind w:firstLine="720"/>
        <w:jc w:val="both"/>
        <w:rPr>
          <w:sz w:val="24"/>
        </w:rPr>
      </w:pPr>
      <w:r>
        <w:rPr>
          <w:sz w:val="24"/>
        </w:rPr>
        <w:t>La persona clave en este tipo de reuniones es el autor que debe presentar y explicar detalladamente, paso a paso que hace su código, justificando las diversas decisiones de implementación que tomó. En general al intentar explicar a los demás su código, el mismo detecta la mayoría de los errores. También son necesario los siguientes roles, un moderador, que conduzca la reunión, ordene la discusión y asegure que se tome una decisión para cada tema discutido, y un secretario que es el encargado de escribir un reporte en el cual figuren todas las decisiones identificadas en la reunión de recorrida, incluyendo los comentarios con respecto a las anomalías detectadas, las posibles omisiones, contradicciones, sugerencias de cambios o ideas alternativas. El resto de los integrantes del equipo, si bien no tienen un rol definido colabora en la detección de fallos en la reunión, formulando preguntas al autor cuando lo crean conveniente.</w:t>
      </w:r>
    </w:p>
    <w:p>
      <w:pPr>
        <w:pStyle w:val="Normal"/>
        <w:ind w:firstLine="720"/>
        <w:jc w:val="both"/>
        <w:rPr>
          <w:sz w:val="24"/>
        </w:rPr>
      </w:pPr>
      <w:r>
        <w:rPr>
          <w:sz w:val="24"/>
        </w:rPr>
      </w:r>
    </w:p>
    <w:p>
      <w:pPr>
        <w:pStyle w:val="Normal"/>
        <w:ind w:firstLine="720"/>
        <w:jc w:val="both"/>
        <w:rPr>
          <w:sz w:val="24"/>
        </w:rPr>
      </w:pPr>
      <w:r>
        <w:rPr>
          <w:sz w:val="24"/>
        </w:rPr>
        <w:t>Se identifican tres etapas que forman parte de las recorridas de código: la preparación de la reunión, la reunión y la corrección y el seguimiento.</w:t>
      </w:r>
    </w:p>
    <w:p>
      <w:pPr>
        <w:pStyle w:val="Normal"/>
        <w:ind w:firstLine="720"/>
        <w:jc w:val="both"/>
        <w:rPr>
          <w:sz w:val="24"/>
        </w:rPr>
      </w:pPr>
      <w:r>
        <w:rPr>
          <w:sz w:val="24"/>
        </w:rPr>
      </w:r>
    </w:p>
    <w:p>
      <w:pPr>
        <w:pStyle w:val="Normal"/>
        <w:ind w:firstLine="720"/>
        <w:jc w:val="both"/>
        <w:rPr>
          <w:sz w:val="24"/>
        </w:rPr>
      </w:pPr>
      <w:r>
        <w:rPr>
          <w:sz w:val="24"/>
        </w:rPr>
        <w:t xml:space="preserve">Para la preparación de la reunión, el moderador debe encargarse de que todos los participantes de la reunión accedan al producto de software ha ser revisado. Los participantes de la reunión deben prepararse para esta en forma individual, examinando el producto y preparando una lista de temas a discutir en la reunión. Deben dividirse los temas en dos categorías: generales y específicos. Las anomalías detectadas durante esta etapa, o sea la lista de temas a discutir que elabore cada uno de los participantes de la reunión, deben ser enviadas al moderador, el cual debe clasificarlas para que las reuniones sean efectivas. Posteriormente a realizar la clasificación debe enviar la lista al autor del producto en cuestión. El autor y el moderador deben definir el orden en que se realizará la recorrida, pudiendo ser en forma secuencial, por el flujo de datos, por el flujo de control, etc. </w:t>
      </w:r>
    </w:p>
    <w:p>
      <w:pPr>
        <w:pStyle w:val="Normal"/>
        <w:ind w:firstLine="720"/>
        <w:jc w:val="both"/>
        <w:rPr>
          <w:sz w:val="24"/>
        </w:rPr>
      </w:pPr>
      <w:r>
        <w:rPr>
          <w:sz w:val="24"/>
        </w:rPr>
      </w:r>
    </w:p>
    <w:p>
      <w:pPr>
        <w:pStyle w:val="Normal"/>
        <w:ind w:firstLine="720"/>
        <w:jc w:val="both"/>
        <w:rPr>
          <w:sz w:val="24"/>
        </w:rPr>
      </w:pPr>
      <w:r>
        <w:rPr>
          <w:sz w:val="24"/>
        </w:rPr>
        <w:t>La reunión puede iniciarse con una presentación general del producto realizada por el autor del mismo. El moderador debe hacer cumplir las reglas en la reunión y recordar a los participantes que sus esfuerzos deben concentrarse en la detección de anomalías y no en su corrección. Después de la presentación general del producto, se comienza con una discusión general en la cual los participantes plantean sus temas de discusión generales. Después de la discusión general, el autor presenta en detalle cada porción del producto, y cada participante introduce sus temas de discusión específicos a medida que son alcanzados en la presentación. El moderador coordina la discusión y organiza la reunión para que se tome una decisión para cada uno de los temas. El secretario debe encargarse de anotar todas las recomendaciones y acciones requeridas, generando un reporte de anomalías.</w:t>
      </w:r>
    </w:p>
    <w:p>
      <w:pPr>
        <w:pStyle w:val="Normal"/>
        <w:ind w:firstLine="720"/>
        <w:jc w:val="both"/>
        <w:rPr>
          <w:sz w:val="24"/>
        </w:rPr>
      </w:pPr>
      <w:r>
        <w:rPr>
          <w:sz w:val="24"/>
        </w:rPr>
      </w:r>
    </w:p>
    <w:p>
      <w:pPr>
        <w:pStyle w:val="Normal"/>
        <w:ind w:firstLine="720"/>
        <w:jc w:val="both"/>
        <w:rPr>
          <w:sz w:val="24"/>
        </w:rPr>
      </w:pPr>
      <w:r>
        <w:rPr>
          <w:sz w:val="24"/>
        </w:rPr>
        <w:t xml:space="preserve">En la etapa de corrección y seguimiento, el moderador debe encargarse de corroborar que se lleven a cabo las acciones y correcciones asignadas en la reunión. Las modificaciones deben ser llevadas a cabo por el autor. </w:t>
      </w:r>
    </w:p>
    <w:p>
      <w:pPr>
        <w:pStyle w:val="Normal"/>
        <w:ind w:firstLine="720"/>
        <w:jc w:val="both"/>
        <w:rPr>
          <w:sz w:val="24"/>
        </w:rPr>
      </w:pPr>
      <w:r>
        <w:rPr>
          <w:sz w:val="24"/>
        </w:rPr>
      </w:r>
    </w:p>
    <w:p>
      <w:pPr>
        <w:pStyle w:val="Normal"/>
        <w:ind w:firstLine="720"/>
        <w:jc w:val="both"/>
        <w:rPr>
          <w:sz w:val="24"/>
        </w:rPr>
      </w:pPr>
      <w:r>
        <w:rPr>
          <w:sz w:val="24"/>
        </w:rPr>
        <w:t xml:space="preserve">En el caso del taller en cuestión, como el código ha sido desarrollado por múltiples personas se debe identificar el autor de cada fragmento y deberá asumir ese rol en la reunión. Es conveniente que los roles de moderador y secretario, no cambien para cada fragmento de código. Se incluirá un archivo con el formato de reporte para la detección de fallos y su clasificación. </w:t>
      </w:r>
    </w:p>
    <w:p>
      <w:pPr>
        <w:pStyle w:val="Normal"/>
        <w:jc w:val="both"/>
        <w:rPr>
          <w:sz w:val="24"/>
        </w:rPr>
      </w:pPr>
      <w:r>
        <w:rPr>
          <w:sz w:val="24"/>
        </w:rPr>
      </w:r>
    </w:p>
    <w:p>
      <w:pPr>
        <w:pStyle w:val="Heading2"/>
        <w:rPr/>
      </w:pPr>
      <w:r>
        <w:rPr/>
        <w:t>Inspecciones de Código</w:t>
      </w:r>
    </w:p>
    <w:p>
      <w:pPr>
        <w:pStyle w:val="Normal"/>
        <w:rPr>
          <w:sz w:val="24"/>
        </w:rPr>
      </w:pPr>
      <w:r>
        <w:rPr>
          <w:sz w:val="24"/>
        </w:rPr>
      </w:r>
    </w:p>
    <w:p>
      <w:pPr>
        <w:pStyle w:val="Normal"/>
        <w:ind w:firstLine="720"/>
        <w:jc w:val="both"/>
        <w:rPr>
          <w:sz w:val="24"/>
        </w:rPr>
      </w:pPr>
      <w:r>
        <w:rPr>
          <w:sz w:val="24"/>
        </w:rPr>
        <w:t>Las inspecciones son una técnica formal de revisión de código cuyo objetivo principal es detectar e identificar anomalías en un producto de software. Consiste en el examen sistematizado por parte de pares del trabajo elaborado por una persona. En el caso de las inspecciones se buscan errores comunes, por lo cual se examina para detectar la presencia de errores más que simular la ejecución. Por tanto resulta necesaria una lista de errores a detectar, en la cual se incluyan los errores de programación clásica. Esta lista conocida como lista de comprobación o checklist, será suministrada a los estudiantes.</w:t>
      </w:r>
    </w:p>
    <w:p>
      <w:pPr>
        <w:pStyle w:val="Normal"/>
        <w:jc w:val="both"/>
        <w:rPr>
          <w:sz w:val="24"/>
        </w:rPr>
      </w:pPr>
      <w:r>
        <w:rPr>
          <w:sz w:val="24"/>
        </w:rPr>
      </w:r>
    </w:p>
    <w:p>
      <w:pPr>
        <w:pStyle w:val="Normal"/>
        <w:jc w:val="both"/>
        <w:rPr>
          <w:sz w:val="24"/>
        </w:rPr>
      </w:pPr>
      <w:r>
        <w:rPr>
          <w:sz w:val="24"/>
        </w:rPr>
        <w:tab/>
        <w:t>En las inspecciones se identifican cinco roles: Moderador o Encargado de la Inspección, Secretario, Lector, Inspector y Autor. Todos los participantes de las revisiones son inspectores. Es por tanto que naturalmente, más de un rol es asumido por una misma persona aunque existen fuertes restricciones al tipo de tareas que puede desarrollar el autor, ya que no puede desempeñarse como moderador, ni como secretario y tampoco como lector.</w:t>
      </w:r>
    </w:p>
    <w:p>
      <w:pPr>
        <w:pStyle w:val="Normal"/>
        <w:jc w:val="both"/>
        <w:rPr>
          <w:sz w:val="24"/>
        </w:rPr>
      </w:pPr>
      <w:r>
        <w:rPr>
          <w:sz w:val="24"/>
        </w:rPr>
      </w:r>
    </w:p>
    <w:p>
      <w:pPr>
        <w:pStyle w:val="Normal"/>
        <w:jc w:val="both"/>
        <w:rPr>
          <w:sz w:val="24"/>
        </w:rPr>
      </w:pPr>
      <w:r>
        <w:rPr>
          <w:sz w:val="24"/>
        </w:rPr>
        <w:tab/>
        <w:t>En el caso de las inspecciones, la persona clave es el moderador que se encarga de coordinar que todos estén preparados para la revisión, encargándose del planeamiento y preparación de la reunión. Debe encargarse también de conducir la reunión y ordenar la discusión. El secretario se encarga de documentar todas las anomalías detectadas, las decisiones tomadas y las recomendaciones formuladas por los inspectores. Puede ser conveniente que el rol de moderador y el de secretario, sean desempeñados por la misma persona. El lector debe leer el programa línea a línea, guiando al grupo a través del programa de una manera que resulte comprensible y resaltando los aspectos importantes. Los inspectores buscan identificar y describir las anomalías presentes en el programa. Finalmente, el autor debe contribuir a la reunión aportando su conocimiento cabal del producto y debe encargarse de realizar las correcciones necesarias al mismo, a posteriori de la reunión.</w:t>
      </w:r>
    </w:p>
    <w:p>
      <w:pPr>
        <w:pStyle w:val="Normal"/>
        <w:jc w:val="both"/>
        <w:rPr>
          <w:sz w:val="24"/>
        </w:rPr>
      </w:pPr>
      <w:r>
        <w:rPr>
          <w:sz w:val="24"/>
        </w:rPr>
      </w:r>
    </w:p>
    <w:p>
      <w:pPr>
        <w:pStyle w:val="Normal"/>
        <w:ind w:firstLine="720"/>
        <w:jc w:val="both"/>
        <w:rPr>
          <w:sz w:val="24"/>
        </w:rPr>
      </w:pPr>
      <w:r>
        <w:rPr>
          <w:sz w:val="24"/>
        </w:rPr>
        <w:t>Se identifican cinco etapas que forman parte de las inspecciones de código: el planeamiento de la inspección, la presentación de la inspección, la preparación de la reunión, la reunión y la corrección y el seguimiento.</w:t>
      </w:r>
    </w:p>
    <w:p>
      <w:pPr>
        <w:pStyle w:val="Normal"/>
        <w:ind w:firstLine="720"/>
        <w:jc w:val="both"/>
        <w:rPr>
          <w:sz w:val="24"/>
        </w:rPr>
      </w:pPr>
      <w:r>
        <w:rPr>
          <w:sz w:val="24"/>
        </w:rPr>
      </w:r>
    </w:p>
    <w:p>
      <w:pPr>
        <w:pStyle w:val="Normal"/>
        <w:ind w:firstLine="720"/>
        <w:jc w:val="both"/>
        <w:rPr>
          <w:sz w:val="24"/>
        </w:rPr>
      </w:pPr>
      <w:r>
        <w:rPr>
          <w:sz w:val="24"/>
        </w:rPr>
        <w:t xml:space="preserve">El planeamiento de la inspección comienza con la entrega por parte del autor al moderador de los objetos ha ser inspeccionados. El moderador debe encargarse de distribuir el  material necesario para la inspección a cada uno de los participantes y con la suficiente antelación como para que puedan prepararse para la reunión. También es responsabilidad del moderador asignar las responsabilidades dentro del equipo de inspección. En el caso de este taller, se recomienda realizar la tarea de asignación en forma grupal de manera de reflejar los intereses de los diferentes integrantes del grupo, aunque como seguramente todos sean autores de algún fragmento de código, puedan rotar en todos los roles. </w:t>
      </w:r>
    </w:p>
    <w:p>
      <w:pPr>
        <w:pStyle w:val="Normal"/>
        <w:ind w:firstLine="720"/>
        <w:jc w:val="both"/>
        <w:rPr>
          <w:sz w:val="24"/>
        </w:rPr>
      </w:pPr>
      <w:r>
        <w:rPr>
          <w:sz w:val="24"/>
        </w:rPr>
      </w:r>
    </w:p>
    <w:p>
      <w:pPr>
        <w:pStyle w:val="Normal"/>
        <w:ind w:firstLine="720"/>
        <w:jc w:val="both"/>
        <w:rPr>
          <w:sz w:val="24"/>
        </w:rPr>
      </w:pPr>
      <w:r>
        <w:rPr>
          <w:sz w:val="24"/>
        </w:rPr>
        <w:t>En la presentación de la inspección el autor debe presentar un vistazo general del producto de software ha ser inspeccionado, en este caso en particular deberá presentar el fragmento de código del cual se encargó de implementar. También puede servir para que el moderador aporte información con respecto a las inspecciones al resto del equipo, en nuestro caso, es evidente que al no tener experiencia en actividades de este tipo el moderador no podrá cubrir a cabalidad con esta responsabilidad. Pero en caso de existir discrepancias sobre que pasos seguir, es responsabilidad del moderador clarificar el panorama.</w:t>
      </w:r>
    </w:p>
    <w:p>
      <w:pPr>
        <w:pStyle w:val="Normal"/>
        <w:ind w:firstLine="720"/>
        <w:jc w:val="both"/>
        <w:rPr>
          <w:sz w:val="24"/>
        </w:rPr>
      </w:pPr>
      <w:r>
        <w:rPr>
          <w:sz w:val="24"/>
        </w:rPr>
      </w:r>
    </w:p>
    <w:p>
      <w:pPr>
        <w:pStyle w:val="Normal"/>
        <w:ind w:firstLine="720"/>
        <w:jc w:val="both"/>
        <w:rPr>
          <w:sz w:val="24"/>
        </w:rPr>
      </w:pPr>
      <w:r>
        <w:rPr>
          <w:sz w:val="24"/>
        </w:rPr>
        <w:t>Cada miembro del equipo, durante la preparación de la reunión, en forma individual debe examinar el producto, utilizando la lista de comprobación. Las anomalías que se detecten en esta etapa deben ser documentadas y enviadas al moderador. El moderador debe clasificar las anomalías detectadas para asegurar el mayor aprovechamiento de la reunión y enviarlas al autor para ponerlo en conocimiento. El lector debe definir el orden en que se realizará la lectura del código, pudiendo ser en forma secuencial, por el flujo de datos, por el flujo de control, etc. El lector debe asegurarse de estar apto para realizar la presentación del código en la reunión.</w:t>
      </w:r>
    </w:p>
    <w:p>
      <w:pPr>
        <w:pStyle w:val="Normal"/>
        <w:ind w:firstLine="720"/>
        <w:jc w:val="both"/>
        <w:rPr>
          <w:sz w:val="24"/>
        </w:rPr>
      </w:pPr>
      <w:r>
        <w:rPr>
          <w:sz w:val="24"/>
        </w:rPr>
      </w:r>
    </w:p>
    <w:p>
      <w:pPr>
        <w:pStyle w:val="Normal"/>
        <w:ind w:firstLine="720"/>
        <w:jc w:val="both"/>
        <w:rPr>
          <w:sz w:val="24"/>
        </w:rPr>
      </w:pPr>
      <w:r>
        <w:rPr>
          <w:sz w:val="24"/>
        </w:rPr>
        <w:t xml:space="preserve">Durante la reunión, el moderador debe hacer cumplir las reglas de esta y recordar a los participantes que sus esfuerzos deben concentrarse en la detección de anomalías y no en su corrección. Se comienza con una discusión sobre anomalías generales del producto que debe ser debidamente registrada por el secretario. Posteriormente, el lector comienza a presentar el código al equipo de inspección. El equipo debe examinar en forma profunda y concienzuda el código, permitiendo que el moderador pueda generar una lista de anomalías del producto. El secretario debe registrar cada una de las anomalías, su ubicación, una breve descripción y clasificación dentro de la lista de anomalías. En esta etapa, el autor debe concentrarse en contestar las preguntas que puedan formularle y colaborar en la detección de anomalías a través de su particular conocimiento del producto. Cuando se termina de inspeccionar el código, se ha generado una lista de anomalías, la cual debe ser revisada con el equipo de inspectores. El moderador debe encargarse de que se discuta una a una las anomalías, sobretodo en las que puedan existir discrepancias entre los diferentes integrantes del equipo. La discusión no debe concentrarse en resolver las anomalías, sino en aclarar si constituye o no una anomalía. </w:t>
      </w:r>
    </w:p>
    <w:p>
      <w:pPr>
        <w:pStyle w:val="Normal"/>
        <w:ind w:firstLine="720"/>
        <w:jc w:val="both"/>
        <w:rPr>
          <w:sz w:val="24"/>
        </w:rPr>
      </w:pPr>
      <w:r>
        <w:rPr>
          <w:sz w:val="24"/>
        </w:rPr>
      </w:r>
    </w:p>
    <w:p>
      <w:pPr>
        <w:pStyle w:val="Normal"/>
        <w:ind w:firstLine="720"/>
        <w:jc w:val="both"/>
        <w:rPr>
          <w:sz w:val="24"/>
        </w:rPr>
      </w:pPr>
      <w:r>
        <w:rPr>
          <w:sz w:val="24"/>
        </w:rPr>
        <w:t xml:space="preserve">Para finalizar la reunión, es necesario establecer un criterio de salida del proceso de inspección, o sea determinar que acciones se deben llevar a cabo con el producto recientemente inspeccionado. El equipo de inspección es quien debe determinar que criterio de salida se adopta para el producto en cuestión. </w:t>
      </w:r>
    </w:p>
    <w:p>
      <w:pPr>
        <w:pStyle w:val="Normal"/>
        <w:ind w:firstLine="720"/>
        <w:jc w:val="both"/>
        <w:rPr>
          <w:sz w:val="24"/>
        </w:rPr>
      </w:pPr>
      <w:r>
        <w:rPr>
          <w:sz w:val="24"/>
        </w:rPr>
      </w:r>
    </w:p>
    <w:p>
      <w:pPr>
        <w:pStyle w:val="Normal"/>
        <w:ind w:firstLine="720"/>
        <w:jc w:val="both"/>
        <w:rPr>
          <w:sz w:val="24"/>
        </w:rPr>
      </w:pPr>
      <w:r>
        <w:rPr>
          <w:sz w:val="24"/>
        </w:rPr>
        <w:t>Existen fundamentalmente dos criterios de salidas. El primero de ellos consiste en aprobar el producto aunque se hayan detectado anomalías. El autor debe encargarse de realizar las modificaciones necesarias y posteriormente el moderador debe verificar que efectivamente se hayan realizado las correcciones y no se hayan introducido nuevos errores. En general, se recomienda utilizar esta estrategia cuando la cantidad de anomalías sea mínima. El segundo consiste en no aprobar el producto. En este caso el autor debe encargarse de realizar las modificaciones necesarias y posteriormente debe realizarse otra inspección del producto corregido. Como mínimo la inspección debe revisar las áreas del producto modificadas para corregir anomalías identificadas en la inspección anterior, así como efectos secundarios debido a los cambios introducidos.</w:t>
      </w:r>
    </w:p>
    <w:p>
      <w:pPr>
        <w:pStyle w:val="Normal"/>
        <w:ind w:firstLine="720"/>
        <w:jc w:val="both"/>
        <w:rPr>
          <w:sz w:val="24"/>
        </w:rPr>
      </w:pPr>
      <w:r>
        <w:rPr>
          <w:sz w:val="24"/>
        </w:rPr>
      </w:r>
    </w:p>
    <w:p>
      <w:pPr>
        <w:pStyle w:val="Normal"/>
        <w:ind w:firstLine="720"/>
        <w:jc w:val="both"/>
        <w:rPr>
          <w:sz w:val="24"/>
        </w:rPr>
      </w:pPr>
      <w:r>
        <w:rPr>
          <w:sz w:val="24"/>
        </w:rPr>
        <w:t>En la etapa de corrección y seguimiento, el moderador debe encargarse de corroborar que se lleven a cabo las acciones asignadas en la reunión. Las modificaciones deben ser llevadas a cabo por el autor.</w:t>
      </w:r>
    </w:p>
    <w:p>
      <w:pPr>
        <w:pStyle w:val="Normal"/>
        <w:ind w:firstLine="720"/>
        <w:jc w:val="both"/>
        <w:rPr>
          <w:sz w:val="24"/>
        </w:rPr>
      </w:pPr>
      <w:r>
        <w:rPr>
          <w:sz w:val="24"/>
        </w:rPr>
      </w:r>
    </w:p>
    <w:p>
      <w:pPr>
        <w:pStyle w:val="Normal"/>
        <w:ind w:firstLine="720"/>
        <w:jc w:val="both"/>
        <w:rPr>
          <w:sz w:val="24"/>
        </w:rPr>
      </w:pPr>
      <w:r>
        <w:rPr>
          <w:sz w:val="24"/>
        </w:rPr>
        <w:t xml:space="preserve">En el caso del taller en cuestión, como el código ha sido desarrollado por múltiples personas se debe identificar el autor de cada fragmento y deberá asumir ese rol en la reunión. Se incluirá un archivo con el formato de reporte para la detección de fallos y su clasificación. </w:t>
      </w:r>
    </w:p>
    <w:p>
      <w:pPr>
        <w:pStyle w:val="Normal"/>
        <w:jc w:val="both"/>
        <w:rPr>
          <w:sz w:val="24"/>
        </w:rPr>
      </w:pPr>
      <w:r>
        <w:rPr>
          <w:sz w:val="24"/>
        </w:rPr>
      </w:r>
    </w:p>
    <w:p>
      <w:pPr>
        <w:pStyle w:val="Heading2"/>
        <w:rPr/>
      </w:pPr>
      <w:r>
        <w:rPr/>
        <w:t>Algunas Recomendaciones</w:t>
      </w:r>
    </w:p>
    <w:p>
      <w:pPr>
        <w:pStyle w:val="Normal"/>
        <w:rPr>
          <w:sz w:val="24"/>
        </w:rPr>
      </w:pPr>
      <w:r>
        <w:rPr>
          <w:sz w:val="24"/>
        </w:rPr>
      </w:r>
    </w:p>
    <w:p>
      <w:pPr>
        <w:pStyle w:val="BodyText2"/>
        <w:rPr/>
      </w:pPr>
      <w:r>
        <w:rPr/>
        <w:t>A continuación comentaremos algunas recomendaciones que es importante tener en cuenta al abordar esta nueva metodología:</w:t>
      </w:r>
    </w:p>
    <w:p>
      <w:pPr>
        <w:pStyle w:val="Normal"/>
        <w:rPr>
          <w:sz w:val="24"/>
        </w:rPr>
      </w:pPr>
      <w:r>
        <w:rPr>
          <w:sz w:val="24"/>
        </w:rPr>
      </w:r>
    </w:p>
    <w:p>
      <w:pPr>
        <w:pStyle w:val="Normal"/>
        <w:numPr>
          <w:ilvl w:val="0"/>
          <w:numId w:val="3"/>
        </w:numPr>
        <w:jc w:val="both"/>
        <w:rPr>
          <w:sz w:val="24"/>
        </w:rPr>
      </w:pPr>
      <w:r>
        <w:rPr>
          <w:sz w:val="24"/>
        </w:rPr>
        <w:t>“</w:t>
      </w:r>
      <w:r>
        <w:rPr>
          <w:sz w:val="24"/>
        </w:rPr>
        <w:t>Los resultados de las inspecciones no deben, bajo ninguna circunstancia, ser usados para la evaluación de los programadores” (Michael Fagan). El objetivo de las revisiones es mejorar la calidad del producto, no evaluar si un programador es bueno o malo. Por lo tanto es conveniente mantener la buena educación, no evaluar a los autores y concentrarse en detectar las anomalías.</w:t>
      </w:r>
    </w:p>
    <w:p>
      <w:pPr>
        <w:pStyle w:val="Normal"/>
        <w:numPr>
          <w:ilvl w:val="0"/>
          <w:numId w:val="3"/>
        </w:numPr>
        <w:jc w:val="both"/>
        <w:rPr>
          <w:sz w:val="24"/>
        </w:rPr>
      </w:pPr>
      <w:r>
        <w:rPr>
          <w:sz w:val="24"/>
        </w:rPr>
        <w:t>Lo importante es descubrir los errores no trabajar en la reunión para arreglarlos. Esto es tarea del autor que debe ser realizada a posteriori.</w:t>
      </w:r>
    </w:p>
    <w:p>
      <w:pPr>
        <w:pStyle w:val="Normal"/>
        <w:numPr>
          <w:ilvl w:val="0"/>
          <w:numId w:val="3"/>
        </w:numPr>
        <w:jc w:val="both"/>
        <w:rPr>
          <w:sz w:val="24"/>
        </w:rPr>
      </w:pPr>
      <w:r>
        <w:rPr>
          <w:sz w:val="24"/>
        </w:rPr>
        <w:t>Las reuniones no deben duras más de dos horas y no debería analizarse más de 250 líneas de código por reunión. La concentración disminuye con el paso del tiempo y por tanto se detectan menos fallas, con lo cual se reduce la productividad. De todas maneras se puede tener hasta dos reuniones por día, siempre y cuando se realicen otro tipo de tareas entre ambas reuniones.</w:t>
      </w:r>
    </w:p>
    <w:p>
      <w:pPr>
        <w:pStyle w:val="Normal"/>
        <w:rPr>
          <w:sz w:val="24"/>
        </w:rPr>
      </w:pPr>
      <w:r>
        <w:rPr>
          <w:sz w:val="24"/>
        </w:rPr>
      </w:r>
    </w:p>
    <w:p>
      <w:pPr>
        <w:pStyle w:val="Heading2"/>
        <w:rPr/>
      </w:pPr>
      <w:r>
        <w:rPr/>
        <w:t>Bibliografía</w:t>
      </w:r>
    </w:p>
    <w:p>
      <w:pPr>
        <w:pStyle w:val="Normal"/>
        <w:rPr>
          <w:sz w:val="24"/>
        </w:rPr>
      </w:pPr>
      <w:r>
        <w:rPr>
          <w:sz w:val="24"/>
        </w:rPr>
      </w:r>
    </w:p>
    <w:p>
      <w:pPr>
        <w:pStyle w:val="Normal"/>
        <w:jc w:val="both"/>
        <w:rPr>
          <w:sz w:val="24"/>
        </w:rPr>
      </w:pPr>
      <w:r>
        <w:rPr>
          <w:sz w:val="24"/>
        </w:rPr>
        <w:t>La siguiente bibliografía fue consultada para la elaboración del presente documento:</w:t>
      </w:r>
    </w:p>
    <w:p>
      <w:pPr>
        <w:pStyle w:val="Normal"/>
        <w:jc w:val="both"/>
        <w:rPr>
          <w:sz w:val="24"/>
        </w:rPr>
      </w:pPr>
      <w:r>
        <w:rPr>
          <w:sz w:val="24"/>
        </w:rPr>
      </w:r>
    </w:p>
    <w:p>
      <w:pPr>
        <w:pStyle w:val="Normal"/>
        <w:numPr>
          <w:ilvl w:val="0"/>
          <w:numId w:val="2"/>
        </w:numPr>
        <w:jc w:val="both"/>
        <w:rPr>
          <w:sz w:val="24"/>
        </w:rPr>
      </w:pPr>
      <w:r>
        <w:rPr>
          <w:sz w:val="24"/>
        </w:rPr>
        <w:t>“</w:t>
      </w:r>
      <w:r>
        <w:rPr>
          <w:sz w:val="24"/>
        </w:rPr>
        <w:t>Ingeniería de Software: Teoría y práctica” Shari Lawrence Pfleeger. 2002. ISBN 987-9460-71-5.</w:t>
      </w:r>
    </w:p>
    <w:p>
      <w:pPr>
        <w:pStyle w:val="Normal"/>
        <w:numPr>
          <w:ilvl w:val="0"/>
          <w:numId w:val="2"/>
        </w:numPr>
        <w:jc w:val="both"/>
        <w:rPr>
          <w:sz w:val="24"/>
        </w:rPr>
      </w:pPr>
      <w:r>
        <w:rPr>
          <w:sz w:val="24"/>
        </w:rPr>
        <w:t>“</w:t>
      </w:r>
      <w:r>
        <w:rPr>
          <w:sz w:val="24"/>
        </w:rPr>
        <w:t>Fundamentals of Software Engineering” Carlo Ghezzi – Mehdi Jazayeri – Dino Mandrioli. 1991. ISBN 0-13-820432-2.</w:t>
      </w:r>
    </w:p>
    <w:p>
      <w:pPr>
        <w:pStyle w:val="Normal"/>
        <w:numPr>
          <w:ilvl w:val="0"/>
          <w:numId w:val="2"/>
        </w:numPr>
        <w:jc w:val="both"/>
        <w:rPr>
          <w:sz w:val="24"/>
        </w:rPr>
      </w:pPr>
      <w:r>
        <w:rPr>
          <w:sz w:val="24"/>
        </w:rPr>
        <w:t>“</w:t>
      </w:r>
      <w:r>
        <w:rPr>
          <w:sz w:val="24"/>
        </w:rPr>
        <w:t>Software Inspection: An Industry Best Practice” David A. Wheeler – Bill Brykczynski – Reginald N. Meeson, Jr. 1996. ISBN 0-8186-7340-0.</w:t>
      </w:r>
    </w:p>
    <w:p>
      <w:pPr>
        <w:pStyle w:val="Normal"/>
        <w:numPr>
          <w:ilvl w:val="0"/>
          <w:numId w:val="2"/>
        </w:numPr>
        <w:jc w:val="both"/>
        <w:rPr>
          <w:sz w:val="24"/>
        </w:rPr>
      </w:pPr>
      <w:r>
        <w:rPr>
          <w:sz w:val="24"/>
        </w:rPr>
        <w:t>“</w:t>
      </w:r>
      <w:r>
        <w:rPr>
          <w:sz w:val="24"/>
        </w:rPr>
        <w:t xml:space="preserve">Standard for Software Reviews” IEEE Std. 1028-1997. </w:t>
      </w:r>
    </w:p>
    <w:sectPr>
      <w:footnotePr>
        <w:numFmt w:val="decimal"/>
      </w:footnotePr>
      <w:type w:val="nextPage"/>
      <w:pgSz w:w="11906" w:h="16838"/>
      <w:pgMar w:left="720" w:right="720" w:gutter="0" w:header="0" w:top="720" w:footer="0" w:bottom="72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cido del término en inglés walk-throug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54:00Z</dcterms:created>
  <dc:creator>mpedemon</dc:creator>
  <dc:description/>
  <dc:language>en-US</dc:language>
  <cp:lastModifiedBy>bperez</cp:lastModifiedBy>
  <dcterms:modified xsi:type="dcterms:W3CDTF">2005-03-12T18:40:00Z</dcterms:modified>
  <cp:revision>35</cp:revision>
  <dc:subject/>
  <dc:title/>
</cp:coreProperties>
</file>