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center"/>
        <w:rPr/>
      </w:pPr>
      <w:r>
        <w:rPr/>
        <w:t>Encuesta de Satisfacción del Cliente</w:t>
      </w:r>
    </w:p>
    <w:p>
      <w:pPr>
        <w:pStyle w:val="MTema2"/>
        <w:numPr>
          <w:ilvl w:val="0"/>
          <w:numId w:val="0"/>
        </w:numPr>
        <w:ind w:left="-28" w:hanging="0"/>
        <w:rPr/>
      </w:pPr>
      <w:r>
        <w:rPr/>
      </w:r>
    </w:p>
    <w:p>
      <w:pPr>
        <w:pStyle w:val="MTema2"/>
        <w:numPr>
          <w:ilvl w:val="0"/>
          <w:numId w:val="0"/>
        </w:numPr>
        <w:ind w:left="-28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1</w:t>
      </w:r>
    </w:p>
    <w:p>
      <w:pPr>
        <w:pStyle w:val="MNormal"/>
        <w:ind w:left="709" w:hanging="0"/>
        <w:rPr/>
      </w:pPr>
      <w:r>
        <w:rPr/>
        <w:t>Como se siente con respecto al trabajo del equipo durante la etapa de relevamiento de requerimientos?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0197004"/>
      <w:bookmarkStart w:id="1" w:name="__Fieldmark__0_2200197004"/>
      <w:bookmarkEnd w:id="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0197004"/>
      <w:bookmarkStart w:id="3" w:name="__Fieldmark__1_2200197004"/>
      <w:bookmarkEnd w:id="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00197004"/>
      <w:bookmarkStart w:id="5" w:name="__Fieldmark__2_2200197004"/>
      <w:bookmarkEnd w:id="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00197004"/>
      <w:bookmarkStart w:id="7" w:name="__Fieldmark__3_2200197004"/>
      <w:bookmarkEnd w:id="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00197004"/>
      <w:bookmarkStart w:id="9" w:name="__Fieldmark__4_2200197004"/>
      <w:bookmarkEnd w:id="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firstLine="708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2</w:t>
      </w:r>
    </w:p>
    <w:p>
      <w:pPr>
        <w:pStyle w:val="MNormal"/>
        <w:ind w:left="708" w:hanging="0"/>
        <w:rPr/>
      </w:pPr>
      <w:r>
        <w:rPr/>
        <w:t>Como calificaría los métodos utilizados por el equipo de trabajo (Reuniones, documentos, Demos, etc...) para el relevamiento y la validación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200197004"/>
      <w:bookmarkStart w:id="11" w:name="__Fieldmark__6_2200197004"/>
      <w:bookmarkEnd w:id="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2200197004"/>
      <w:bookmarkStart w:id="13" w:name="__Fieldmark__7_2200197004"/>
      <w:bookmarkEnd w:id="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2200197004"/>
      <w:bookmarkStart w:id="15" w:name="__Fieldmark__8_2200197004"/>
      <w:bookmarkEnd w:id="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200197004"/>
      <w:bookmarkStart w:id="17" w:name="__Fieldmark__9_2200197004"/>
      <w:bookmarkEnd w:id="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2200197004"/>
      <w:bookmarkStart w:id="19" w:name="__Fieldmark__10_2200197004"/>
      <w:bookmarkEnd w:id="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firstLine="708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3</w:t>
      </w:r>
    </w:p>
    <w:p>
      <w:pPr>
        <w:pStyle w:val="MNormal"/>
        <w:ind w:left="708" w:hanging="0"/>
        <w:rPr/>
      </w:pPr>
      <w:r>
        <w:rPr/>
        <w:t>Cuán satisfecho se considera con la comunicación con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2200197004"/>
      <w:bookmarkStart w:id="21" w:name="__Fieldmark__12_2200197004"/>
      <w:bookmarkEnd w:id="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2200197004"/>
      <w:bookmarkStart w:id="23" w:name="__Fieldmark__13_2200197004"/>
      <w:bookmarkEnd w:id="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2200197004"/>
      <w:bookmarkStart w:id="25" w:name="__Fieldmark__14_2200197004"/>
      <w:bookmarkEnd w:id="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2200197004"/>
      <w:bookmarkStart w:id="27" w:name="__Fieldmark__15_2200197004"/>
      <w:bookmarkEnd w:id="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2200197004"/>
      <w:bookmarkStart w:id="29" w:name="__Fieldmark__16_2200197004"/>
      <w:bookmarkEnd w:id="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4</w:t>
      </w:r>
    </w:p>
    <w:p>
      <w:pPr>
        <w:pStyle w:val="MNormal"/>
        <w:ind w:left="708" w:hanging="0"/>
        <w:rPr/>
      </w:pPr>
      <w:r>
        <w:rPr/>
        <w:t>Cuán satisfecho se considera con el conocimiento técnico de los distintos integrantes d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2200197004"/>
      <w:bookmarkStart w:id="31" w:name="__Fieldmark__18_2200197004"/>
      <w:bookmarkEnd w:id="3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2200197004"/>
      <w:bookmarkStart w:id="33" w:name="__Fieldmark__19_2200197004"/>
      <w:bookmarkEnd w:id="3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2200197004"/>
      <w:bookmarkStart w:id="35" w:name="__Fieldmark__20_2200197004"/>
      <w:bookmarkEnd w:id="3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2200197004"/>
      <w:bookmarkStart w:id="37" w:name="__Fieldmark__21_2200197004"/>
      <w:bookmarkEnd w:id="3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2200197004"/>
      <w:bookmarkStart w:id="39" w:name="__Fieldmark__22_2200197004"/>
      <w:bookmarkEnd w:id="3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5</w:t>
      </w:r>
    </w:p>
    <w:p>
      <w:pPr>
        <w:pStyle w:val="MNormal"/>
        <w:ind w:left="708" w:hanging="0"/>
        <w:rPr/>
      </w:pPr>
      <w:r>
        <w:rPr/>
        <w:t>Como calificaría la flexibilidad del equipo de trabajo frente a los cambios por usted solicitados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200197004"/>
      <w:bookmarkStart w:id="41" w:name="__Fieldmark__24_2200197004"/>
      <w:bookmarkEnd w:id="4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2200197004"/>
      <w:bookmarkStart w:id="43" w:name="__Fieldmark__25_2200197004"/>
      <w:bookmarkEnd w:id="4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200197004"/>
      <w:bookmarkStart w:id="45" w:name="__Fieldmark__26_2200197004"/>
      <w:bookmarkEnd w:id="4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200197004"/>
      <w:bookmarkStart w:id="47" w:name="__Fieldmark__27_2200197004"/>
      <w:bookmarkEnd w:id="4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2200197004"/>
      <w:bookmarkStart w:id="49" w:name="__Fieldmark__28_2200197004"/>
      <w:bookmarkEnd w:id="4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6</w:t>
      </w:r>
    </w:p>
    <w:p>
      <w:pPr>
        <w:pStyle w:val="MNormal"/>
        <w:ind w:left="708" w:hanging="0"/>
        <w:rPr/>
      </w:pPr>
      <w:r>
        <w:rPr/>
        <w:t>Como calificaría la organización y gestión del equipo de trabajo durante la  etapa actual del proyect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2200197004"/>
      <w:bookmarkStart w:id="51" w:name="__Fieldmark__30_2200197004"/>
      <w:bookmarkEnd w:id="5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2200197004"/>
      <w:bookmarkStart w:id="53" w:name="__Fieldmark__31_2200197004"/>
      <w:bookmarkEnd w:id="5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2200197004"/>
      <w:bookmarkStart w:id="55" w:name="__Fieldmark__32_2200197004"/>
      <w:bookmarkEnd w:id="5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2200197004"/>
      <w:bookmarkStart w:id="57" w:name="__Fieldmark__33_2200197004"/>
      <w:bookmarkEnd w:id="5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2200197004"/>
      <w:bookmarkStart w:id="59" w:name="__Fieldmark__34_2200197004"/>
      <w:bookmarkEnd w:id="5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7</w:t>
      </w:r>
    </w:p>
    <w:p>
      <w:pPr>
        <w:pStyle w:val="MNormal"/>
        <w:ind w:left="708" w:hanging="0"/>
        <w:rPr/>
      </w:pPr>
      <w:r>
        <w:rPr/>
        <w:t>Cuán satisfecho se considera con la funcionalidad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2200197004"/>
      <w:bookmarkStart w:id="61" w:name="__Fieldmark__36_2200197004"/>
      <w:bookmarkEnd w:id="6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2200197004"/>
      <w:bookmarkStart w:id="63" w:name="__Fieldmark__37_2200197004"/>
      <w:bookmarkEnd w:id="6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2200197004"/>
      <w:bookmarkStart w:id="65" w:name="__Fieldmark__38_2200197004"/>
      <w:bookmarkEnd w:id="6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2200197004"/>
      <w:bookmarkStart w:id="67" w:name="__Fieldmark__39_2200197004"/>
      <w:bookmarkEnd w:id="6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2200197004"/>
      <w:bookmarkStart w:id="69" w:name="__Fieldmark__40_2200197004"/>
      <w:bookmarkEnd w:id="6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8</w:t>
      </w:r>
    </w:p>
    <w:p>
      <w:pPr>
        <w:pStyle w:val="MNormal"/>
        <w:ind w:left="708" w:hanging="0"/>
        <w:rPr/>
      </w:pPr>
      <w:r>
        <w:rPr/>
        <w:t>Cuán satisfecho se considera con la disponibilidad y confiabilidad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2_2200197004"/>
      <w:bookmarkStart w:id="71" w:name="__Fieldmark__42_2200197004"/>
      <w:bookmarkEnd w:id="7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3_2200197004"/>
      <w:bookmarkStart w:id="73" w:name="__Fieldmark__43_2200197004"/>
      <w:bookmarkEnd w:id="7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4_2200197004"/>
      <w:bookmarkStart w:id="75" w:name="__Fieldmark__44_2200197004"/>
      <w:bookmarkEnd w:id="7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5_2200197004"/>
      <w:bookmarkStart w:id="77" w:name="__Fieldmark__45_2200197004"/>
      <w:bookmarkEnd w:id="7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6_2200197004"/>
      <w:bookmarkStart w:id="79" w:name="__Fieldmark__46_2200197004"/>
      <w:bookmarkEnd w:id="7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9</w:t>
      </w:r>
    </w:p>
    <w:p>
      <w:pPr>
        <w:pStyle w:val="MNormal"/>
        <w:ind w:left="708" w:hanging="0"/>
        <w:rPr/>
      </w:pPr>
      <w:r>
        <w:rPr/>
        <w:t>Cuán satisfecho se considera con la integración del producto desarrollado a su entorno de trabaj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8_2200197004"/>
      <w:bookmarkStart w:id="81" w:name="__Fieldmark__48_2200197004"/>
      <w:bookmarkEnd w:id="8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9_2200197004"/>
      <w:bookmarkStart w:id="83" w:name="__Fieldmark__49_2200197004"/>
      <w:bookmarkEnd w:id="8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0_2200197004"/>
      <w:bookmarkStart w:id="85" w:name="__Fieldmark__50_2200197004"/>
      <w:bookmarkEnd w:id="8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1_2200197004"/>
      <w:bookmarkStart w:id="87" w:name="__Fieldmark__51_2200197004"/>
      <w:bookmarkEnd w:id="8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2_2200197004"/>
      <w:bookmarkStart w:id="89" w:name="__Fieldmark__52_2200197004"/>
      <w:bookmarkEnd w:id="8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10</w:t>
      </w:r>
    </w:p>
    <w:p>
      <w:pPr>
        <w:pStyle w:val="MNormal"/>
        <w:ind w:left="708" w:hanging="0"/>
        <w:rPr/>
      </w:pPr>
      <w:r>
        <w:rPr/>
        <w:t>Cuán satisfecho se considera con la efectividad y facilidad de uso de los mecanismos de ayuda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4_2200197004"/>
      <w:bookmarkStart w:id="91" w:name="__Fieldmark__54_2200197004"/>
      <w:bookmarkEnd w:id="9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5_2200197004"/>
      <w:bookmarkStart w:id="93" w:name="__Fieldmark__55_2200197004"/>
      <w:bookmarkEnd w:id="9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6_2200197004"/>
      <w:bookmarkStart w:id="95" w:name="__Fieldmark__56_2200197004"/>
      <w:bookmarkEnd w:id="9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7_2200197004"/>
      <w:bookmarkStart w:id="97" w:name="__Fieldmark__57_2200197004"/>
      <w:bookmarkEnd w:id="9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8_2200197004"/>
      <w:bookmarkStart w:id="99" w:name="__Fieldmark__58_2200197004"/>
      <w:bookmarkEnd w:id="9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11</w:t>
      </w:r>
    </w:p>
    <w:p>
      <w:pPr>
        <w:pStyle w:val="MNormal"/>
        <w:ind w:left="708" w:hanging="0"/>
        <w:rPr/>
      </w:pPr>
      <w:r>
        <w:rPr/>
        <w:t>Cuán satisfecho se considera con lo amigable a la operación del usuario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0_2200197004"/>
      <w:bookmarkStart w:id="101" w:name="__Fieldmark__60_2200197004"/>
      <w:bookmarkEnd w:id="10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1_2200197004"/>
      <w:bookmarkStart w:id="103" w:name="__Fieldmark__61_2200197004"/>
      <w:bookmarkEnd w:id="10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2_2200197004"/>
      <w:bookmarkStart w:id="105" w:name="__Fieldmark__62_2200197004"/>
      <w:bookmarkEnd w:id="10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3_2200197004"/>
      <w:bookmarkStart w:id="107" w:name="__Fieldmark__63_2200197004"/>
      <w:bookmarkEnd w:id="10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4_2200197004"/>
      <w:bookmarkStart w:id="109" w:name="__Fieldmark__64_2200197004"/>
      <w:bookmarkEnd w:id="10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ema2"/>
        <w:numPr>
          <w:ilvl w:val="1"/>
          <w:numId w:val="5"/>
        </w:numPr>
        <w:ind w:left="709" w:hanging="0"/>
        <w:rPr/>
      </w:pPr>
      <w:r>
        <w:rPr/>
        <w:t>Pregunta 12</w:t>
      </w:r>
    </w:p>
    <w:p>
      <w:pPr>
        <w:pStyle w:val="MNormal"/>
        <w:ind w:left="708" w:hanging="0"/>
        <w:rPr/>
      </w:pPr>
      <w:r>
        <w:rPr/>
        <w:t>Considerando todos los aspectos de su experiencia, cuán satisfecho se considera con el producto obteni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6_2200197004"/>
      <w:bookmarkStart w:id="111" w:name="__Fieldmark__66_2200197004"/>
      <w:bookmarkEnd w:id="1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7_2200197004"/>
      <w:bookmarkStart w:id="113" w:name="__Fieldmark__67_2200197004"/>
      <w:bookmarkEnd w:id="1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8_2200197004"/>
      <w:bookmarkStart w:id="115" w:name="__Fieldmark__68_2200197004"/>
      <w:bookmarkEnd w:id="1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9_2200197004"/>
      <w:bookmarkStart w:id="117" w:name="__Fieldmark__69_2200197004"/>
      <w:bookmarkEnd w:id="1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0_2200197004"/>
      <w:bookmarkStart w:id="119" w:name="__Fieldmark__70_2200197004"/>
      <w:bookmarkEnd w:id="1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419" w:leader="none"/>
        <w:tab w:val="right" w:pos="8505" w:leader="none"/>
        <w:tab w:val="right" w:pos="8838" w:leader="none"/>
      </w:tabs>
      <w:ind w:right="-1" w:hanging="0"/>
      <w:jc w:val="right"/>
      <w:rPr>
        <w:rStyle w:val="PageNumber"/>
      </w:rPr>
    </w:pP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enter" w:pos="4419" w:leader="none"/>
        <w:tab w:val="right" w:pos="8505" w:leader="none"/>
        <w:tab w:val="right" w:pos="8838" w:leader="none"/>
      </w:tabs>
      <w:ind w:right="1274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3:29:00Z</dcterms:created>
  <dc:creator>dcorrea</dc:creator>
  <dc:description/>
  <dc:language>en-US</dc:language>
  <cp:lastModifiedBy>Ximena</cp:lastModifiedBy>
  <cp:lastPrinted>2002-06-06T21:19:00Z</cp:lastPrinted>
  <dcterms:modified xsi:type="dcterms:W3CDTF">2002-08-07T19:02:00Z</dcterms:modified>
  <cp:revision>18</cp:revision>
  <dc:subject/>
  <dc:title>Diseño</dc:title>
</cp:coreProperties>
</file>