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 – Grupo 7</w:t>
      </w:r>
    </w:p>
    <w:p>
      <w:pPr>
        <w:pStyle w:val="MTtulo1"/>
        <w:jc w:val="left"/>
        <w:rPr/>
      </w:pPr>
      <w:r>
        <w:rPr/>
        <w:t>Estimaciones y Mediciones</w:t>
      </w:r>
    </w:p>
    <w:p>
      <w:pPr>
        <w:pStyle w:val="MTtulo1"/>
        <w:jc w:val="left"/>
        <w:rPr/>
      </w:pPr>
      <w:r>
        <w:rPr/>
        <w:t>Versión 1.1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0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 inicial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2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ompletar estimaciones para fase de elaboración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tulo1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2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5002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ciones y Mediciones de Esfuerzo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20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50020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ones de Datos históricos utilizado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20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500207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otal de Horas por Línea de Trabajo para grupos de años anterior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20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500208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otal de Horas por Línea de Trabajo para nuestro grupo hasta la semana en curs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20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50020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ción reconciliada de Esfuerz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2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5002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ciones y Mediciones de Tamaño del producto a desarrollar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20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50021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untos Funcional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20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50021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ción resultante de la aplicación de Puntos Funcionale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20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500213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accione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20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500214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ato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20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500215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eficientes de Ajuste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20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500216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20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50021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OC (Lines of Code)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20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50021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ción resultante de la aplicación de LOC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20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50021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ción en base a Registros históricos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20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500220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ción reconciliada de Tamaño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202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9850022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sumen y Conclusiones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rFonts w:ascii="Calibri" w:hAnsi="Calibri" w:cs="Calibri"/>
          <w:b/>
          <w:b/>
          <w:bCs/>
          <w:caps/>
          <w:sz w:val="16"/>
          <w:szCs w:val="22"/>
          <w:lang w:val="es-UY" w:eastAsia="en-US"/>
        </w:rPr>
      </w:pPr>
      <w:r>
        <w:rPr>
          <w:rFonts w:cs="Calibri" w:ascii="Calibri" w:hAnsi="Calibri"/>
          <w:b/>
          <w:bCs/>
          <w:caps/>
          <w:sz w:val="16"/>
          <w:szCs w:val="22"/>
          <w:lang w:val="es-UY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398500205"/>
      <w:bookmarkEnd w:id="0"/>
      <w:r>
        <w:rPr/>
        <w:t>Estimaciones y Mediciones de Esfuerzo del Proyect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" w:name="__RefHeading___Toc398500206"/>
      <w:bookmarkEnd w:id="1"/>
      <w:r>
        <w:rPr/>
        <w:t>Mediciones de Datos históricos utilizados</w:t>
      </w:r>
    </w:p>
    <w:p>
      <w:pPr>
        <w:pStyle w:val="MTemaNormal"/>
        <w:rPr/>
      </w:pPr>
      <w:r>
        <w:rPr/>
        <w:t>No se encuentran datos históricos para proyectos similares, por lo que se toman datos de proyectos que siguen la metodología MUM y utilizan Java como lenguaje para su implementación.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</w:tabs>
        <w:ind w:left="851" w:hanging="851"/>
        <w:rPr/>
      </w:pPr>
      <w:bookmarkStart w:id="2" w:name="__RefHeading___Toc398500207"/>
      <w:bookmarkEnd w:id="2"/>
      <w:r>
        <w:rPr/>
        <w:t>Total de Horas por Línea de Trabajo para grupos de años anteriores</w:t>
      </w:r>
    </w:p>
    <w:p>
      <w:pPr>
        <w:pStyle w:val="MTema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4480</wp:posOffset>
                </wp:positionV>
                <wp:extent cx="5288280" cy="266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527"/>
                              <w:gridCol w:w="1201"/>
                              <w:gridCol w:w="1200"/>
                              <w:gridCol w:w="12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shd w:fill="CCCCCC" w:val="clear"/>
                                    <w:tabs>
                                      <w:tab w:val="clear" w:pos="709"/>
                                      <w:tab w:val="left" w:pos="375" w:leader="none"/>
                                      <w:tab w:val="center" w:pos="2343" w:leader="none"/>
                                    </w:tabs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shd w:fill="CCCCCC" w:val="clear"/>
                                    <w:tabs>
                                      <w:tab w:val="clear" w:pos="709"/>
                                      <w:tab w:val="left" w:pos="375" w:leader="none"/>
                                      <w:tab w:val="center" w:pos="2343" w:leader="none"/>
                                    </w:tabs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shd w:fill="CCCCCC" w:val="clear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20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shd w:fill="CCCCCC" w:val="clear"/>
                                    <w:jc w:val="both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20"/>
                                    </w:rPr>
                                    <w:t>Líne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shd w:fill="CCCCCC" w:val="clear"/>
                                    <w:jc w:val="both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20"/>
                                    </w:rPr>
                                    <w:t>Grupo 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shd w:fill="CCCCCC" w:val="clear"/>
                                    <w:jc w:val="both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20"/>
                                    </w:rPr>
                                    <w:t>Grupo 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shd w:fill="CCCCCC" w:val="clear"/>
                                    <w:jc w:val="both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20"/>
                                    </w:rPr>
                                    <w:t>Grupo 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shd w:fill="CCCCCC" w:val="clear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20"/>
                                    </w:rPr>
                                    <w:t>Grupo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Análisis/Req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37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256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404,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40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Diseñ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19.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Implementació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118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418,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955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Verificació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46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312,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36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Transición al entorno del usuari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56,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4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Gestión de Configuració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8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Gestión de Proyect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529,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652,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Gestión de Calidad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78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65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5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Comunicació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20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19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Formación y Entrenamient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278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228,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/>
                                    <w:jc w:val="both"/>
                                    <w:rPr>
                                      <w:rFonts w:ascii="Arial" w:hAnsi="Arial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209.65pt;mso-wrap-distance-left:7.05pt;mso-wrap-distance-right:7.05pt;mso-wrap-distance-top:0pt;mso-wrap-distance-bottom:0pt;margin-top:22.4pt;mso-position-vertical-relative:text;margin-left:8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527"/>
                        <w:gridCol w:w="1201"/>
                        <w:gridCol w:w="1200"/>
                        <w:gridCol w:w="1200"/>
                        <w:gridCol w:w="1200"/>
                      </w:tblGrid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snapToGrid w:val="false"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Contents"/>
                              <w:widowControl/>
                              <w:shd w:fill="CCCCCC" w:val="clear"/>
                              <w:tabs>
                                <w:tab w:val="clear" w:pos="709"/>
                                <w:tab w:val="left" w:pos="375" w:leader="none"/>
                                <w:tab w:val="center" w:pos="2343" w:leader="none"/>
                              </w:tabs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shd w:fill="CCCCCC" w:val="clear"/>
                              <w:tabs>
                                <w:tab w:val="clear" w:pos="709"/>
                                <w:tab w:val="left" w:pos="375" w:leader="none"/>
                                <w:tab w:val="center" w:pos="2343" w:leader="none"/>
                              </w:tabs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shd w:fill="CCCCCC" w:val="clear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0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Contents"/>
                              <w:widowControl/>
                              <w:shd w:fill="CCCCCC" w:val="clear"/>
                              <w:jc w:val="both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0"/>
                              </w:rPr>
                              <w:t>Líne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Contents"/>
                              <w:widowControl/>
                              <w:shd w:fill="CCCCCC" w:val="clear"/>
                              <w:jc w:val="both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0"/>
                              </w:rPr>
                              <w:t>Grupo 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Contents"/>
                              <w:widowControl/>
                              <w:shd w:fill="CCCCCC" w:val="clear"/>
                              <w:jc w:val="both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0"/>
                              </w:rPr>
                              <w:t>Grupo 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Contents"/>
                              <w:widowControl/>
                              <w:shd w:fill="CCCCCC" w:val="clear"/>
                              <w:jc w:val="both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0"/>
                              </w:rPr>
                              <w:t>Grupo 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shd w:fill="CCCCCC" w:val="clear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0"/>
                              </w:rPr>
                              <w:t>Grupo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Análisis/Req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377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256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404,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40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Diseño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19.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Implementación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118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418,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955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Verificación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467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312,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36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Transición al entorno del usuario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56,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4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Gestión de Configuración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8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Gestión de Proyecto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529,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652,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Gestión de Calidad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78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65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5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Comunicación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20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19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Formación y Entrenamiento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278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228,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widowControl/>
                              <w:jc w:val="both"/>
                              <w:rPr>
                                <w:rFonts w:ascii="Arial" w:hAnsi="Arial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</w:rPr>
                              <w:t>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" w:name="__RefHeading___Toc398500208"/>
      <w:bookmarkEnd w:id="3"/>
      <w:r>
        <w:rPr/>
        <w:t>Total de Horas por Línea de Trabajo para nuestro grupo hasta la semana en curso</w:t>
      </w:r>
    </w:p>
    <w:tbl>
      <w:tblPr>
        <w:tblW w:w="4704" w:type="dxa"/>
        <w:jc w:val="left"/>
        <w:tblInd w:w="79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4"/>
        <w:gridCol w:w="1790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widowControl/>
              <w:shd w:fill="CCCCCC" w:val="clear"/>
              <w:jc w:val="both"/>
              <w:rPr/>
            </w:pPr>
            <w:r>
              <w:rPr>
                <w:rFonts w:eastAsia="Times New Roman" w:cs="Times New Roman" w:ascii="Arial" w:hAnsi="Arial"/>
                <w:b/>
                <w:bCs/>
                <w:sz w:val="20"/>
              </w:rPr>
              <w:t>Línea de trabajo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widowControl/>
              <w:shd w:fill="CCCCCC" w:val="clear"/>
              <w:jc w:val="both"/>
              <w:rPr>
                <w:rFonts w:ascii="Arial" w:hAnsi="Arial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</w:rPr>
              <w:t>Total Semana 04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Análisis/Req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Diseño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Implementación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Gestión de calidad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Gestión de configuración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Gestión de proyecto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Verificación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Comunicación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Transición al entorno del usuario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Formación y Entrenamiento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Integración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>Total: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</w:t>
            </w:r>
          </w:p>
        </w:tc>
      </w:tr>
    </w:tbl>
    <w:p>
      <w:pPr>
        <w:pStyle w:val="MTema2"/>
        <w:numPr>
          <w:ilvl w:val="0"/>
          <w:numId w:val="0"/>
        </w:numPr>
        <w:ind w:left="737" w:hanging="0"/>
        <w:rPr/>
      </w:pPr>
      <w:r>
        <w:rPr/>
      </w:r>
      <w:r>
        <w:br w:type="page"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4" w:name="__RefHeading___Toc398500209"/>
      <w:bookmarkEnd w:id="4"/>
      <w:r>
        <w:rPr/>
        <w:t>Estimación reconciliada de Esfuerzo</w:t>
      </w:r>
    </w:p>
    <w:p>
      <w:pPr>
        <w:pStyle w:val="MTemaNormal"/>
        <w:rPr/>
      </w:pPr>
      <w:r>
        <w:rPr/>
        <w:t xml:space="preserve">Dada la información obtenida por las mediciones de los datos históricos se debe estimar el esfuerzo que deberá invertir el equipo de trabajo, en cada Línea de trabajo, a lo largo de todo el proyecto, utilizando dos técnicas distintas: </w:t>
      </w:r>
    </w:p>
    <w:p>
      <w:pPr>
        <w:pStyle w:val="MTemaNormal"/>
        <w:ind w:left="567" w:firstLine="142"/>
        <w:rPr/>
      </w:pPr>
      <w:r>
        <w:rPr/>
        <w:t xml:space="preserve">1) si se mantuviera la misma carga horaria durante todo el proyecto que la que se tuvo hasta el momento; </w:t>
      </w:r>
    </w:p>
    <w:p>
      <w:pPr>
        <w:pStyle w:val="MTemaNormal"/>
        <w:ind w:left="567" w:firstLine="142"/>
        <w:rPr>
          <w:sz w:val="16"/>
        </w:rPr>
      </w:pPr>
      <w:r>
        <w:rPr/>
        <w:t>2) si se tuviera la misma carga horaria que el promedio de los grupos de años anteriores.</w:t>
      </w:r>
    </w:p>
    <w:p>
      <w:pPr>
        <w:pStyle w:val="MTema1"/>
        <w:numPr>
          <w:ilvl w:val="0"/>
          <w:numId w:val="5"/>
        </w:numPr>
        <w:rPr/>
      </w:pPr>
      <w:bookmarkStart w:id="5" w:name="__RefHeading___Toc398500210"/>
      <w:bookmarkEnd w:id="5"/>
      <w:r>
        <w:rPr/>
        <w:t>Estimaciones y Mediciones de Tamaño del producto a desarrollar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6" w:name="__RefHeading___Toc398500211"/>
      <w:bookmarkEnd w:id="6"/>
      <w:r>
        <w:rPr/>
        <w:t>Puntos Funcionales</w:t>
      </w:r>
    </w:p>
    <w:p>
      <w:pPr>
        <w:pStyle w:val="MTemaNormal"/>
        <w:rPr/>
      </w:pPr>
      <w:r>
        <w:rPr/>
        <w:t>Datos y archivos asociados a cada transacción:</w:t>
      </w:r>
    </w:p>
    <w:p>
      <w:pPr>
        <w:pStyle w:val="MTemaNormal"/>
        <w:rPr/>
      </w:pPr>
      <w:r>
        <w:rPr/>
      </w:r>
    </w:p>
    <w:tbl>
      <w:tblPr>
        <w:tblW w:w="1048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240"/>
        <w:gridCol w:w="2140"/>
        <w:gridCol w:w="1240"/>
        <w:gridCol w:w="2000"/>
        <w:gridCol w:w="1240"/>
      </w:tblGrid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  <w:lang w:val="es-UY" w:eastAsia="es-UY"/>
              </w:rPr>
              <w:t>Transacció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0"/>
                <w:lang w:eastAsia="es-UY"/>
              </w:rPr>
              <w:t>Tip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0"/>
                <w:lang w:eastAsia="es-UY"/>
              </w:rPr>
              <w:t>DET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0"/>
                <w:lang w:eastAsia="es-UY"/>
              </w:rPr>
              <w:t>Cantidad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0"/>
                <w:lang w:eastAsia="es-UY"/>
              </w:rPr>
              <w:t>FTR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0"/>
                <w:lang w:eastAsia="es-UY"/>
              </w:rPr>
              <w:t>Cantidad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Login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s-UY"/>
              </w:rPr>
              <w:t>EO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s-UY"/>
              </w:rPr>
              <w:t>Nick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s-UY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s-UY"/>
              </w:rPr>
              <w:t>Usuario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s-U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ontraseña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Logout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O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ick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Alta usuari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ick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ontraseñ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ombr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i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el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Baja usuario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ick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Ingresar mote a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Pv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Mot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bicación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pa Googl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Sist. Reconoce nuevo mot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Pv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riabl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riabl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Sensor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Modificar mote de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Mot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bicació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riabl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riabl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pa Googl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Baja mote de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Mot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Red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Alta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bicación (padrón o coordenadas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P nodo bas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pa Goog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nodo bas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ombre Re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Baja red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 xml:space="preserve">Ubicación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pa Goog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Sensor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Modificación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 xml:space="preserve">Ubicación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pa Goog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Asignar agrónomo a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Agronomo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Alta nuevo tipo de senso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Variabl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riabl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ombre Variabl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Tipo Sensor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olo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ango para colo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ango valores válido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Visualización de gráfic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bicación mot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Senso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Tipo gráfic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edid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lor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pa Goog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Visualización interpolad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riabl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Tipo interpolació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edid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lor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pa Goog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Alta Alarm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ango válid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Alarm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Por Mai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pa Goog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Por SM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Baja alarm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Alarma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Alarm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Notificar alarm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ick usuari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Alarm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Alarm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Modificar usuari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ick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ontraseñ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i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e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Cargar Capa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Red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ombre cap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Dar de baja Cap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ombre Capa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Desasignar agrónom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ick Agrónom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Red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xportar a PDF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Q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Pantalla actual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xportar a exce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Q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Mot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Tipo Sens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Senso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ango fecha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edida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Recibir información de variable mot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Pv6 mot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riabl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edid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Senso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edid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Generar árbol de rutas de paquetes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I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Pv6 mote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Pv6 mote padr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uteo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Visualizar monitoreo de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 Re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Tipo Cap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lor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uteo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edidas (batería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RDTs y DETs encontrados para cada archivo lógico:</w:t>
      </w:r>
    </w:p>
    <w:p>
      <w:pPr>
        <w:pStyle w:val="MTemaNormal"/>
        <w:rPr/>
      </w:pPr>
      <w:r>
        <w:rPr/>
      </w:r>
    </w:p>
    <w:tbl>
      <w:tblPr>
        <w:tblW w:w="108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0"/>
        <w:gridCol w:w="2020"/>
        <w:gridCol w:w="1240"/>
        <w:gridCol w:w="2140"/>
        <w:gridCol w:w="1240"/>
      </w:tblGrid>
      <w:tr>
        <w:trPr>
          <w:trHeight w:val="3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  <w:lang w:val="es-UY" w:eastAsia="es-UY"/>
              </w:rPr>
              <w:t>Archiv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  <w:lang w:val="es-UY" w:eastAsia="es-UY"/>
              </w:rPr>
              <w:t>Tip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  <w:lang w:val="es-UY" w:eastAsia="es-UY"/>
              </w:rPr>
              <w:t>RET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  <w:lang w:val="es-UY" w:eastAsia="es-UY"/>
              </w:rPr>
              <w:t>Cant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  <w:lang w:val="es-UY" w:eastAsia="es-UY"/>
              </w:rPr>
              <w:t>DET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  <w:lang w:val="es-UY" w:eastAsia="es-UY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LF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Datos usuario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ombre usuario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Tipo usuari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eastAsia="es-UY"/>
              </w:rPr>
              <w:t>Contraseñ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eastAsia="es-UY"/>
              </w:rPr>
              <w:t>Nic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s-UY"/>
              </w:rPr>
              <w:t>Mai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US" w:eastAsia="es-UY"/>
              </w:rPr>
              <w:t>Ce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ed asociad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US" w:eastAsia="es-UY"/>
              </w:rPr>
              <w:t>Tip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Tipo Sensor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LF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Datos Tipo Senso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riab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olor * Rang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ango para colo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ango válido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Variabl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LF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Datos Variabl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ombr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agnitu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Sensor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LF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Datos Sensor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 asociad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riab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Pv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Motes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LF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Datos Motes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Pv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bicació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Sensores asociado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 padr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Red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LF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Datos Red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Pv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bicació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Nombr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Medida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LF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Datos Medid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Senso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Tipo Medid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Fech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lor medid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Alarma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LF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Datos Alarm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Mo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Tipo Alarm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Variab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Rango válido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Habilito mai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Habilito SM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ILF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Datos Cap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Capas Googl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ELF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Datos Cap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Ubicació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Cap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7" w:name="__RefHeading___Toc398500212"/>
      <w:bookmarkEnd w:id="7"/>
      <w:r>
        <w:rPr/>
        <w:t>Estimación resultante de la aplicación de Puntos Funcionale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8" w:name="__RefHeading___Toc398500213"/>
      <w:bookmarkEnd w:id="8"/>
      <w:r>
        <w:rPr/>
        <w:t>Transacciones</w:t>
      </w:r>
    </w:p>
    <w:tbl>
      <w:tblPr>
        <w:tblW w:w="770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911"/>
        <w:gridCol w:w="860"/>
        <w:gridCol w:w="381"/>
        <w:gridCol w:w="290"/>
        <w:gridCol w:w="270"/>
        <w:gridCol w:w="281"/>
        <w:gridCol w:w="290"/>
        <w:gridCol w:w="320"/>
        <w:gridCol w:w="500"/>
      </w:tblGrid>
      <w:tr>
        <w:trPr>
          <w:trHeight w:val="276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 </w:t>
            </w:r>
          </w:p>
        </w:tc>
        <w:tc>
          <w:tcPr>
            <w:tcW w:w="911" w:type="dxa"/>
            <w:tcBorders>
              <w:top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Tipos de</w:t>
            </w:r>
          </w:p>
        </w:tc>
        <w:tc>
          <w:tcPr>
            <w:tcW w:w="860" w:type="dxa"/>
            <w:tcBorders>
              <w:top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S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M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C</w:t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S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M</w:t>
            </w:r>
          </w:p>
        </w:tc>
        <w:tc>
          <w:tcPr>
            <w:tcW w:w="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C</w:t>
            </w:r>
          </w:p>
        </w:tc>
        <w:tc>
          <w:tcPr>
            <w:tcW w:w="500" w:type="dxa"/>
            <w:tcBorders>
              <w:top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s-UY" w:eastAsia="es-UY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PF</w:t>
            </w:r>
          </w:p>
        </w:tc>
      </w:tr>
      <w:tr>
        <w:trPr>
          <w:trHeight w:val="492" w:hRule="atLeast"/>
        </w:trPr>
        <w:tc>
          <w:tcPr>
            <w:tcW w:w="3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Descripció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Tip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Archivos (Files)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Campos (DET)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I/Q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O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UY" w:eastAsia="es-UY"/>
              </w:rPr>
            </w:pPr>
            <w:bookmarkStart w:id="9" w:name="RANGE!L5"/>
            <w:r>
              <w:rPr>
                <w:rFonts w:cs="Arial"/>
                <w:b/>
                <w:bCs/>
                <w:sz w:val="18"/>
                <w:szCs w:val="18"/>
                <w:lang w:val="es-UY" w:eastAsia="es-UY"/>
              </w:rPr>
              <w:t> </w:t>
            </w:r>
            <w:bookmarkEnd w:id="9"/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Login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O</w:t>
            </w:r>
          </w:p>
        </w:tc>
        <w:tc>
          <w:tcPr>
            <w:tcW w:w="9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s-UY"/>
              </w:rPr>
              <w:t>2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Logout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Alta usuari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Baja usuario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Ingresar mote a r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Sist. Reconoce nuevo mote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Modificar mote de red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Baja mote de red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Alta red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Baja red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Modificación red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Asignar agrónomo a red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Alta nuevo tipo de sensor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Visualización de gráficas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Visualización interpolado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Alta Alarma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5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Baja alarma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Notificar alarma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O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Modificar usuario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Cargar Cap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Dar de baja Cap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Desasignar agrónomo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Exportar a PDF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Q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Exportar a exc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Q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Recibir información de variable mote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Generar árbol de rutas de paquetes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Visualizar monitoreo de red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O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2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</w:tr>
    </w:tbl>
    <w:p>
      <w:pPr>
        <w:pStyle w:val="MTema3"/>
        <w:numPr>
          <w:ilvl w:val="2"/>
          <w:numId w:val="5"/>
        </w:numPr>
        <w:ind w:left="851" w:hanging="851"/>
        <w:rPr/>
      </w:pPr>
      <w:bookmarkStart w:id="10" w:name="__RefHeading___Toc398500214"/>
      <w:bookmarkEnd w:id="10"/>
      <w:r>
        <w:rPr/>
        <w:t>Datos</w:t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74"/>
        <w:gridCol w:w="885"/>
        <w:gridCol w:w="920"/>
        <w:gridCol w:w="300"/>
        <w:gridCol w:w="363"/>
        <w:gridCol w:w="363"/>
        <w:gridCol w:w="300"/>
        <w:gridCol w:w="300"/>
        <w:gridCol w:w="363"/>
        <w:gridCol w:w="540"/>
      </w:tblGrid>
      <w:tr>
        <w:trPr>
          <w:trHeight w:val="55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 xml:space="preserve">Tipos Reg.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Archivo Intern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Interfaz Externa</w:t>
            </w:r>
          </w:p>
        </w:tc>
        <w:tc>
          <w:tcPr>
            <w:tcW w:w="300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  <w:tc>
          <w:tcPr>
            <w:tcW w:w="36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0</w:t>
            </w:r>
          </w:p>
        </w:tc>
        <w:tc>
          <w:tcPr>
            <w:tcW w:w="36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5</w:t>
            </w:r>
          </w:p>
        </w:tc>
        <w:tc>
          <w:tcPr>
            <w:tcW w:w="300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300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  <w:tc>
          <w:tcPr>
            <w:tcW w:w="36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Archiv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R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D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DET</w:t>
            </w:r>
          </w:p>
        </w:tc>
        <w:tc>
          <w:tcPr>
            <w:tcW w:w="30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363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363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30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30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363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  <w:bookmarkStart w:id="11" w:name="RANGE!K4"/>
            <w:bookmarkStart w:id="12" w:name="RANGE!K4"/>
            <w:bookmarkEnd w:id="12"/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Usuario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3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Tipo Sensor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Variables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Sensores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Motes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Redes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Medidas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Alarmas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Capas GeoServer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Capas Google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es-UY" w:eastAsia="es-UY"/>
              </w:rPr>
              <w:t>2</w:t>
            </w:r>
          </w:p>
        </w:tc>
        <w:tc>
          <w:tcPr>
            <w:tcW w:w="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3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</w:tr>
    </w:tbl>
    <w:p>
      <w:pPr>
        <w:pStyle w:val="MTema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" w:name="__RefHeading___Toc398500215"/>
      <w:bookmarkEnd w:id="13"/>
      <w:r>
        <w:rPr/>
        <w:t>Coeficientes de Ajuste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710"/>
        <w:gridCol w:w="573"/>
        <w:gridCol w:w="485"/>
      </w:tblGrid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comunicaciones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s Batch o un PC autónom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s Batch pero tiene Entradas  O  Salidas Remot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s Batch pero tiene Entradas  Y  Salidas Remot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Tiene entrada On-Line O Teleprocesamient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Cs w:val="20"/>
                <w:lang w:val="es-UY" w:eastAsia="es-UY"/>
              </w:rPr>
            </w:pPr>
            <w:r>
              <w:rPr>
                <w:rFonts w:eastAsia="Arial" w:cs="Arial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Varios procesadores pero UN único Protocolo de Comunicacione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Varios procesadores  Y Varios Protocolos de Comunicacione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Cs w:val="20"/>
                <w:lang w:val="es-UY" w:eastAsia="es-UY"/>
              </w:rPr>
            </w:pPr>
            <w:r>
              <w:rPr>
                <w:rFonts w:eastAsia="Arial" w:cs="Arial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performance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Cs w:val="20"/>
                <w:lang w:val="es-UY" w:eastAsia="es-UY"/>
              </w:rPr>
            </w:pPr>
            <w:r>
              <w:rPr>
                <w:rFonts w:eastAsia="Arial" w:cs="Arial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No existen exigencias de performanc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establecieron exigencias de performance pero no se tomó ninguna medida especial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a Performance es crítica en los momentos pico. No hubo diseño especial para cumplirlo. El procesamiento puede diferirse al día siguient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a respuesta es crítica en todas las horas de trabajo. No hubo diseño especial pero hay exigencia de comunicación con otros módulo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Fue necesario un análisis de Procesos en la etapa de diseño para cumplir con las exigencias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Fue necesario emplear herramientas de análisis de Performance para cumplir con las exigenci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es-UY" w:eastAsia="es-UY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funciones distribuidas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a aplicación no interviene en ningún procesamiento distribuid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Prepara datos para que el usuario final los procese en forma independient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os datos son preparados, transferidos y luego procesados por otra parte del sistem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l procesamiento es distribuido pero la transferencia ocurre en una dirección solament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l procesamiento es distribuido y la transferencia es en ambas direccione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l procesamiento ocurre, dinámicamente, en el componente más apropiado del sistem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exigencia de la configuración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No hay exigencias de ningún tip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Hay restricciones operacionales pero no es necesario cumplirl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incluyen algunas condiciones de seguridad o de tiempo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incluyen requerimientos específicos para algunas partes de la aplicació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xisten restricciones específicas para el procesador principal o el procesador dedicad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xisten además condiciones en las componentes distribuidas del sistem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frecuencia de transacciones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No se espera ningún pico de carg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espera un pico periódico (Mensual, Anual, etc.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espera un pico semanal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espera un pico diari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requiere un análisis de tareas en las etapas de diseño del sistem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requieren herramientas de análisis durante el diseño, el desarrollo o la instalació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Entradas On-Line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Todas las transacciones son batch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del 1% al 7% son interactiv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del 8% al 15% son interactiv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del 16% al 23% son interactiv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del 24 al 30% son interactiv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más del 30% son interactiv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Eficiencia para el usuario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l diseño no incluye ningún tipo de ayud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l diseño incluye de 1 a 3 tipos de ayud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l diseño incluye de 4 a 5 tipos de ayud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l diseño incluye más de 5 tipos de ayud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requiere un estudio de eficienci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requieren herramientas especiales para asegurar la eficiencia final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es-UY" w:eastAsia="es-UY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Actualización On-Line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No hay exigenci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actualizan entre 1 y 3 archivos. No hay exigencias especiales de recuperació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actualizan más de 3 archivos. No hay exigencias especiales de recuperació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actualizan todos los archivos importante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s esencial la protección contra la pérdida de datos y se ha diseñado especialment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Debido a los volúmenes de información el procedimiento de recuperación es muy cuidados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Procesamiento Complejo (Marcar un 1 en todas las casillas aplicables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guridad o controles de auditorí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Complejo procesamiento lógic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Complejo procesamiento matemátic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Complejo manejo de excepciones: Transacciones incompletas, Datos perdidos, Errores humano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Manejo complejo de Entrada/Salida debido a independencia de dispositivos, Multimedia, etc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Reusabilidad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l Código no es reusabl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Cs w:val="20"/>
                <w:lang w:val="es-UY" w:eastAsia="es-UY"/>
              </w:rPr>
            </w:pPr>
            <w:r>
              <w:rPr>
                <w:rFonts w:eastAsia="Arial" w:cs="Arial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es-UY" w:eastAsia="es-UY"/>
              </w:rPr>
              <w:t>Se reúsa código dentro de la aplicació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Cs w:val="20"/>
                <w:lang w:val="es-UY" w:eastAsia="es-UY"/>
              </w:rPr>
            </w:pPr>
            <w:r>
              <w:rPr>
                <w:rFonts w:eastAsia="Arial" w:cs="Arial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Menos del 10% de la aplicación tuvo en cuenta las necesidades de más de un usuari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0% o más de la aplicación tuvo en cuenta las necesidades de más de un usuari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Cs w:val="20"/>
                <w:lang w:val="es-UY" w:eastAsia="es-UY"/>
              </w:rPr>
            </w:pPr>
            <w:r>
              <w:rPr>
                <w:rFonts w:eastAsia="Arial" w:cs="Arial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a aplicación fue especialmente preparada y documentada para ser reusada. Se han adecuado los fuentes a las necesidades del usuari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a aplicación fue especialmente preparada para ser reusada. Se han adecuado parámetros a las necesidades del usuari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Facilidad de instalación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Cs w:val="20"/>
                <w:lang w:val="es-UY" w:eastAsia="es-UY"/>
              </w:rPr>
            </w:pPr>
            <w:r>
              <w:rPr>
                <w:rFonts w:eastAsia="Arial" w:cs="Arial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No existen exigencias de instalació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No existen exigencias del usuario pero hay condicionantes para la instalació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l usuario fijó condiciones de instalación y conversión de datos, pero no inciden de forma importante en el proyect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Cs w:val="20"/>
                <w:lang w:val="es-UY" w:eastAsia="es-UY"/>
              </w:rPr>
            </w:pPr>
            <w:r>
              <w:rPr>
                <w:rFonts w:eastAsia="Arial" w:cs="Arial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as exigencias inciden en forma important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Cs w:val="20"/>
                <w:lang w:val="es-UY" w:eastAsia="es-UY"/>
              </w:rPr>
            </w:pPr>
            <w:r>
              <w:rPr>
                <w:rFonts w:eastAsia="Arial" w:cs="Arial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exige además herramientas de conversión e instalación automátic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as herramientas fueron suministradas y probadas intensament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Facilidad de operación (Marcar un 1 en todas las casillas aplicables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Hay procesos de arranque, respaldo y recuperación que requieren la intevención del operador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Hay procesos de arranque, respaldo y recuperación que no requieren la intervención del operador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ha minimizado el cambio de medios de almacenamiento removible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ha minimizado el empleo de papel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a aplicación está diseñada para operación automática, sin operador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es-UY" w:eastAsia="es-UY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Múltiples lugares (Marcar un 1 en una casilla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Existe un único lugar de instalació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consideran múltiples lugares pero se opera bajo condiciones idéntica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consideran múltiples lugares pero se opera bajo condiciones similare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consideran múltiples lugares y se opera bajo condiciones diferente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Cs w:val="20"/>
                <w:lang w:val="es-UY" w:eastAsia="es-UY"/>
              </w:rPr>
            </w:pPr>
            <w:r>
              <w:rPr>
                <w:rFonts w:eastAsia="Arial" w:cs="Arial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ha elaborado y ensayado un plan para la operación en múltiples lugares similare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Se ha elaborado y ensayado un plan para la operación en múltiples lugares diferente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 xml:space="preserve">Facilidad de Cambio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(Marque un 1 a lo sumo en uno de los tres puntos siguientes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Consultas y reportes flexibles, simples sobre un archiv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Consultas y reportes flexibles, simples sobre más de un archiv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Consultas y reportes complejos sobre más de un archiv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(Marque un 1 a lo sumo en uno de los dos puntos siguientes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a información de control está en tablas que pueden ser actualizadas y entran en operación al día siguient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5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</w:t>
            </w:r>
          </w:p>
        </w:tc>
        <w:tc>
          <w:tcPr>
            <w:tcW w:w="771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La información de control está en tablas que pueden ser actualizadas y son operativas de inmediato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</w:tbl>
    <w:p>
      <w:pPr>
        <w:pStyle w:val="MTema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" w:name="__RefHeading___Toc398500216"/>
      <w:bookmarkEnd w:id="14"/>
      <w:r>
        <w:rPr/>
        <w:t>Resumen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796"/>
        <w:gridCol w:w="1356"/>
        <w:gridCol w:w="1236"/>
      </w:tblGrid>
      <w:tr>
        <w:trPr>
          <w:trHeight w:val="26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PFSA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eastAsia="Arial" w:cs="Arial"/>
                <w:b/>
                <w:bCs/>
                <w:szCs w:val="20"/>
                <w:lang w:val="es-UY" w:eastAsia="es-UY"/>
              </w:rPr>
              <w:t xml:space="preserve">         </w:t>
            </w:r>
            <w:r>
              <w:rPr>
                <w:rFonts w:cs="Arial"/>
                <w:b/>
                <w:bCs/>
                <w:szCs w:val="20"/>
                <w:lang w:val="es-UY" w:eastAsia="es-UY"/>
              </w:rPr>
              <w:t>Tota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Transacci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8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Dato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6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Coef. Ajust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</w:r>
          </w:p>
        </w:tc>
      </w:tr>
      <w:tr>
        <w:trPr>
          <w:trHeight w:val="26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s-UY" w:eastAsia="es-UY"/>
              </w:rPr>
            </w:pPr>
            <w:r>
              <w:rPr>
                <w:rFonts w:cs="Arial" w:ascii="Times New Roman" w:hAnsi="Times New Roman"/>
                <w:szCs w:val="20"/>
                <w:lang w:val="es-UY" w:eastAsia="es-UY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  <w:t>P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s-UY" w:eastAsia="es-UY"/>
              </w:rPr>
            </w:pPr>
            <w:r>
              <w:rPr>
                <w:rFonts w:cs="Arial"/>
                <w:b/>
                <w:bCs/>
                <w:szCs w:val="20"/>
                <w:lang w:val="es-UY" w:eastAsia="es-U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  <w:lang w:val="es-UY" w:eastAsia="es-UY"/>
              </w:rPr>
            </w:pPr>
            <w:r>
              <w:rPr>
                <w:rFonts w:cs="Arial"/>
                <w:szCs w:val="20"/>
                <w:lang w:val="es-UY" w:eastAsia="es-UY"/>
              </w:rPr>
              <w:t>146,88</w:t>
            </w:r>
          </w:p>
        </w:tc>
      </w:tr>
    </w:tbl>
    <w:p>
      <w:pPr>
        <w:pStyle w:val="MNormal"/>
        <w:rPr/>
      </w:pPr>
      <w:r>
        <w:rPr/>
        <w:t>Dado que el lenguaje a utilizar será java, se estima que serán necesarias 46 LOC por PF, por lo cual, se necesitarían:</w:t>
      </w:r>
    </w:p>
    <w:p>
      <w:pPr>
        <w:pStyle w:val="MNormal"/>
        <w:rPr/>
      </w:pPr>
      <w:r>
        <w:rPr/>
        <w:tab/>
        <w:tab/>
        <w:t>146,88*50 = 67566 LOC</w:t>
      </w:r>
    </w:p>
    <w:p>
      <w:pPr>
        <w:pStyle w:val="MNormal"/>
        <w:rPr/>
      </w:pPr>
      <w:r>
        <w:rPr/>
        <w:tab/>
        <w:t>Tomando un promedio de los integrantes, se estiman 60 LOCs/H por persona, estimando así un total de 67566/60=113 Hs de esfuerzo necesarias para el proyecto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5" w:name="__RefHeading___Toc398500217"/>
      <w:bookmarkEnd w:id="15"/>
      <w:r>
        <w:rPr/>
        <w:t>LOC (Lines of Code)</w:t>
      </w:r>
    </w:p>
    <w:p>
      <w:pPr>
        <w:pStyle w:val="MNormal"/>
        <w:rPr/>
      </w:pPr>
      <w:r>
        <w:rPr/>
        <w:t>N/A</w:t>
      </w:r>
      <w:r>
        <w:br w:type="page"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6" w:name="__RefHeading___Toc398500218"/>
      <w:bookmarkEnd w:id="16"/>
      <w:r>
        <w:rPr/>
        <w:t>Estimación resultante de la aplicación de LOC</w:t>
      </w:r>
    </w:p>
    <w:p>
      <w:pPr>
        <w:pStyle w:val="MNormal"/>
        <w:ind w:firstLine="709"/>
        <w:rPr/>
      </w:pPr>
      <w:r>
        <w:rPr/>
        <w:t>Utilizando el juicio de experto, se le asignan dificultades a cada caso de uso, luego para cada dificultad una estimación en los distintos casos: Peor, Mejor y Esperado: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100"/>
        <w:gridCol w:w="140"/>
        <w:gridCol w:w="1340"/>
        <w:gridCol w:w="1086"/>
        <w:gridCol w:w="134"/>
        <w:gridCol w:w="1240"/>
        <w:gridCol w:w="1720"/>
      </w:tblGrid>
      <w:tr>
        <w:trPr>
          <w:trHeight w:val="288" w:hRule="atLeast"/>
        </w:trPr>
        <w:tc>
          <w:tcPr>
            <w:tcW w:w="124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DFE3E8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63636"/>
                <w:sz w:val="18"/>
                <w:szCs w:val="18"/>
                <w:lang w:val="es-UY" w:eastAsia="es-UY"/>
              </w:rPr>
            </w:pPr>
            <w:r>
              <w:rPr>
                <w:rFonts w:cs="Segoe UI" w:ascii="Segoe UI" w:hAnsi="Segoe UI"/>
                <w:color w:val="363636"/>
                <w:sz w:val="18"/>
                <w:szCs w:val="18"/>
                <w:lang w:val="es-UY" w:eastAsia="es-UY"/>
              </w:rPr>
              <w:t>Dificultad</w:t>
            </w:r>
          </w:p>
        </w:tc>
        <w:tc>
          <w:tcPr>
            <w:tcW w:w="1240" w:type="dxa"/>
            <w:tcBorders>
              <w:top w:val="single" w:sz="4" w:space="0" w:color="B1BBCC"/>
              <w:bottom w:val="single" w:sz="4" w:space="0" w:color="B1BBCC"/>
              <w:right w:val="single" w:sz="4" w:space="0" w:color="B1BBCC"/>
            </w:tcBorders>
            <w:shd w:fill="DFE3E8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63636"/>
                <w:sz w:val="18"/>
                <w:szCs w:val="18"/>
                <w:lang w:val="es-UY" w:eastAsia="es-UY"/>
              </w:rPr>
            </w:pPr>
            <w:r>
              <w:rPr>
                <w:rFonts w:cs="Segoe UI" w:ascii="Segoe UI" w:hAnsi="Segoe UI"/>
                <w:color w:val="363636"/>
                <w:sz w:val="18"/>
                <w:szCs w:val="18"/>
                <w:lang w:val="es-UY" w:eastAsia="es-UY"/>
              </w:rPr>
              <w:t>Esperado</w:t>
            </w:r>
          </w:p>
        </w:tc>
        <w:tc>
          <w:tcPr>
            <w:tcW w:w="1240" w:type="dxa"/>
            <w:tcBorders>
              <w:top w:val="single" w:sz="4" w:space="0" w:color="B1BBCC"/>
              <w:bottom w:val="single" w:sz="4" w:space="0" w:color="B1BBCC"/>
              <w:right w:val="single" w:sz="4" w:space="0" w:color="B1BBCC"/>
            </w:tcBorders>
            <w:shd w:fill="DFE3E8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363636"/>
                <w:sz w:val="18"/>
                <w:szCs w:val="18"/>
                <w:lang w:val="es-UY" w:eastAsia="es-UY"/>
              </w:rPr>
              <w:t>Peor Caso</w:t>
            </w:r>
          </w:p>
        </w:tc>
        <w:tc>
          <w:tcPr>
            <w:tcW w:w="1240" w:type="dxa"/>
            <w:gridSpan w:val="2"/>
            <w:tcBorders>
              <w:top w:val="single" w:sz="4" w:space="0" w:color="B1BBCC"/>
              <w:bottom w:val="single" w:sz="4" w:space="0" w:color="B1BBCC"/>
              <w:right w:val="single" w:sz="4" w:space="0" w:color="B1BBCC"/>
            </w:tcBorders>
            <w:shd w:fill="DFE3E8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363636"/>
                <w:sz w:val="18"/>
                <w:szCs w:val="18"/>
                <w:lang w:val="es-UY" w:eastAsia="es-UY"/>
              </w:rPr>
              <w:t>Mejor Caso</w:t>
            </w:r>
          </w:p>
        </w:tc>
        <w:tc>
          <w:tcPr>
            <w:tcW w:w="5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3636"/>
                <w:sz w:val="18"/>
                <w:szCs w:val="20"/>
                <w:lang w:val="es-UY" w:eastAsia="es-UY"/>
              </w:rPr>
            </w:pPr>
            <w:r>
              <w:rPr>
                <w:rFonts w:cs="Times New Roman" w:ascii="Times New Roman" w:hAnsi="Times New Roman"/>
                <w:color w:val="363636"/>
                <w:sz w:val="18"/>
                <w:szCs w:val="20"/>
                <w:lang w:val="es-UY" w:eastAsia="es-UY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5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s-UY" w:eastAsia="es-U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s-UY" w:eastAsia="es-UY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5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s-UY" w:eastAsia="es-U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s-UY" w:eastAsia="es-UY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5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s-UY" w:eastAsia="es-U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s-UY" w:eastAsia="es-UY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6</w:t>
            </w:r>
          </w:p>
        </w:tc>
        <w:tc>
          <w:tcPr>
            <w:tcW w:w="5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s-UY" w:eastAsia="es-U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s-UY" w:eastAsia="es-UY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DFE3E8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63636"/>
                <w:sz w:val="18"/>
                <w:szCs w:val="18"/>
                <w:lang w:val="es-UY" w:eastAsia="es-UY"/>
              </w:rPr>
            </w:pPr>
            <w:r>
              <w:rPr>
                <w:rFonts w:cs="Segoe UI" w:ascii="Segoe UI" w:hAnsi="Segoe UI"/>
                <w:color w:val="363636"/>
                <w:sz w:val="18"/>
                <w:szCs w:val="18"/>
                <w:lang w:val="es-UY" w:eastAsia="es-UY"/>
              </w:rPr>
              <w:t>Caso de Uso</w:t>
            </w:r>
          </w:p>
        </w:tc>
        <w:tc>
          <w:tcPr>
            <w:tcW w:w="1480" w:type="dxa"/>
            <w:gridSpan w:val="2"/>
            <w:tcBorders>
              <w:top w:val="single" w:sz="4" w:space="0" w:color="B1BBCC"/>
              <w:bottom w:val="single" w:sz="4" w:space="0" w:color="B1BBCC"/>
              <w:right w:val="single" w:sz="4" w:space="0" w:color="B1BBCC"/>
            </w:tcBorders>
            <w:shd w:fill="DFE3E8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363636"/>
                <w:sz w:val="18"/>
                <w:szCs w:val="18"/>
                <w:lang w:val="es-UY" w:eastAsia="es-UY"/>
              </w:rPr>
              <w:t>Peor Caso</w:t>
            </w:r>
          </w:p>
        </w:tc>
        <w:tc>
          <w:tcPr>
            <w:tcW w:w="1086" w:type="dxa"/>
            <w:tcBorders>
              <w:top w:val="single" w:sz="4" w:space="0" w:color="B1BBCC"/>
              <w:bottom w:val="single" w:sz="4" w:space="0" w:color="B1BBCC"/>
              <w:right w:val="single" w:sz="4" w:space="0" w:color="B1BBCC"/>
            </w:tcBorders>
            <w:shd w:fill="DFE3E8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363636"/>
                <w:sz w:val="18"/>
                <w:szCs w:val="18"/>
                <w:lang w:val="es-UY" w:eastAsia="es-UY"/>
              </w:rPr>
              <w:t>Mejor Caso</w:t>
            </w:r>
          </w:p>
        </w:tc>
        <w:tc>
          <w:tcPr>
            <w:tcW w:w="1374" w:type="dxa"/>
            <w:gridSpan w:val="2"/>
            <w:tcBorders>
              <w:top w:val="single" w:sz="4" w:space="0" w:color="B1BBCC"/>
              <w:bottom w:val="single" w:sz="4" w:space="0" w:color="B1BBCC"/>
              <w:right w:val="single" w:sz="4" w:space="0" w:color="B1BBCC"/>
            </w:tcBorders>
            <w:shd w:fill="DFE3E8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363636"/>
                <w:sz w:val="18"/>
                <w:szCs w:val="18"/>
                <w:lang w:val="es-UY" w:eastAsia="es-UY"/>
              </w:rPr>
              <w:t>Caso Esperado</w:t>
            </w:r>
          </w:p>
        </w:tc>
        <w:tc>
          <w:tcPr>
            <w:tcW w:w="1720" w:type="dxa"/>
            <w:tcBorders>
              <w:top w:val="single" w:sz="4" w:space="0" w:color="B1BBCC"/>
              <w:bottom w:val="single" w:sz="4" w:space="0" w:color="B1BBCC"/>
              <w:right w:val="single" w:sz="4" w:space="0" w:color="B1BBCC"/>
            </w:tcBorders>
            <w:shd w:fill="DFE3E8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63636"/>
                <w:sz w:val="18"/>
                <w:szCs w:val="18"/>
                <w:lang w:val="es-UY" w:eastAsia="es-UY"/>
              </w:rPr>
            </w:pPr>
            <w:r>
              <w:rPr>
                <w:rFonts w:cs="Segoe UI" w:ascii="Segoe UI" w:hAnsi="Segoe UI"/>
                <w:color w:val="363636"/>
                <w:sz w:val="18"/>
                <w:szCs w:val="18"/>
                <w:lang w:val="es-UY" w:eastAsia="es-UY"/>
              </w:rPr>
              <w:t>Dificultad Asociada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Login/Logout!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Alta Usuario!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Baja Usuario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Ingresar mote a red!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Modificar mote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Baja Mote de red¿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Alta Red!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Baja Red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Modificación Red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Asignar agrónomo a red !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Alta nuevo tipo de sensor!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Visualización de gráficas ¿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Visualización interpolado ¿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6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Alta alarma !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Baja alarma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Verificar alarma !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Notificar alarma ¿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Modificar usuario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Cargar capa para el mapa !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Borrar capa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Desasignar agrónomo de red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Exportar a PDF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Exportar datos a Excel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Recibir información de mote !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Visualizar capas de una red ¿!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Buscar motes inactivos</w:t>
            </w:r>
          </w:p>
        </w:tc>
        <w:tc>
          <w:tcPr>
            <w:tcW w:w="1480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B1BBCC"/>
              <w:bottom w:val="single" w:sz="4" w:space="0" w:color="000000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 - Generar resumen de info procesada !!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OTAL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2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s-UY" w:eastAsia="es-U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s-UY" w:eastAsia="es-UY"/>
              </w:rPr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  <w:t>Las estimaciones se basaron a partir de tener un esqueleto de la aplicación pronta, donde se definan las clases, publicación de WebServices y conexión a la base de datos, para lo cual se estiman 40,50 y 60 Hs para mejor, esperado y peor caso respectivamente.</w:t>
      </w:r>
    </w:p>
    <w:p>
      <w:pPr>
        <w:pStyle w:val="MTemaNormal"/>
        <w:rPr/>
      </w:pPr>
      <w:r>
        <w:rPr/>
      </w:r>
    </w:p>
    <w:p>
      <w:pPr>
        <w:pStyle w:val="MNormal"/>
        <w:rPr>
          <w:b/>
          <w:b/>
          <w:bCs/>
        </w:rPr>
      </w:pPr>
      <w:r>
        <w:rPr>
          <w:b/>
          <w:bCs/>
        </w:rPr>
      </w:r>
    </w:p>
    <w:p>
      <w:pPr>
        <w:pStyle w:val="MNormal"/>
        <w:rPr>
          <w:b/>
          <w:b/>
          <w:bCs/>
        </w:rPr>
      </w:pPr>
      <w:r>
        <w:rPr>
          <w:b/>
          <w:bCs/>
        </w:rPr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7" w:name="__RefHeading___Toc398500219"/>
      <w:bookmarkEnd w:id="17"/>
      <w:r>
        <w:rPr/>
        <w:t>Estimación en base a Registros históricos</w:t>
      </w:r>
    </w:p>
    <w:p>
      <w:pPr>
        <w:pStyle w:val="MTemaNormal"/>
        <w:rPr/>
      </w:pPr>
      <w:r>
        <w:rPr/>
        <w:t>N/A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8" w:name="__RefHeading___Toc398500220"/>
      <w:bookmarkEnd w:id="18"/>
      <w:r>
        <w:rPr/>
        <w:t>Estimación reconciliada de Tamaño</w:t>
      </w:r>
    </w:p>
    <w:p>
      <w:pPr>
        <w:pStyle w:val="MTemaNormal"/>
        <w:rPr/>
      </w:pPr>
      <w:r>
        <w:rPr/>
        <w:t>N/A</w:t>
      </w:r>
    </w:p>
    <w:p>
      <w:pPr>
        <w:pStyle w:val="MTema1"/>
        <w:numPr>
          <w:ilvl w:val="0"/>
          <w:numId w:val="5"/>
        </w:numPr>
        <w:rPr/>
      </w:pPr>
      <w:bookmarkStart w:id="19" w:name="__RefHeading___Toc398500221"/>
      <w:bookmarkEnd w:id="19"/>
      <w:r>
        <w:rPr/>
        <w:t>Resumen y Conclusiones</w:t>
      </w:r>
    </w:p>
    <w:p>
      <w:pPr>
        <w:pStyle w:val="MTemaNormal"/>
        <w:ind w:left="567" w:firstLine="142"/>
        <w:rPr/>
      </w:pPr>
      <w:r>
        <w:rPr/>
        <w:t>A partir de los datos obtenidos por el cálculo de puntos de función, se llega a una estimación de 113Hs de esfuerzo total para la implementación del sistema, aplicando la ley de Humphrey multiplicamos por 2 y obtenemos una estimación de 226 horas, el cual tiene un orden similar a la estimación generada por juicio de experto obtenida por la dificultad de los CU siendo de 220,275 y 330 Hs para mejor, esperado y peor caso respectivamente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ab/>
        <w:t>Luego, tomando en consideración de las distintas agrupaciones de roles, se llega a una estimación promedio de 12,25 horas dedicadas a implementación, lo cual se asemeja a históricos consultados.</w:t>
      </w:r>
    </w:p>
    <w:p>
      <w:pPr>
        <w:pStyle w:val="MTemaNormal"/>
        <w:ind w:left="567" w:firstLine="142"/>
        <w:rPr/>
      </w:pPr>
      <w:r>
        <w:rPr/>
        <w:t xml:space="preserve">Dado que tenemos 8 implementadores y 8 semanas, se traduce a </w:t>
      </w:r>
    </w:p>
    <w:p>
      <w:pPr>
        <w:pStyle w:val="MTemaNormal"/>
        <w:rPr/>
      </w:pPr>
      <w:r>
        <w:rPr/>
        <w:t>12,25*8*8=784 Hs, lo que nos deja un buen margen por si ocurren errores en la estimación u ocurran riesgos, así como también para la verificación del sistema.</w:t>
      </w:r>
    </w:p>
    <w:p>
      <w:pPr>
        <w:pStyle w:val="MTemaNormal"/>
        <w:spacing w:before="0" w:after="60"/>
        <w:ind w:left="567" w:firstLine="142"/>
        <w:rPr/>
      </w:pPr>
      <w:r>
        <w:rPr/>
        <w:t>En caso de verse posible, se podrán agregar funcionalidades al sistema de acuerdo a sugerencias del cliente.</w:t>
      </w:r>
    </w:p>
    <w:sectPr>
      <w:footerReference w:type="default" r:id="rId2"/>
      <w:type w:val="nextPage"/>
      <w:pgSz w:w="11906" w:h="16838"/>
      <w:pgMar w:left="993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Estimaciones y Medicione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Estilo">
    <w:name w:val="estilo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576" w:hanging="0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DejaVu Sans"/>
      <w:kern w:val="2"/>
      <w:sz w:val="24"/>
      <w:lang w:val="es-UY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39:00Z</dcterms:created>
  <dc:creator>Lucia Pedrana- Marcelo Bellini</dc:creator>
  <dc:description/>
  <cp:keywords/>
  <dc:language>en-US</dc:language>
  <cp:lastModifiedBy>nachito.1493@hotmail.com</cp:lastModifiedBy>
  <cp:lastPrinted>2002-06-06T21:19:00Z</cp:lastPrinted>
  <dcterms:modified xsi:type="dcterms:W3CDTF">2014-09-15T02:21:00Z</dcterms:modified>
  <cp:revision>13</cp:revision>
  <dc:subject/>
  <dc:title>proyecto</dc:title>
</cp:coreProperties>
</file>