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Sensores – Grupo 7</w:t>
      </w:r>
    </w:p>
    <w:p>
      <w:pPr>
        <w:pStyle w:val="MTtulo1"/>
        <w:jc w:val="left"/>
        <w:rPr/>
      </w:pPr>
      <w:r>
        <w:rPr/>
        <w:t>Plan de Proyecto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Infoblue"/>
        <w:rPr/>
      </w:pPr>
      <w:r>
        <w:rPr/>
        <w:t> </w:t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0/08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 inicial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4/09/2014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1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justes fin fase inicial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847747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47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 del Proyec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48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gables del Proyect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48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rategia de evolución del Plan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48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ión del Proyect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48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o de Proceso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77484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inicial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77485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de Elaboració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77486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de Construcción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77487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de Transición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48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ructura Organizacional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489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faces e Interacciones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490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s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49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o de Gestión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49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y Prioridades de Gestión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49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ciones asumidas, dependencias y restricciones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494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ón de Riesgos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495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os de control y ajuste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77496">
            <w:r>
              <w:rPr>
                <w:rStyle w:val="IndexLink"/>
                <w:lang w:val="en-US" w:eastAsia="en-US"/>
              </w:rPr>
              <w:t>3.4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os para la Gestión de calidad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77497">
            <w:r>
              <w:rPr>
                <w:rStyle w:val="IndexLink"/>
                <w:lang w:val="en-US" w:eastAsia="en-US"/>
              </w:rPr>
              <w:t>3.4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os para la Gestión de configuración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77498">
            <w:r>
              <w:rPr>
                <w:rStyle w:val="IndexLink"/>
                <w:lang w:val="en-US" w:eastAsia="en-US"/>
              </w:rPr>
              <w:t>3.4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os para Verificación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77499">
            <w:r>
              <w:rPr>
                <w:rStyle w:val="IndexLink"/>
                <w:lang w:val="en-US" w:eastAsia="en-US"/>
              </w:rPr>
              <w:t>3.4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os para la Gestión de proyecto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500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50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o técnico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502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imientos técnicos, herramientas y tecnologías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503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ación de software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504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unciones de soporte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50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s de trabajo, distribución de recursos humanos y cronograma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506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s de trabajo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77507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pendencias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98477508">
            <w:r>
              <w:rPr>
                <w:rStyle w:val="IndexLink"/>
                <w:caps w:val="false"/>
                <w:smallCaps w:val="false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Cronograma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MTema1"/>
        <w:numPr>
          <w:ilvl w:val="0"/>
          <w:numId w:val="0"/>
        </w:numPr>
        <w:ind w:left="0" w:hanging="0"/>
        <w:rPr>
          <w:rFonts w:ascii="Calibri" w:hAnsi="Calibri" w:cs="Calibri"/>
          <w:caps/>
          <w:sz w:val="16"/>
          <w:szCs w:val="22"/>
          <w:lang w:val="es-UY" w:eastAsia="en-US"/>
        </w:rPr>
      </w:pPr>
      <w:r>
        <w:rPr>
          <w:rFonts w:cs="Calibri" w:ascii="Calibri" w:hAnsi="Calibri"/>
          <w:caps/>
          <w:sz w:val="16"/>
          <w:szCs w:val="22"/>
          <w:lang w:val="es-UY" w:eastAsia="en-US"/>
        </w:rPr>
      </w:r>
      <w:r>
        <w:br w:type="page"/>
      </w:r>
    </w:p>
    <w:p>
      <w:pPr>
        <w:pStyle w:val="MTema1"/>
        <w:numPr>
          <w:ilvl w:val="0"/>
          <w:numId w:val="12"/>
        </w:numPr>
        <w:rPr/>
      </w:pPr>
      <w:bookmarkStart w:id="0" w:name="__RefHeading___Toc398477478"/>
      <w:bookmarkEnd w:id="0"/>
      <w:r>
        <w:rPr/>
        <w:t>Introducción</w:t>
      </w:r>
    </w:p>
    <w:p>
      <w:pPr>
        <w:pStyle w:val="MTemaNormal"/>
        <w:rPr/>
      </w:pPr>
      <w:r>
        <w:rPr/>
        <w:t>Esta sección contiene una visión general del proyecto y el producto a desarrollar, una lista de los entregables del proyecto y la estrategia de evolución del Plan.</w:t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1" w:name="__RefHeading___Toc398477479"/>
      <w:bookmarkEnd w:id="1"/>
      <w:r>
        <w:rPr/>
        <w:t>Alcance del Proyecto</w:t>
      </w:r>
    </w:p>
    <w:p>
      <w:pPr>
        <w:pStyle w:val="MTemaNormal"/>
        <w:rPr/>
      </w:pPr>
      <w:r>
        <w:rPr/>
        <w:t>El alcance se define a partir de la implementación de los siguientes casos de uso:</w:t>
      </w:r>
    </w:p>
    <w:p>
      <w:pPr>
        <w:pStyle w:val="MTema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390"/>
        <w:gridCol w:w="1352"/>
      </w:tblGrid>
      <w:tr>
        <w:trPr>
          <w:trHeight w:val="315" w:hRule="atLeast"/>
        </w:trPr>
        <w:tc>
          <w:tcPr>
            <w:tcW w:w="19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65F91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365F91"/>
                <w:sz w:val="22"/>
                <w:szCs w:val="22"/>
                <w:lang w:val="es-UY" w:eastAsia="es-UY"/>
              </w:rPr>
              <w:t>Número de CU</w:t>
            </w:r>
          </w:p>
        </w:tc>
        <w:tc>
          <w:tcPr>
            <w:tcW w:w="53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65F91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365F91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3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65F91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365F91"/>
                <w:sz w:val="22"/>
                <w:szCs w:val="22"/>
                <w:lang w:val="es-UY" w:eastAsia="es-UY"/>
              </w:rPr>
              <w:t>Prioridad</w:t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  <w:tc>
          <w:tcPr>
            <w:tcW w:w="539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Login/Logout</w:t>
            </w:r>
          </w:p>
        </w:tc>
        <w:tc>
          <w:tcPr>
            <w:tcW w:w="1352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Alta Usuario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3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Visualizar Capas de una red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4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Alta Red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5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Ingresar mote a Red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6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Sistema reconoce nuevo mote en Red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7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Recibir Información de mote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8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Alta Nuevo tipo de sensor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9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Alta Alarma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0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Generar árbol de rutas de paquetes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1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Visualizar interpolado en el mapa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2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Asignar agrónomo a red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3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Modificación Red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4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Verificar Alarma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5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Cargar capas para el mapa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6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Baja Usuario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7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Modificar mote de red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8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Baja mote de red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9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Baja red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0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Modificación Red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1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Visualización de gráficas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2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Baja Alarma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3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Notificar Alarma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4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Dar de baja capa para el mapa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5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Desasignar agrónomo de red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6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Exportar PDF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7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Exportar Excel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8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Buscar motes inactivos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9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Generar resúmenes de información procesadas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30</w:t>
            </w:r>
          </w:p>
        </w:tc>
        <w:tc>
          <w:tcPr>
            <w:tcW w:w="539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Modificación datos de usuario.</w:t>
            </w:r>
          </w:p>
        </w:tc>
        <w:tc>
          <w:tcPr>
            <w:tcW w:w="135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3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2" w:name="__RefHeading___Toc398477480"/>
      <w:bookmarkEnd w:id="2"/>
      <w:r>
        <w:rPr/>
        <w:t>Entregables del Proyecto</w:t>
      </w:r>
    </w:p>
    <w:p>
      <w:pPr>
        <w:pStyle w:val="MNormal"/>
        <w:ind w:left="708" w:hanging="0"/>
        <w:rPr/>
      </w:pPr>
      <w:r>
        <w:rPr/>
      </w:r>
    </w:p>
    <w:tbl>
      <w:tblPr>
        <w:tblW w:w="813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779"/>
        <w:gridCol w:w="1543"/>
        <w:gridCol w:w="1543"/>
        <w:gridCol w:w="158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dentificación Entregab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Descripción Entregabl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Fecha de entreg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Lugar de entre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Condiciones satisfacción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RQDRQ V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specificación de requerimiento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tapa inic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N/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RQMOD V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odelos de caso de u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tapa inic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N/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RQOOMDO V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odelo de domin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tapa inic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N/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SARQ V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 de la Arquitectu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tapa inic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N/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anual de instalació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tapa transició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N/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anual de usuario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tapa transició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N/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ideos “Demo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tapa transició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N/D</w:t>
            </w:r>
          </w:p>
        </w:tc>
      </w:tr>
    </w:tbl>
    <w:p>
      <w:pPr>
        <w:pStyle w:val="MNormal"/>
        <w:ind w:left="708" w:hanging="0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3" w:name="__RefHeading___Toc398477481"/>
      <w:bookmarkEnd w:id="3"/>
      <w:r>
        <w:rPr/>
        <w:t>Estrategia de evolución del Plan</w:t>
      </w:r>
    </w:p>
    <w:p>
      <w:pPr>
        <w:pStyle w:val="MNormal"/>
        <w:ind w:left="708" w:hanging="0"/>
        <w:rPr/>
      </w:pPr>
      <w:r>
        <w:rPr/>
        <w:t>Responsable: Ignacio Acuña.</w:t>
      </w:r>
    </w:p>
    <w:p>
      <w:pPr>
        <w:pStyle w:val="MNormal"/>
        <w:ind w:left="708" w:hanging="0"/>
        <w:rPr/>
      </w:pPr>
      <w:r>
        <w:rPr/>
        <w:t>Frecuencia: Semanal (si se considera necesario).</w:t>
      </w:r>
    </w:p>
    <w:p>
      <w:pPr>
        <w:pStyle w:val="MNormal"/>
        <w:ind w:left="708" w:hanging="0"/>
        <w:rPr/>
      </w:pPr>
      <w:r>
        <w:rPr/>
        <w:t>Los cambios al plan de proyecto serán evaluados por el responsable del documento con los responsables de las distintas áreas. Luego de establecido el cambio, se generará un documento informativo y se transmitirá a todos los integrantes del equipo.</w:t>
      </w:r>
    </w:p>
    <w:p>
      <w:pPr>
        <w:pStyle w:val="MNormal"/>
        <w:ind w:left="708" w:hanging="0"/>
        <w:rPr/>
      </w:pPr>
      <w:r>
        <w:rPr/>
      </w:r>
    </w:p>
    <w:p>
      <w:pPr>
        <w:pStyle w:val="MTema1"/>
        <w:numPr>
          <w:ilvl w:val="0"/>
          <w:numId w:val="12"/>
        </w:numPr>
        <w:rPr/>
      </w:pPr>
      <w:bookmarkStart w:id="4" w:name="__RefHeading___Toc398477482"/>
      <w:bookmarkEnd w:id="4"/>
      <w:r>
        <w:rPr/>
        <w:t>Organización del Proyecto</w:t>
      </w:r>
    </w:p>
    <w:p>
      <w:pPr>
        <w:pStyle w:val="MTemaNormal"/>
        <w:rPr/>
      </w:pPr>
      <w:r>
        <w:rPr/>
        <w:t>Esta sección contiene la especificación del modelo de proceso del Proyecto, descripción de la estructura organizacional del proyecto, identificación de interfaces e interacciones y definición de responsables.</w:t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5" w:name="__RefHeading___Toc398477483"/>
      <w:bookmarkEnd w:id="5"/>
      <w:r>
        <w:rPr/>
        <w:t>Modelo de Proceso</w:t>
      </w:r>
    </w:p>
    <w:p>
      <w:pPr>
        <w:pStyle w:val="MTemaNormal"/>
        <w:rPr/>
      </w:pPr>
      <w:r>
        <w:rPr/>
        <w:t>Esta sección contiene la definición de las relaciones entre las actividades más relevantes del proyecto.</w:t>
      </w:r>
    </w:p>
    <w:p>
      <w:pPr>
        <w:pStyle w:val="MTemaNormal"/>
        <w:rPr/>
      </w:pPr>
      <w:r>
        <w:rPr/>
        <w:t>El proceso seguido, MUM, describe las siguientes actividades.</w:t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14"/>
        </w:numPr>
        <w:ind w:left="851" w:hanging="851"/>
        <w:rPr/>
      </w:pPr>
      <w:bookmarkStart w:id="6" w:name="__RefHeading___Toc398477484"/>
      <w:r>
        <w:rPr/>
        <w:t>Fase inicial</w:t>
      </w:r>
      <w:bookmarkEnd w:id="6"/>
      <w:r>
        <w:rPr/>
        <w:t xml:space="preserve">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esta fase se delimita el alcance del proyecto, para lo cual se debe: </w:t>
      </w:r>
    </w:p>
    <w:p>
      <w:pPr>
        <w:pStyle w:val="Mvietas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dentificar todas las entidades externas con las que el sistema interactuará y definir en alto nivel la naturaleza de esta interacción, lo que implica identificar todos los casos de uso y describir unos pocos significantes. </w:t>
      </w:r>
    </w:p>
    <w:p>
      <w:pPr>
        <w:pStyle w:val="Mvietas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blecer los criterios de aceptación, identificar los riesgos, y estimar los recursos necesarios. </w:t>
      </w:r>
    </w:p>
    <w:p>
      <w:pPr>
        <w:pStyle w:val="Mvietas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aborar un plan de fase que muestre los hitos más importante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omenzar a construir un prototipo ejecutable de la arquitectura, que contenga los casos de uso críticos identificados hasta el momento. </w:t>
      </w:r>
    </w:p>
    <w:p>
      <w:pPr>
        <w:pStyle w:val="MTema4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Objetivos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ecuación al modelo de proces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los requerimientos relevantes para definir el Alcance y la Arquitectura.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cificar los requerimiento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el Alcance del Sistema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la Arquitectura inicial del sistema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dentificar riesgos, planificación de mitigación y contingencia de los mismo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lementar prototipos que permitan resolver los riesgos técnicos identificado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ción del Glosari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ión de los planes Plan de Calidad, Plan de Configuración, Plan de Verificación y Validación, Plan de Proyect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 xml:space="preserve">Evaluar la capacidad de hacer el proyecto. </w:t>
      </w:r>
    </w:p>
    <w:p>
      <w:pPr>
        <w:pStyle w:val="Mnormal1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MTema4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Actividades críticas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evar los Requerimientos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cificar los Requerimientos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izar los Requerimientos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eñar el Sistema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ficar la Integración de la Iteración.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tividades técnicas: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parar el ambiente de desarroll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lementar un prototipo que permita resolver los riesgos técnicos identificado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unión del Equipo del Proyecto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ificación de Proyecto </w:t>
      </w:r>
    </w:p>
    <w:p>
      <w:pPr>
        <w:pStyle w:val="MTema4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ctividades no críticas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ificación de Calidad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ificación de Configuración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ificación de Verificación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el Glosario </w:t>
      </w:r>
    </w:p>
    <w:p>
      <w:pPr>
        <w:pStyle w:val="MTema3"/>
        <w:numPr>
          <w:ilvl w:val="2"/>
          <w:numId w:val="12"/>
        </w:numPr>
        <w:ind w:left="851" w:hanging="851"/>
        <w:rPr/>
      </w:pPr>
      <w:bookmarkStart w:id="7" w:name="__RefHeading___Toc398477485"/>
      <w:bookmarkEnd w:id="7"/>
      <w:r>
        <w:rPr/>
        <w:t>Fase de Elaboración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esta fase se estabilizan los requerimientos, arquitectura y plane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desarrolla el plan del proyecto, y se mitigan los riesgos más altos del proyect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completa el Diseñ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puede determinar el costo para la realización del desarroll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construye un prototipo ejecutable de la arquitectura, que contiene los casos de uso críticos identificados en la fase inicial (que generalmente expone los mayores riesgos técnicos del proyecto)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pendiendo del proyecto se puede construir también un prototipo evolutivo de un componente, para estudiar la viabilidad de un componente o para demostraciones a clientes y usuarios finales. </w:t>
      </w:r>
    </w:p>
    <w:p>
      <w:pPr>
        <w:pStyle w:val="MTema4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Objetivos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ocimiento de todo el sistema a construir: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cificación y validación completa de requerimientos y Diseñ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bilizar la Arquitectura.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completamente el alcance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nerar todo el ambiente de desarrollo basado en la Arquitectura del Sistema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lementar las funcionalidades de mayor riesgo de cada módul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la gestión del proyecto: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blecer el cronograma del proyect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blecer la estrategia de seguimiento del proyect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el plan de desarrollo y establecer la estrategia de seguimient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r completamente la línea base del proyecto</w:t>
      </w:r>
      <w:r>
        <w:rPr>
          <w:rFonts w:cs="Verdana" w:ascii="Verdana" w:hAnsi="Verdana"/>
        </w:rPr>
        <w:t xml:space="preserve">. </w:t>
      </w:r>
      <w:r>
        <w:br w:type="page"/>
      </w:r>
    </w:p>
    <w:p>
      <w:pPr>
        <w:pStyle w:val="MTema4"/>
        <w:rPr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Actividades críticas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cificar los Requerimiento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idar los Requerimiento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idar con Prototip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izar los Requerimiento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el Alcance del Sistema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Pautas para la Interface de Usuario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eñar el Sistema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cribir la Arquitectura del Sistema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unicar el Diseño a Implementadores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ficar la Integración de la Iteración.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grar el Sistema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justar y controlar el desarroll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ificar el Proyect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stión de Riesgo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imaciones y Medicione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la Línea Base del Proyect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y generar el ambiente controlad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ficar la Verificación.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cificar los Casos de Prueba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cación Unitaria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Estándares de Documentación de Usuario. </w:t>
      </w:r>
    </w:p>
    <w:p>
      <w:pPr>
        <w:pStyle w:val="MTema4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Actividades no críticas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ficar la Calidad</w:t>
      </w:r>
    </w:p>
    <w:p>
      <w:pPr>
        <w:pStyle w:val="Mnormal1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Revisión Técnica Formal (</w:t>
      </w:r>
      <w:r>
        <w:rPr>
          <w:rFonts w:cs="Verdana" w:ascii="Verdana" w:hAnsi="Verdana"/>
          <w:b/>
          <w:sz w:val="20"/>
          <w:szCs w:val="20"/>
        </w:rPr>
        <w:t>RTF’s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visar las entrega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visión de Ajuste al Proceso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ficar la Configuración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ación de Usuario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ficar la Transición.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arrollar los Materiales para Capacitación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guimiento de la Línea Base del Proyecto. </w:t>
      </w:r>
    </w:p>
    <w:p>
      <w:pPr>
        <w:pStyle w:val="MTema3"/>
        <w:numPr>
          <w:ilvl w:val="2"/>
          <w:numId w:val="12"/>
        </w:numPr>
        <w:ind w:left="851" w:hanging="851"/>
        <w:rPr/>
      </w:pPr>
      <w:bookmarkStart w:id="8" w:name="__RefHeading___Toc398477486"/>
      <w:bookmarkEnd w:id="8"/>
      <w:r>
        <w:rPr/>
        <w:t>Fase de Construcción</w:t>
      </w:r>
    </w:p>
    <w:p>
      <w:pPr>
        <w:pStyle w:val="Normal"/>
        <w:ind w:left="70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jetivos</w:t>
      </w:r>
    </w:p>
    <w:p>
      <w:pPr>
        <w:pStyle w:val="Mvietas1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tener la construcción completa del software. </w:t>
      </w:r>
    </w:p>
    <w:p>
      <w:pPr>
        <w:pStyle w:val="Mvietas1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ación Técnica completa. </w:t>
      </w:r>
    </w:p>
    <w:p>
      <w:pPr>
        <w:pStyle w:val="Mvietas1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teriales para Soporte al Usuario completa. </w:t>
      </w:r>
    </w:p>
    <w:p>
      <w:pPr>
        <w:pStyle w:val="Mvietas1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teriales para Capacitación. </w:t>
      </w:r>
    </w:p>
    <w:p>
      <w:pPr>
        <w:pStyle w:val="Mvietas1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e final de Verificación (conteniendo toda la información de la versión). </w:t>
      </w:r>
    </w:p>
    <w:p>
      <w:pPr>
        <w:pStyle w:val="Mvietas1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valuación de la calidad del producto</w:t>
      </w:r>
      <w:r>
        <w:rPr>
          <w:rFonts w:cs="Verdana" w:ascii="Verdana" w:hAnsi="Verdana"/>
        </w:rPr>
        <w:t>.</w:t>
      </w:r>
    </w:p>
    <w:p>
      <w:pPr>
        <w:pStyle w:val="Normal"/>
        <w:spacing w:before="240" w:after="0"/>
        <w:ind w:left="70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ctividades críticas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cificar los Requerimientos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el Alcance del Sistema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idar con Prototipo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eñar el Sistema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cificar los Casos de Prueba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justar y controlar el desarrollo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ficar la Integración de la Iteración.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grar el Sistema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ación de Usuario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arrollar los Materiales para Capacitación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cación Unitaria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car el software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car el Sistema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imiento de la Línea Base.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guimiento de Proyecto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imaciones y Mediciones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ficar la Transición.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ir la Versión.</w:t>
      </w:r>
    </w:p>
    <w:p>
      <w:pPr>
        <w:pStyle w:val="Normal"/>
        <w:spacing w:before="240" w:after="0"/>
        <w:ind w:left="70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ctividades no críticas</w:t>
      </w:r>
    </w:p>
    <w:p>
      <w:pPr>
        <w:pStyle w:val="Mvietas1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visión Técnica Formal (Interface de Usuario, Materiales para Soporte al Usuario, Documentación Técnica, Informes de Verificación). </w:t>
      </w:r>
    </w:p>
    <w:p>
      <w:pPr>
        <w:pStyle w:val="Mvietas1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visar el Ajuste al proceso. </w:t>
      </w:r>
    </w:p>
    <w:p>
      <w:pPr>
        <w:pStyle w:val="Mvietas1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Documentación Técnica</w:t>
      </w:r>
      <w:r>
        <w:rPr>
          <w:rFonts w:cs="Verdana" w:ascii="Verdana" w:hAnsi="Verdana"/>
        </w:rPr>
        <w:t xml:space="preserve">. </w:t>
      </w:r>
    </w:p>
    <w:p>
      <w:pPr>
        <w:pStyle w:val="MTema3"/>
        <w:numPr>
          <w:ilvl w:val="2"/>
          <w:numId w:val="12"/>
        </w:numPr>
        <w:ind w:left="851" w:hanging="851"/>
        <w:rPr/>
      </w:pPr>
      <w:bookmarkStart w:id="9" w:name="__RefHeading___Toc398477487"/>
      <w:bookmarkEnd w:id="9"/>
      <w:r>
        <w:rPr/>
        <w:t>Fase de Transición</w:t>
      </w:r>
    </w:p>
    <w:p>
      <w:pPr>
        <w:pStyle w:val="Normal"/>
        <w:ind w:left="70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jetivos</w:t>
      </w:r>
    </w:p>
    <w:p>
      <w:pPr>
        <w:pStyle w:val="Mvietas1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grar que el usuario esté apto para operar el sistema. </w:t>
      </w:r>
    </w:p>
    <w:p>
      <w:pPr>
        <w:pStyle w:val="Mvietas1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grar una línea base completa y consistente. </w:t>
      </w:r>
    </w:p>
    <w:p>
      <w:pPr>
        <w:pStyle w:val="Mvietas1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esta en producción del producto final. </w:t>
      </w:r>
    </w:p>
    <w:p>
      <w:pPr>
        <w:pStyle w:val="Mvietas1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grar la satisfacción del cliente. </w:t>
      </w:r>
    </w:p>
    <w:p>
      <w:pPr>
        <w:pStyle w:val="Normal"/>
        <w:spacing w:before="240" w:after="0"/>
        <w:ind w:left="70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ctividades críticas</w:t>
      </w:r>
    </w:p>
    <w:p>
      <w:pPr>
        <w:pStyle w:val="Mvietas1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aborar la presentación del Sistema para el cliente. </w:t>
      </w:r>
    </w:p>
    <w:p>
      <w:pPr>
        <w:pStyle w:val="Mvietas1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pacitar a los usuarios del sistema de como operar con él. </w:t>
      </w:r>
    </w:p>
    <w:p>
      <w:pPr>
        <w:pStyle w:val="Mvietas1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esta en producción de la versión “Beta” del Sistema. </w:t>
      </w:r>
    </w:p>
    <w:p>
      <w:pPr>
        <w:pStyle w:val="Mvietas1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versión y migración de datos si es necesario. </w:t>
      </w:r>
    </w:p>
    <w:p>
      <w:pPr>
        <w:pStyle w:val="Mvietas1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olución de problemas y mejoramiento del software. </w:t>
      </w:r>
    </w:p>
    <w:p>
      <w:pPr>
        <w:pStyle w:val="Mvietas1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car las nuevas versiones. </w:t>
      </w:r>
    </w:p>
    <w:p>
      <w:pPr>
        <w:pStyle w:val="Mvietas1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esta en Producción. </w:t>
      </w:r>
    </w:p>
    <w:p>
      <w:pPr>
        <w:pStyle w:val="Mvietas1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parar el cierre del proyecto (informe, presentación, conclusiones). </w:t>
      </w:r>
    </w:p>
    <w:p>
      <w:pPr>
        <w:pStyle w:val="Normal"/>
        <w:spacing w:before="240" w:after="0"/>
        <w:ind w:left="70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ctividades no críticas</w:t>
      </w:r>
    </w:p>
    <w:p>
      <w:pPr>
        <w:pStyle w:val="Mvietas1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guimiento de satisfacción al cliente. </w:t>
      </w:r>
    </w:p>
    <w:p>
      <w:pPr>
        <w:pStyle w:val="Mvietas1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ol de calidad de nuevas versiones y del proceso de control de cambios. </w:t>
      </w:r>
    </w:p>
    <w:p>
      <w:pPr>
        <w:pStyle w:val="Mvietas1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unión conmemorativa de cierre de proyecto. </w:t>
      </w:r>
      <w:r>
        <w:br w:type="page"/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10" w:name="__RefHeading___Toc398477488"/>
      <w:bookmarkEnd w:id="10"/>
      <w:r>
        <w:rPr/>
        <w:t>Estructura Organizacional</w:t>
      </w:r>
    </w:p>
    <w:p>
      <w:pPr>
        <w:pStyle w:val="MNormal"/>
        <w:rPr/>
      </w:pPr>
      <w:r>
        <w:rPr/>
      </w:r>
    </w:p>
    <w:p>
      <w:pPr>
        <w:pStyle w:val="MNormal"/>
        <w:jc w:val="center"/>
        <w:rPr/>
      </w:pPr>
      <w:r>
        <w:rPr/>
        <w:drawing>
          <wp:inline distT="0" distB="0" distL="0" distR="0">
            <wp:extent cx="5393690" cy="404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Normal"/>
        <w:jc w:val="center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jc w:val="center"/>
        <w:rPr/>
      </w:pPr>
      <w:r>
        <w:rPr/>
        <w:drawing>
          <wp:inline distT="0" distB="0" distL="0" distR="0">
            <wp:extent cx="5393690" cy="404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11" w:name="__RefHeading___Toc398477489"/>
      <w:bookmarkEnd w:id="11"/>
      <w:r>
        <w:rPr/>
        <w:t>Interfaces e Interacciones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 xml:space="preserve">En esta sección se describen los procedimientos administrativos y de gestión entre el proyecto y: el Cliente, Gestión de configuración, Gestión de calidad y Verificación. </w:t>
      </w:r>
    </w:p>
    <w:p>
      <w:pPr>
        <w:pStyle w:val="MTemaNormal"/>
        <w:rPr/>
      </w:pPr>
      <w:r>
        <w:rPr/>
      </w:r>
    </w:p>
    <w:p>
      <w:pPr>
        <w:pStyle w:val="MNormal"/>
        <w:ind w:left="708" w:hanging="0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3317"/>
        <w:gridCol w:w="1816"/>
        <w:gridCol w:w="216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MNormal"/>
              <w:snapToGrid w:val="false"/>
              <w:spacing w:before="0" w:after="60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Actividad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MNormal"/>
              <w:snapToGrid w:val="false"/>
              <w:spacing w:before="0" w:after="60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Procedimien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MNormal"/>
              <w:snapToGrid w:val="false"/>
              <w:spacing w:before="0" w:after="60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Responsab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Normal"/>
              <w:snapToGrid w:val="false"/>
              <w:spacing w:before="0" w:after="60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Involucrado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levar Requerimiento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unión semanal con el cliente para relevar requerimientos.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nálisis y especificación posterior de los mismos por parte del grupo de analist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nalista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liente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nalista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Validar requerimiento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Se entregan al cliente las actas de las reuniones mantenidas, además de los documentos resultantes del análisis de los requerimient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rquitect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liente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nalistas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rquitecto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Prototipos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En base a lo relevado por los Analistas y a los riesgos técnicos identificados por el Arquitecto y  Especialistas Técnicos, se diseñan y desarrollan prototipos.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Los mismos serán presentados o no al cliente, dependiendo de la etapa a la que correspondan.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rquitecto Implementadores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liente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rquitecto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nalistas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Especialistas Técnicos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Implementadores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onfiguración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onsultar plan de SCM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SCM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SCM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Verificación de entregables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onsultar plan de V&amp;V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V&amp;V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s V&amp;V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sistentes V&amp;V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seguramiento de la Calidad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onsultar Plan de Calid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SQ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SQA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sistente SQA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Presentación del producto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Se realiza una presentación del producto al cliente, de modo de que éste lo evalúe.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dministrador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liente</w:t>
            </w:r>
          </w:p>
          <w:p>
            <w:pPr>
              <w:pStyle w:val="MNormal"/>
              <w:spacing w:before="0" w:after="0"/>
              <w:rPr>
                <w:lang w:val="es-UY"/>
              </w:rPr>
            </w:pPr>
            <w:r>
              <w:rPr>
                <w:sz w:val="18"/>
                <w:lang w:val="es-UY"/>
              </w:rPr>
              <w:t>Administrador Documentador de Usuario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rquitecto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V&amp;V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oordinador de Desarrollo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de la Comunicación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Implantación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Se instala el producto desarrollado en el equipo del cliente, o se elaboran instrucciones para que el mismo lo realice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oordinador de desarrollo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liente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oordinador de Desarrollo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SCM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Pruebas de Aceptación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onsultar Plan de V&amp;V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V&amp;V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liente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V&amp;V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sistentes V&amp;V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Evaluación de la satisfacción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Se tiene una reunión con el cliente en el cual se le realiza una encuesta y se discute la satisfacción que el mismo le causa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de la Comunicación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liente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de la Comunicación</w:t>
            </w:r>
          </w:p>
        </w:tc>
      </w:tr>
    </w:tbl>
    <w:p>
      <w:pPr>
        <w:pStyle w:val="MNormal"/>
        <w:ind w:left="708" w:hanging="0"/>
        <w:rPr/>
      </w:pPr>
      <w:r>
        <w:rPr/>
      </w:r>
      <w:r>
        <w:br w:type="page"/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12" w:name="__RefHeading___Toc398477490"/>
      <w:bookmarkEnd w:id="12"/>
      <w:r>
        <w:rPr/>
        <w:t>Responsables</w:t>
      </w:r>
    </w:p>
    <w:p>
      <w:pPr>
        <w:pStyle w:val="MTemaNormal"/>
        <w:rPr/>
      </w:pPr>
      <w:r>
        <w:rPr/>
        <w:t>Se identifican las actividades más relevantes en el proyecto, los responsables de dichas actividades y los involucrados.</w:t>
      </w:r>
    </w:p>
    <w:p>
      <w:pPr>
        <w:pStyle w:val="MNormal"/>
        <w:ind w:left="708" w:hanging="0"/>
        <w:rPr/>
      </w:pPr>
      <w:r>
        <w:rPr/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2640"/>
        <w:gridCol w:w="1634"/>
        <w:gridCol w:w="2629"/>
      </w:tblGrid>
      <w:tr>
        <w:trPr>
          <w:trHeight w:val="56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M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cación de activid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M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M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M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nvolucrados</w:t>
            </w:r>
          </w:p>
        </w:tc>
      </w:tr>
      <w:tr>
        <w:trPr>
          <w:trHeight w:val="10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s-UY" w:eastAsia="es-UY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1 - Relevar de Requerimient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Se realiza el relevamiento de los requerimientos del sistem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nalist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Usuarios  - Administrador - Resp.SQA - Arquitecto - Resp.Verificación – Esp técnicos e implement.</w:t>
            </w:r>
          </w:p>
        </w:tc>
      </w:tr>
      <w:tr>
        <w:trPr>
          <w:trHeight w:val="8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2 - Especificar requerimientos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Se especifican los requerimientos relevado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nalist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Diseñador de Interfaz de Usuario -Resp.SQA- Resp.Verificación</w:t>
            </w:r>
          </w:p>
        </w:tc>
      </w:tr>
      <w:tr>
        <w:trPr>
          <w:trHeight w:val="8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3- Especificar Casos de Uso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Se especifican los casos de uso a partir de los requerimiento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nalist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Diseñador de Interfaz de Usuario -Resp.SQA- Resp.Verificación - Arquitecto</w:t>
            </w:r>
          </w:p>
        </w:tc>
      </w:tr>
      <w:tr>
        <w:trPr>
          <w:trHeight w:val="5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4 - Priorizar Casos de Uso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Se priorizan los casos de uso para definir alcance y elaborar prototipo ejecut. de arquitectur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nalist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Diseñador de Interfaz de Usuario -Resp.SQA- Resp.Verificación - Arquitecto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5 - Validación con el Client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El cliente valida lo relevad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rquitect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rquitecto - Analistas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6 - Definir Pautas para la interfaz de Usuar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Se definen las pautas a incluir en la interfaz del usuar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Diseñador de Interfaz de Usuari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Analistas – Diseñador de 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Interfaz de Usuario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7 - Definir el Alcance del Siste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Se define el alcance del sistem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rquitecto –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dministrad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odas las líneas de trabajo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9 - Definir Modelo Conceptu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Consiste en definir los conceptos más importantes en el contexto del sistem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nalist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Analistas – Arquitecto – Espec. Técnicos e implem.</w:t>
            </w:r>
          </w:p>
          <w:p>
            <w:pPr>
              <w:pStyle w:val="MTemaNormal"/>
              <w:spacing w:before="0" w:after="60"/>
              <w:ind w:left="0" w:hanging="0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10 - Documentar Requerimientos para el prototip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Documentar los requerimientos que debe cumplir el prototipo de la Fase Inici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rquitect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nalistas – Diseñador de Interfaz de Usuario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V1 - Planificar la Verificac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iene como objetivo realizar la planificación de las actividades relacionadas con la Verificació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. Verificació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sistentes de Verificación</w:t>
            </w:r>
          </w:p>
          <w:p>
            <w:pPr>
              <w:pStyle w:val="MTemaNormal"/>
              <w:spacing w:before="0" w:after="6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V2 - Evaluar y Ajustar el Plan de V&amp;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iene como objetivo contrastar la situación real de la verificación contra la planificada en el Plan de Verificación y Validació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.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Verificació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Asistentes de Verificación 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V3 - Planificar las Pruebas de la Iteración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iene como objetivo realizar la planificación (cronograma) de las actividades de verificació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.</w:t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Verificación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sistente de verificación -Coordinador Desarrollo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V4 - Especificar los Casos de Prueb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iene como objetivo realizar la completa especificación de casos de prueb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.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Verificació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sistente de verificación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G1 - Planificar el Proyecto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iene como objetivo realizar la planificación del proyec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dministrad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SCM-Responsable SQA-  Responsable Verificación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G2 - Seguimiento de Proyecto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iene como objetivo realizar el seguimiento de las actividades que se realizan durante el proyecto y la situación del mism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dministrad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Coordinador Desarrollo – Especialistas técnicos – Implementadotes – Resp de Verificación – Asist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de Verificación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left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G3 - Estimaciones y Medicione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Tiene como objetivo realizar las estimaciones y mediciones de tamaño del producto en desarrollo y de esfuerzo durante el proyect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dministrador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Arquitecto – Analistas - Coordinador Desarrollo – Especialistas técnicos - Implementadores</w:t>
            </w:r>
          </w:p>
        </w:tc>
      </w:tr>
      <w:tr>
        <w:trPr>
          <w:trHeight w:val="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G4 - Gestión de Riesg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Evaluar los riesgos del proyec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dministrad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odas las líneas de trabajo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G5 - Registrar Esfuerz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alizar el registro del esfuerzo (en horas de trabajo) asociado a las distintas actividad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odos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Todas las líneas de trabajo 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G6 - Reunión de Equip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Los integrantes del equipo se reúnen para evaluar el Plan de la iteración y realizar la planificación detallada del Plan de trabaj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dministrad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odos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G8 - Reunión de Seguimien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Esta actividad tiene como objetivo evaluar el estado de la iteración actua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dministrad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de la Comunicación - Arquitecto - Resp.SQA Analista - Coordinador Desarrollo - Resp.Verificación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C1 - Planificar la configuración de SC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Planificar las actividades relacionadas con la configuración durante el desarrollo del sistem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de SC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odas las líneas de trabajo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C2 - Definir la línea base del proyec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Definir la línea base del proyect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de SC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Especialista Técnico -Resp. SQA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C3 - Seguimiento de la línea base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Mantenimiento de la línea base a través de todo el proyect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de SC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odas las líneas de trabajo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C4 - Definir el ambiente controla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Definir donde se almacenará la línea base del proyecto y generar esta configuración del ambiente controlad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Técnic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de SCM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Q1 - Identificar las Propiedades de Calidad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iene como objetivo definir aquellas propiedades que permitan evaluar la calida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SQA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sistente de SQA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Q2 - Planificar la calid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alizar la planificación de las actividades relacionadas con la calidad del product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SQ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sistente de SQA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Q3 - Evaluar y Ajustar el Plan de SQ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Evaluar la situación real  contra la planificada en el Plan de Calidad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SQ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sistente de SQA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Q4 - Revisión Técnica Form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/>
            </w:pPr>
            <w:r>
              <w:rPr>
                <w:szCs w:val="20"/>
              </w:rPr>
              <w:t>Descubrir errores en la función, lógica ó implementación del producto del software generad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SQA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sistente de SQA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Q5 - Revisar las Entreg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/>
            </w:pPr>
            <w:r>
              <w:rPr>
                <w:szCs w:val="20"/>
              </w:rPr>
              <w:t>Verificar que la entrega semanal al Director cumpla con los requerimientos mínimos de calidad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SQ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sistente de SQA</w:t>
            </w:r>
          </w:p>
        </w:tc>
      </w:tr>
    </w:tbl>
    <w:p>
      <w:pPr>
        <w:pStyle w:val="MNormal"/>
        <w:ind w:left="708" w:hanging="0"/>
        <w:rPr/>
      </w:pPr>
      <w:r>
        <w:rPr/>
      </w:r>
    </w:p>
    <w:p>
      <w:pPr>
        <w:pStyle w:val="MTema1"/>
        <w:numPr>
          <w:ilvl w:val="0"/>
          <w:numId w:val="12"/>
        </w:numPr>
        <w:rPr/>
      </w:pPr>
      <w:bookmarkStart w:id="13" w:name="__RefHeading___Toc398477491"/>
      <w:bookmarkEnd w:id="13"/>
      <w:r>
        <w:rPr/>
        <w:t>Proceso de Gestión</w:t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14" w:name="__RefHeading___Toc398477492"/>
      <w:bookmarkEnd w:id="14"/>
      <w:r>
        <w:rPr/>
        <w:t>Objetivos y Prioridades de Gestión</w:t>
      </w:r>
    </w:p>
    <w:p>
      <w:pPr>
        <w:pStyle w:val="MTemaNormal"/>
        <w:rPr/>
      </w:pPr>
      <w:r>
        <w:rPr/>
        <w:t>El objetivo de la gestión del proyecto es planificar adecuadamente las iteraciones y administrar óptimamente los recursos, para realizar satisfactoriamente el proyecto y sus actividades.</w:t>
      </w:r>
    </w:p>
    <w:p>
      <w:pPr>
        <w:pStyle w:val="MTemaNormal"/>
        <w:rPr/>
      </w:pPr>
      <w:r>
        <w:rPr/>
        <w:t>Las metas de la gestión se fijan por iteración.</w:t>
      </w:r>
    </w:p>
    <w:p>
      <w:pPr>
        <w:pStyle w:val="MTemaNormal"/>
        <w:rPr/>
      </w:pPr>
      <w:r>
        <w:rPr/>
        <w:t>Para comunicar estas metas se utiliza asignación de tareas mediante ZOHO, así como también diagramas de Gantt.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15" w:name="__RefHeading___Toc398477493"/>
      <w:bookmarkEnd w:id="15"/>
      <w:r>
        <w:rPr/>
        <w:t>Condiciones asumidas, dependencias y restricciones</w:t>
      </w:r>
    </w:p>
    <w:p>
      <w:pPr>
        <w:pStyle w:val="MTemaNormal"/>
        <w:rPr/>
      </w:pPr>
      <w:r>
        <w:rPr/>
        <w:t>Reuniones semanales con el director.</w:t>
      </w:r>
    </w:p>
    <w:p>
      <w:pPr>
        <w:pStyle w:val="MTemaNormal"/>
        <w:rPr/>
      </w:pPr>
      <w:r>
        <w:rPr/>
        <w:t>Reuniones todos los miércoles a las 17hs con el cliente en caso de ser necesario.</w:t>
      </w:r>
    </w:p>
    <w:p>
      <w:pPr>
        <w:pStyle w:val="MTemaNormal"/>
        <w:rPr/>
      </w:pPr>
      <w:r>
        <w:rPr/>
        <w:t>Dedicación al proyecto por parte de los integrantes de alrededor 15 horas semanales.</w:t>
      </w:r>
    </w:p>
    <w:p>
      <w:pPr>
        <w:pStyle w:val="MTemaNormal"/>
        <w:rPr/>
      </w:pPr>
      <w:r>
        <w:rPr/>
        <w:t>Conocimientos de programación y de ingeniería de software por parte de todos los integrantes.</w:t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16" w:name="__RefHeading___Toc398477494"/>
      <w:bookmarkEnd w:id="16"/>
      <w:r>
        <w:rPr/>
        <w:t>Gestión de Riesgos</w:t>
      </w:r>
    </w:p>
    <w:p>
      <w:pPr>
        <w:pStyle w:val="MTemaNormal"/>
        <w:rPr/>
      </w:pPr>
      <w:r>
        <w:rPr/>
        <w:t>Se describe en el documento de riesgos (GPDR).</w:t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17" w:name="__RefHeading___Toc398477495"/>
      <w:bookmarkEnd w:id="17"/>
      <w:r>
        <w:rPr/>
        <w:t>Mecanismos de control y ajuste</w:t>
      </w:r>
    </w:p>
    <w:p>
      <w:pPr>
        <w:pStyle w:val="MTemaNormal"/>
        <w:rPr/>
      </w:pPr>
      <w:r>
        <w:rPr/>
        <w:t>La Gestión de Proyecto es revisada periódicamente para controlar el estado del proyecto y para realizar posibles ajustes.</w:t>
      </w:r>
    </w:p>
    <w:p>
      <w:pPr>
        <w:pStyle w:val="MTemaNormal"/>
        <w:rPr/>
      </w:pPr>
      <w:r>
        <w:rPr/>
        <w:t>Cada entregable es auditado para corroborar su correctitud, por quien lo crea,  por el equipo de SQA y en caso de creerse conveniente por algún otro integrante.</w:t>
      </w:r>
    </w:p>
    <w:p>
      <w:pPr>
        <w:pStyle w:val="MTemaNormal"/>
        <w:rPr/>
      </w:pPr>
      <w:r>
        <w:rPr/>
        <w:t>Se harán los reportes mediante los canales de comunicación.</w:t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12"/>
        </w:numPr>
        <w:ind w:left="851" w:hanging="851"/>
        <w:rPr/>
      </w:pPr>
      <w:bookmarkStart w:id="18" w:name="__RefHeading___Toc398477496"/>
      <w:bookmarkEnd w:id="18"/>
      <w:r>
        <w:rPr/>
        <w:t>Mecanismos para la Gestión de calidad</w:t>
      </w:r>
    </w:p>
    <w:p>
      <w:pPr>
        <w:pStyle w:val="MTemaNormal"/>
        <w:rPr/>
      </w:pPr>
      <w:r>
        <w:rPr/>
        <w:t>Se describe en el plan de Calidad (SQAPLA).</w:t>
      </w:r>
    </w:p>
    <w:p>
      <w:pPr>
        <w:pStyle w:val="MTema3"/>
        <w:numPr>
          <w:ilvl w:val="2"/>
          <w:numId w:val="12"/>
        </w:numPr>
        <w:ind w:left="851" w:hanging="851"/>
        <w:rPr/>
      </w:pPr>
      <w:bookmarkStart w:id="19" w:name="__RefHeading___Toc398477497"/>
      <w:bookmarkEnd w:id="19"/>
      <w:r>
        <w:rPr/>
        <w:t>Mecanismos para la Gestión de configuración</w:t>
      </w:r>
    </w:p>
    <w:p>
      <w:pPr>
        <w:pStyle w:val="MTemaNormal"/>
        <w:rPr/>
      </w:pPr>
      <w:r>
        <w:rPr/>
        <w:t>Se describe en el plan de Gestión de la Configuración (SCMPLA).</w:t>
      </w:r>
    </w:p>
    <w:p>
      <w:pPr>
        <w:pStyle w:val="MTema3"/>
        <w:numPr>
          <w:ilvl w:val="2"/>
          <w:numId w:val="12"/>
        </w:numPr>
        <w:ind w:left="851" w:hanging="851"/>
        <w:rPr/>
      </w:pPr>
      <w:bookmarkStart w:id="20" w:name="__RefHeading___Toc398477498"/>
      <w:bookmarkEnd w:id="20"/>
      <w:r>
        <w:rPr/>
        <w:t>Mecanismos para Verificación</w:t>
      </w:r>
    </w:p>
    <w:p>
      <w:pPr>
        <w:pStyle w:val="MTemaNormal"/>
        <w:rPr/>
      </w:pPr>
      <w:r>
        <w:rPr/>
        <w:t>Se describe en el plan de Verificación y Validación (VRPVV).</w:t>
      </w:r>
    </w:p>
    <w:p>
      <w:pPr>
        <w:pStyle w:val="MTema3"/>
        <w:numPr>
          <w:ilvl w:val="2"/>
          <w:numId w:val="12"/>
        </w:numPr>
        <w:ind w:left="851" w:hanging="851"/>
        <w:rPr/>
      </w:pPr>
      <w:bookmarkStart w:id="21" w:name="__RefHeading___Toc398477499"/>
      <w:bookmarkEnd w:id="21"/>
      <w:r>
        <w:rPr/>
        <w:t>Mecanismos para la Gestión de proyecto</w:t>
      </w:r>
    </w:p>
    <w:p>
      <w:pPr>
        <w:pStyle w:val="MTemaNormal"/>
        <w:rPr/>
      </w:pPr>
      <w:r>
        <w:rPr/>
        <w:t>Para monitorear las actividades se realizarán reuniones y se consultará con miembros específicos del grupo.</w:t>
      </w:r>
    </w:p>
    <w:p>
      <w:pPr>
        <w:pStyle w:val="MTemaNormal"/>
        <w:rPr/>
      </w:pPr>
      <w:r>
        <w:rPr/>
        <w:t>Las tareas a realizar surgirán de los entregables a enviar en la semana y las metas de la iteración indicadas por el MUM.</w:t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22" w:name="__RefHeading___Toc398477500"/>
      <w:bookmarkEnd w:id="22"/>
      <w:r>
        <w:rPr/>
        <w:t>Recursos</w:t>
      </w:r>
    </w:p>
    <w:p>
      <w:pPr>
        <w:pStyle w:val="MTemaNormal"/>
        <w:rPr/>
      </w:pPr>
      <w:r>
        <w:rPr/>
        <w:t>Se cuenta con un equipo de trabajo de 13 personas, con una dedicación semanal promedio de 15hs.</w:t>
      </w:r>
    </w:p>
    <w:p>
      <w:pPr>
        <w:pStyle w:val="MTemaNormal"/>
        <w:rPr/>
      </w:pPr>
      <w:r>
        <w:rPr/>
        <w:t>Dichos recursos se detallan a continuación:</w:t>
      </w:r>
    </w:p>
    <w:p>
      <w:pPr>
        <w:pStyle w:val="MTema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3685"/>
        <w:gridCol w:w="1417"/>
      </w:tblGrid>
      <w:tr>
        <w:trPr/>
        <w:tc>
          <w:tcPr>
            <w:tcW w:w="28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ol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ail</w:t>
            </w:r>
          </w:p>
        </w:tc>
        <w:tc>
          <w:tcPr>
            <w:tcW w:w="14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eléfono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rquitecto - Asistente de Verificación - Coordinador de Desarrollo</w:t>
            </w:r>
          </w:p>
        </w:tc>
        <w:tc>
          <w:tcPr>
            <w:tcW w:w="19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ego Serra</w:t>
            </w:r>
          </w:p>
        </w:tc>
        <w:tc>
          <w:tcPr>
            <w:tcW w:w="36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ego.serra.brigante@gmail.com</w:t>
            </w:r>
          </w:p>
        </w:tc>
        <w:tc>
          <w:tcPr>
            <w:tcW w:w="1417" w:type="dxa"/>
            <w:tcBorders/>
            <w:shd w:fill="D3DFEE" w:val="clear"/>
            <w:vAlign w:val="center"/>
          </w:tcPr>
          <w:p>
            <w:pPr>
              <w:pStyle w:val="MTema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8555479</w:t>
            </w:r>
          </w:p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Responsable de SCM - Especialista Técnico - Implementador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Emiliano Torran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emilianotorrano@hotmail.co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8440486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Responsable de Verificación - Implementador </w:t>
            </w:r>
          </w:p>
        </w:tc>
        <w:tc>
          <w:tcPr>
            <w:tcW w:w="19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ernando Pedro</w:t>
            </w:r>
          </w:p>
        </w:tc>
        <w:tc>
          <w:tcPr>
            <w:tcW w:w="36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jaavi.-@hotmail.es</w:t>
              <w:tab/>
            </w:r>
          </w:p>
        </w:tc>
        <w:tc>
          <w:tcPr>
            <w:tcW w:w="1417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499897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Responsable de SQA – Asistente de Verificació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scar Muñoz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scar91m@gmail.co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/>
            </w:pPr>
            <w:r>
              <w:rPr>
                <w:bCs/>
                <w:color w:val="000000"/>
                <w:szCs w:val="20"/>
              </w:rPr>
              <w:t>094896233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nalista-Implementador + Asist Calidad (si necesario)</w:t>
            </w:r>
          </w:p>
        </w:tc>
        <w:tc>
          <w:tcPr>
            <w:tcW w:w="19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ntiago Bartesaghi</w:t>
            </w:r>
          </w:p>
        </w:tc>
        <w:tc>
          <w:tcPr>
            <w:tcW w:w="36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bartesaghi@hotmail.com</w:t>
            </w:r>
          </w:p>
        </w:tc>
        <w:tc>
          <w:tcPr>
            <w:tcW w:w="1417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895662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Especialista Técnico - Implementador -Responsable de Integració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athias Fernandez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athif925@gmail.co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99070592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Especialista Técnico - Implementador -Responsable de Integración </w:t>
            </w:r>
          </w:p>
        </w:tc>
        <w:tc>
          <w:tcPr>
            <w:tcW w:w="19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thias Balduvino</w:t>
            </w:r>
          </w:p>
        </w:tc>
        <w:tc>
          <w:tcPr>
            <w:tcW w:w="36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thib73@gmail.com</w:t>
            </w:r>
          </w:p>
        </w:tc>
        <w:tc>
          <w:tcPr>
            <w:tcW w:w="1417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83741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Especialista Técnico - Implementador -Responsable de Integració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antiago Fernandez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antiagofm@outlook.co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98079770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Especialista Técnico - Implementador -Responsable de Integración </w:t>
            </w:r>
          </w:p>
        </w:tc>
        <w:tc>
          <w:tcPr>
            <w:tcW w:w="19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olando Lescano</w:t>
            </w:r>
          </w:p>
        </w:tc>
        <w:tc>
          <w:tcPr>
            <w:tcW w:w="36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o_lan_2@hotmail.com</w:t>
            </w:r>
          </w:p>
        </w:tc>
        <w:tc>
          <w:tcPr>
            <w:tcW w:w="1417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630139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Analista-Diseñador de Interfaz de Usuario-Implementador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abricio Gregori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abrigreg@hotmail.co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99214440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Analista-Diseñador de Interfaz de Usuario -Implementador </w:t>
            </w:r>
          </w:p>
        </w:tc>
        <w:tc>
          <w:tcPr>
            <w:tcW w:w="19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Juan Jose Cardarello</w:t>
            </w:r>
          </w:p>
        </w:tc>
        <w:tc>
          <w:tcPr>
            <w:tcW w:w="36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jjcarda1993@gmail.com</w:t>
            </w:r>
          </w:p>
        </w:tc>
        <w:tc>
          <w:tcPr>
            <w:tcW w:w="1417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898885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nalista - Documentador de Usuario - Asistente de Verificación + Asist Calidad (si necesario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na Clara Espon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nacesponda@gmail.co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98456093</w:t>
            </w:r>
          </w:p>
        </w:tc>
      </w:tr>
      <w:tr>
        <w:trPr/>
        <w:tc>
          <w:tcPr>
            <w:tcW w:w="280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dministrador - Asistente de Verificación -Responsable de la Comunicación</w:t>
            </w:r>
          </w:p>
        </w:tc>
        <w:tc>
          <w:tcPr>
            <w:tcW w:w="1985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gnacio Acuña</w:t>
            </w:r>
          </w:p>
        </w:tc>
        <w:tc>
          <w:tcPr>
            <w:tcW w:w="3685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gnacio.ac14@gmail.com</w:t>
            </w:r>
          </w:p>
        </w:tc>
        <w:tc>
          <w:tcPr>
            <w:tcW w:w="141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8574970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12"/>
        </w:numPr>
        <w:rPr/>
      </w:pPr>
      <w:bookmarkStart w:id="23" w:name="__RefHeading___Toc398477501"/>
      <w:bookmarkEnd w:id="23"/>
      <w:r>
        <w:rPr/>
        <w:t>Proceso técnico</w:t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24" w:name="__RefHeading___Toc398477502"/>
      <w:bookmarkEnd w:id="24"/>
      <w:r>
        <w:rPr/>
        <w:t>Procedimientos técnicos, herramientas y tecnologías</w:t>
      </w:r>
    </w:p>
    <w:p>
      <w:pPr>
        <w:pStyle w:val="MTemaNormal"/>
        <w:ind w:left="709" w:firstLine="709"/>
        <w:rPr>
          <w:lang w:val="es-UY"/>
        </w:rPr>
      </w:pPr>
      <w:r>
        <w:rPr>
          <w:lang w:val="es-UY"/>
        </w:rPr>
        <w:t xml:space="preserve">Se utilizarán el sistema operativo Linux en los entornos de desarrollo. El sistema a producir funcionará en la distribución Ubuntu  14.04, por lo que las pruebas se realizarán sobre este sistema. </w:t>
      </w:r>
    </w:p>
    <w:p>
      <w:pPr>
        <w:pStyle w:val="MTemaNormal"/>
        <w:ind w:left="709" w:firstLine="709"/>
        <w:rPr>
          <w:lang w:val="es-UY"/>
        </w:rPr>
      </w:pPr>
      <w:r>
        <w:rPr>
          <w:lang w:val="es-UY"/>
        </w:rPr>
        <w:t>Las diferentes tecnologías que se utilizarán para el desarrollo son las siguientes:</w:t>
      </w:r>
    </w:p>
    <w:p>
      <w:pPr>
        <w:pStyle w:val="MTemaNormal"/>
        <w:numPr>
          <w:ilvl w:val="0"/>
          <w:numId w:val="9"/>
        </w:numPr>
        <w:suppressAutoHyphens w:val="true"/>
        <w:spacing w:before="0" w:after="45"/>
        <w:textAlignment w:val="baseline"/>
        <w:rPr/>
      </w:pPr>
      <w:r>
        <w:rPr>
          <w:lang w:val="es-UY"/>
        </w:rPr>
        <w:t>Java1.7 SE</w:t>
      </w:r>
    </w:p>
    <w:p>
      <w:pPr>
        <w:pStyle w:val="MTemaNormal"/>
        <w:numPr>
          <w:ilvl w:val="0"/>
          <w:numId w:val="9"/>
        </w:numPr>
        <w:suppressAutoHyphens w:val="true"/>
        <w:spacing w:before="0" w:after="45"/>
        <w:textAlignment w:val="baseline"/>
        <w:rPr/>
      </w:pPr>
      <w:r>
        <w:rPr>
          <w:lang w:val="es-UY"/>
        </w:rPr>
        <w:t>NetBeans8.0 como IDE para el desarrollo</w:t>
      </w:r>
    </w:p>
    <w:p>
      <w:pPr>
        <w:pStyle w:val="MTemaNormal"/>
        <w:numPr>
          <w:ilvl w:val="0"/>
          <w:numId w:val="9"/>
        </w:numPr>
        <w:suppressAutoHyphens w:val="true"/>
        <w:spacing w:before="0" w:after="45"/>
        <w:textAlignment w:val="baseline"/>
        <w:rPr>
          <w:lang w:val="es-UY"/>
        </w:rPr>
      </w:pPr>
      <w:r>
        <w:rPr>
          <w:lang w:val="es-UY"/>
        </w:rPr>
        <w:t>Hibernate para persistencia en Java</w:t>
      </w:r>
    </w:p>
    <w:p>
      <w:pPr>
        <w:pStyle w:val="MTemaNormal"/>
        <w:numPr>
          <w:ilvl w:val="0"/>
          <w:numId w:val="9"/>
        </w:numPr>
        <w:suppressAutoHyphens w:val="true"/>
        <w:spacing w:before="0" w:after="45"/>
        <w:textAlignment w:val="baseline"/>
        <w:rPr>
          <w:lang w:val="es-UY"/>
        </w:rPr>
      </w:pPr>
      <w:r>
        <w:rPr>
          <w:lang w:val="es-UY"/>
        </w:rPr>
        <w:t>PostgreSQL como manejador de bases de datos</w:t>
      </w:r>
    </w:p>
    <w:p>
      <w:pPr>
        <w:pStyle w:val="MTemaNormal"/>
        <w:numPr>
          <w:ilvl w:val="0"/>
          <w:numId w:val="9"/>
        </w:numPr>
        <w:suppressAutoHyphens w:val="true"/>
        <w:spacing w:before="0" w:after="45"/>
        <w:textAlignment w:val="baseline"/>
        <w:rPr>
          <w:lang w:val="es-UY"/>
        </w:rPr>
      </w:pPr>
      <w:r>
        <w:rPr>
          <w:lang w:val="es-UY"/>
        </w:rPr>
        <w:t>Postgis como agregado en el manejador de base de datos</w:t>
      </w:r>
    </w:p>
    <w:p>
      <w:pPr>
        <w:pStyle w:val="MTemaNormal"/>
        <w:numPr>
          <w:ilvl w:val="0"/>
          <w:numId w:val="9"/>
        </w:numPr>
        <w:suppressAutoHyphens w:val="true"/>
        <w:spacing w:before="0" w:after="45"/>
        <w:textAlignment w:val="baseline"/>
        <w:rPr>
          <w:lang w:val="es-UY"/>
        </w:rPr>
      </w:pPr>
      <w:r>
        <w:rPr>
          <w:lang w:val="es-UY"/>
        </w:rPr>
        <w:t>openLayer como api para visualizar mapas</w:t>
      </w:r>
    </w:p>
    <w:p>
      <w:pPr>
        <w:pStyle w:val="MTemaNormal"/>
        <w:numPr>
          <w:ilvl w:val="0"/>
          <w:numId w:val="9"/>
        </w:numPr>
        <w:suppressAutoHyphens w:val="true"/>
        <w:spacing w:before="0" w:after="45"/>
        <w:textAlignment w:val="baseline"/>
        <w:rPr>
          <w:lang w:val="es-UY"/>
        </w:rPr>
      </w:pPr>
      <w:r>
        <w:rPr>
          <w:lang w:val="es-UY"/>
        </w:rPr>
        <w:t>geoserver como manejador de capas.</w:t>
      </w:r>
    </w:p>
    <w:p>
      <w:pPr>
        <w:pStyle w:val="MTemaNormal"/>
        <w:numPr>
          <w:ilvl w:val="0"/>
          <w:numId w:val="9"/>
        </w:numPr>
        <w:suppressAutoHyphens w:val="true"/>
        <w:spacing w:before="0" w:after="45"/>
        <w:textAlignment w:val="baseline"/>
        <w:rPr/>
      </w:pPr>
      <w:r>
        <w:rPr>
          <w:lang w:val="es-UY"/>
        </w:rPr>
        <w:t>Git para el manejo de las diferentes versiones</w:t>
      </w:r>
    </w:p>
    <w:p>
      <w:pPr>
        <w:pStyle w:val="MTemaNormal"/>
        <w:rPr>
          <w:lang w:val="es-UY"/>
        </w:rPr>
      </w:pPr>
      <w:r>
        <w:rPr>
          <w:lang w:val="es-UY"/>
        </w:rPr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25" w:name="__RefHeading___Toc398477503"/>
      <w:bookmarkEnd w:id="25"/>
      <w:r>
        <w:rPr/>
        <w:t>Documentación de software</w:t>
      </w:r>
    </w:p>
    <w:p>
      <w:pPr>
        <w:pStyle w:val="MTemaNormal"/>
        <w:rPr/>
      </w:pPr>
      <w:r>
        <w:rPr/>
        <w:t>La documentación se realizará tomando como base las plantillas de documentos definidas en el Modelo de Proceso para desarrollo de Software con extensión OO que se definió.</w:t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26" w:name="__RefHeading___Toc398477504"/>
      <w:bookmarkEnd w:id="26"/>
      <w:r>
        <w:rPr/>
        <w:t>Funciones de soporte</w:t>
      </w:r>
    </w:p>
    <w:p>
      <w:pPr>
        <w:pStyle w:val="MTemaNormal"/>
        <w:rPr/>
      </w:pPr>
      <w:r>
        <w:rPr/>
        <w:t>Ver documentos:</w:t>
      </w:r>
    </w:p>
    <w:p>
      <w:pPr>
        <w:pStyle w:val="MTemaNormal"/>
        <w:rPr/>
      </w:pPr>
      <w:r>
        <w:rPr/>
        <w:t>-</w:t>
        <w:tab/>
        <w:t xml:space="preserve">Plan de Configuración (SCMPLA). </w:t>
      </w:r>
    </w:p>
    <w:p>
      <w:pPr>
        <w:pStyle w:val="MTemaNormal"/>
        <w:rPr/>
      </w:pPr>
      <w:r>
        <w:rPr/>
        <w:t>-</w:t>
        <w:tab/>
        <w:t>Plan de Calidad (SQAPLA).</w:t>
      </w:r>
    </w:p>
    <w:p>
      <w:pPr>
        <w:pStyle w:val="MTemaNormal"/>
        <w:ind w:left="709" w:hanging="142"/>
        <w:rPr/>
      </w:pPr>
      <w:r>
        <w:rPr/>
        <w:t>-</w:t>
        <w:tab/>
        <w:t>Plan de Verificación y Validación (VRPVV).</w:t>
      </w:r>
    </w:p>
    <w:p>
      <w:pPr>
        <w:pStyle w:val="MTema1"/>
        <w:numPr>
          <w:ilvl w:val="0"/>
          <w:numId w:val="12"/>
        </w:numPr>
        <w:rPr/>
      </w:pPr>
      <w:bookmarkStart w:id="27" w:name="__RefHeading___Toc398477505"/>
      <w:bookmarkEnd w:id="27"/>
      <w:r>
        <w:rPr/>
        <w:t>Líneas de trabajo, distribución de recursos humanos y cronograma</w:t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28" w:name="__RefHeading___Toc398477506"/>
      <w:bookmarkEnd w:id="28"/>
      <w:r>
        <w:rPr/>
        <w:t>Líneas de trabajo</w:t>
      </w:r>
    </w:p>
    <w:p>
      <w:pPr>
        <w:pStyle w:val="MNormal"/>
        <w:ind w:left="708" w:hanging="0"/>
        <w:rPr/>
      </w:pPr>
      <w:r>
        <w:rPr/>
        <w:t>Las líneas de trabajo utilizadas son aquellas definidas por el MUM.</w:t>
      </w:r>
      <w:r>
        <w:br w:type="page"/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29" w:name="__RefHeading___Toc398477507"/>
      <w:bookmarkEnd w:id="29"/>
      <w:r>
        <w:rPr/>
        <w:t>Dependencias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061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nálisi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ctividade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ependencia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R1 - Relevar de Requerimientos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No tiene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R2 - Especificar Requerimientos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cta de reunión de requerimiento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Cs w:val="20"/>
                <w:lang w:val="pt-BR"/>
              </w:rPr>
              <w:t>R3- Especificar Casos de Uso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cta de reunión de requerimiento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Cs w:val="20"/>
                <w:lang w:val="pt-BR"/>
              </w:rPr>
              <w:t>R4 - Priorizar Casos de Uso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Cs w:val="20"/>
                <w:lang w:val="pt-BR"/>
              </w:rPr>
              <w:t> </w:t>
            </w:r>
            <w:r>
              <w:rPr>
                <w:rFonts w:cs="Verdana" w:ascii="Verdana" w:hAnsi="Verdana"/>
                <w:color w:val="000000"/>
                <w:szCs w:val="20"/>
              </w:rPr>
              <w:t>Modelo de casos de uso  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R5 - Validación con el Cliente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specificación de requerimiento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Cs w:val="20"/>
                <w:lang w:val="pt-BR"/>
              </w:rPr>
              <w:t>R6 - Definir Pautas para Interfaz de Usuari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  <w:lang w:val="pt-BR"/>
              </w:rPr>
              <w:t> </w:t>
            </w:r>
            <w:r>
              <w:rPr>
                <w:rFonts w:cs="Verdana" w:ascii="Verdana" w:hAnsi="Verdana"/>
                <w:color w:val="000000"/>
                <w:szCs w:val="20"/>
              </w:rPr>
              <w:t>Acta de reunión de requerimientos</w:t>
            </w:r>
          </w:p>
        </w:tc>
      </w:tr>
      <w:tr>
        <w:trPr>
          <w:trHeight w:val="99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R7 - Definir el Alcance del Sistem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specificación de Requerimientos(Casos de Uso) - Modelo de casos de uso - Glosario -  Pautas para la interfase de usuario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R8 - Definir el Glosari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R9 - Definir Modelo Domini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cta de reunión de requerimientos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R10 - Documentar Requerimientos para el prototipo 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Modelo de casos de uso - Especificación de Requerimientos(Casos de Uso) </w:t>
            </w:r>
          </w:p>
        </w:tc>
      </w:tr>
    </w:tbl>
    <w:p>
      <w:pPr>
        <w:pStyle w:val="MTema2"/>
        <w:numPr>
          <w:ilvl w:val="0"/>
          <w:numId w:val="0"/>
        </w:numPr>
        <w:ind w:left="737" w:hanging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061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iseño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ctividade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ependencias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1 - Diseñar el Sistema (casos de uso)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specificación de Requerimientos(Casos de Uso) - Modelo de casos de uso - Glosario -  Pautas para la interfase de usuario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2 - Describir la Arquitectur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specificación de Requerimientos(Casos de Uso) - Modelo de casos de uso - Glosario -  Modelo de Diseño 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3 - Comunicar el Diseño a los Implementadores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Diseño - Descripción de la Arquitectura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4 - Diseñar la Base de Datos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casos de uso -Modelo de Diseño - Descripción de la Arquitectura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5 - Diseñar Prototip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Diseño - Documento de requerimiento de prototipo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061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Implementación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ctividade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ependencias</w:t>
            </w:r>
          </w:p>
        </w:tc>
      </w:tr>
      <w:tr>
        <w:trPr>
          <w:trHeight w:val="42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I1 - Definir estándares de Doc. Técnica e Implementac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--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I2 - Implementar el Prototip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Diseño -  Descripción de la Arquitectura - Plan de la iteración - Plan de desarrollo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I3 - Corregir la Implementación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Reporte de Pruebas - Informe de Integración - Informe de Verificación de Integración - Informe de Verificación Unitaria - Informe de Verificación del Sistema - Informe de Revisión del SQA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I4 - Planificar la Integración de la Iterac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casos de uso -Modelo de Diseño - Descripción de la Arquitectura - Guía de Referencia para la Integración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I5 - Integrar el Sistem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Diseño -Plan de desarrollo - Componentes implementado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I6 - Documentación Técnic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ersión del sistema en al cual se trabaja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I7 - Verificación Unitaria de Módul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Componente de software desarrollado - Modelo de casos de uso - Plan de Verificación y Validación - Plan de Verificación de la Iteración  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061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Verificación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ctividade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ependencias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1 - Planificar la Verificac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specificación de Requerimientos(Casos de Uso) - Plan de Verificación y Validación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2 - Evaluar y Ajustar el Plan de V&amp;V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Verificación y Validación - Plan de Pruebas Verif. de la Iteración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3 - Planificar las Pruebas de la Iterac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Diseño - Plan de desarrollo - Modelo de casos de uso - Modelo de implementación - Plan de Verificación y Validación - Plan de Pruebas Verif. de la Iteración (De la iteración anterior si lo hay)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4 - Especificar los Casos de Prueb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specificación de Requerimientos(Casos de Uso) - Modelo de casos de uso - Plan de Verificación y Validación - Plan de Pruebas Verif. de la Iteración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5 - Verificar Document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ocumento a ser Verificado - Modelo de casos de uso - Plan de Verificación y Validación - Plan de Pruebas Verif. de la Iteración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6 - Generar Entorno de Prueb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Identificar Componentes para las Pruebas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7 - Ejecutar las Pruebas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ntorno de Prueba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Cs w:val="20"/>
              </w:rPr>
              <w:t>- Plan de desarrollo - Modelo de Casos de Prueba - Plan de Verificación y Validación - Plan de Pruebas Verif. de la Iteración 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8 - Ejecutar las Pruebas del Sistema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- Entorno de Prueba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- Modelo de Casos de Prueba - Plan de Verificación y Validación - Plan de Pruebas Verif. de la Iteración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9 - Evaluar la Verificac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Plan de Verificación y Validación - Plan de Pruebas Verif. de la Iteración - Informe de Verificación Unitaria - Informe de Verificación de Integración - Informe de Verificación de Sistema 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10 - Realizar el Informe Final de Verificac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Verificación y Validación - Evaluación de la Verificación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061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Implantación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ctividade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ependencias</w:t>
            </w:r>
          </w:p>
        </w:tc>
      </w:tr>
      <w:tr>
        <w:trPr>
          <w:trHeight w:val="114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1 - Planificar la Implantac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Proyecto - Plan de desarrollo -Plan de Verificación y Validación - Plan de Calidad -Especificación de Requerimientos(Casos de Uso) - Alcance del Sistema - Plan de Configuración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2 - Documentación de Usuari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specificación de Requerimientos(Casos de Uso) - Versión de sistema (última liberada)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3 - Elaborar la Presentación del Sistema para el Cliente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Proyecto -Alcance del Sistema -Plan de Transición - Descripción de la Versión - Notas de la Versión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4 - Producir la Versión del Producto a Liberar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Transición - Descripción de la Versión - Notas de la Versión - Materiales para Soporte al Usuario - Informe Línea Base del Proyecto - Versión del Producto (Sistema desarrollado) 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5 -Puesta en Producc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ersión del Producto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6 - Administrar las pruebas de Aceptac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Transición - Plan de Pruebas Verif. de la Iteración -Plan de la Iteración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7 - Verificar la Versión del Producto a Liberar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ersión del Producto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8 - Pruebas Beta del Product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ersión del Producto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9 - Definir estándares de documentación de usuari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ificación de Desarrollo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061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Gestión de Configuración y Control de Cambio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ctividade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ependencia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C1 - Planificar la configuración de SCM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Configuración - Agenda de Entregables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C2 - Definir la línea base del proyecto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ntregables definidos en el Modelo de proceso - Plan de Configuración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C3 - Seguimiento de la línea base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Todo producto generado a lo largo del proyecto - Plan de Configuración -  Manejo del Ambiente Controlado  - Informe Línea Base del Proyecto - Gestión de Cambios - Registro de Versión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C4 - Definir el ambiente controlad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Configuración - Manual Técnico (en caso de utilizarse alguna herramienta)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C5 - Control de Cambios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estión de Cambios -Plan de Configuración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C6 - Realizar el informe final del SCM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Proceso - Gestión de Cambios -Informe Línea Base del Proyecto - Plan de Configuración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C7 -Describir la Vers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Proyecto -Alcance del Sistema (Se toma como plan de aceptación) - Especificación de Requerimientos(Casos de Uso) -Evaluación de Verificación - Informe Final de Verificación - Informe de Revisión del SQA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C8 - Escribir las Notas de la Vers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Proyecto -Alcance del Sistema -Plan de Implantación - Evaluación de Verificación - Informe Final de Verificación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061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Gestión de Proyecto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ctividade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ependencias</w:t>
            </w:r>
          </w:p>
        </w:tc>
      </w:tr>
      <w:tr>
        <w:trPr>
          <w:trHeight w:val="21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1 - Planificar el Proyect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Plan de Proyecto - Plan de desarrollo -Plan de Verificación y Validación - Plan de Calidad -Especificación de Requerimientos(Casos de Uso) - Alcance del Sistema - Plan de Configuración -Estimaciones y Mediciones -Documento de Riesgos - Informe de Situación de Proyecto - Planificación del Desarrollo 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2 - Seguimiento de Proyect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Proyecto - Plan de desarrollo -Estimaciones y Mediciones -Registros de Actividades - Planificación del Desarrollo - Plan de Iteración 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3 - Estimaciones y Mediciones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Proyecto -Alcance del Sistema  - Estimaciones y Mediciones - Informe de Situación de Proyecto - Planificación del Desarrollo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4 - Gestión de Riesgo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Proyecto -Modelo de Proceso - Estimaciones y Mediciones - Informe de Situación de Proyecto -Documento de Riesgos 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5 - Registrar Esfuerz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Proceso (Actividades y Entregables por Iteración) - Cronograma del Proyecto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6 - Reunión de Equip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genda para la Reunión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7 - Elaborar Acta de Reunión de Equip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Reunión de equipo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8 - Reunión de Seguimient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genda para la Reunión - Plan de desarrollo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9 - Ajustar y Controlar el Desarroll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lcance del Sistema -Plan de la Iteración - Planificación del Desarrollo(Planificación Previa)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10 - Evaluar y ajustar el Plan de Proyect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Proyecto -Informe de Situación de Proyecto -Evaluación de Iteración y/o fase anterior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11 - Realizar el Informe Final del Proyect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Plan de Proyecto - Modelo de Proceso -Estimaciones y Mediciones -Documento de Riesgos - Informe de Situación de Proyecto 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12 - Preparar el Cierre del Proyect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Proyecto - Modelo de Proceso -Informe Final del SQA -Informe Final de Verificación -Informe Final de Configuración - Informe Final del Proyecto- Informe de Situación de Proyecto - Todos los datos obtenidos de la experiencia en el Proyecto - Versión “Final” del Sistema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13 - Evaluar la Fase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Todos los informes de la fase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14 - Reunión Evaluativa con el Director del Proyect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resentación al director del Proyecto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15 - Revisión Técnica y Administrativ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Registro de actividades (todos:  individuales, consolidados y discriminados) - Registro de incidencias - Plan de Iteración - Informes de revisión- Productos entregado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16 - Reunión de Responsables por Áre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17 - Definir Responsables por Áre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18 - Presentación al Director de Proyect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Informe de Conclusiones de Fase 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061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Gestión de Calidad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ctividade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ependencias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Q1 - Identificar las Propiedades de Calidad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Calidad - Acta de reunión de requerimientos - Especificación de Requerimientos(Casos de Uso)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Q2 - Planificar la Calidad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specificación de Requerimientos(Casos de Uso) -Plan de Calidad - Modelo de Diseño - Modelo de Proceso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Q3 - Evaluar y Ajustar el Plan de SQ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Verificación y Validación - Plan de Pruebas Verif. de la Iteración - Documento de Evaluación y Ajuste del Plan de V&amp;V (previos) 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Q4 - Revisión Técnica Formal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roductos a Revisar - Plan de Calidad - Informe de RTF(anteriores)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Q5 - Revisar las Entregas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ntregables por Semana - Agenda de los Entregables por Semana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Q6 - Revisar el Ajuste al Proces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Proceso - Productos a Revisar - Plan de Calidad - Informe de Revisión del SQA (Informes previos)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Q7 - Evaluar la Calidad de los Productos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roductos a Revisar - Plan de Calidad - Documentos previos de revisión de los productos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Q8 - Realizar el informe final de SQ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Proceso -Plan de Calidad - Informe de Revisión del SQA - Informe de RTF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061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Comunicación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ctividade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ependencia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O1 - Definir Métodos de Comunicación e Informarlos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No tiene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O2 - Seguimiento de Satisfacción del cliente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cta de reunión de requerimientos - Modelo de Proceso 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O3 - Reunión Conmemorativ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No tiene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O4 - Reunión Informativ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epende del tipo de reunión (se consideran como posibles entradas todos los entregables del proyecto)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O5 - Elaborar Documento Informativ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epende del tipo de reunión (se consideran como posibles entradas todos los entregables del proyecto)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061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Formación y Entrenamiento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ctividade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ependencia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F1 - Reuniones de Apoy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epende de la Disciplina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F2 - Auto Estudi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ocumentación del Modelo de proceso - Documentación sugerida</w:t>
            </w:r>
          </w:p>
        </w:tc>
      </w:tr>
    </w:tbl>
    <w:p>
      <w:pPr>
        <w:pStyle w:val="MTema2"/>
        <w:numPr>
          <w:ilvl w:val="0"/>
          <w:numId w:val="0"/>
        </w:numPr>
        <w:ind w:left="737" w:hanging="0"/>
        <w:rPr/>
      </w:pPr>
      <w:r>
        <w:rPr>
          <w:rFonts w:eastAsia="Verdana" w:cs="Verdana"/>
        </w:rPr>
        <w:t xml:space="preserve">  </w:t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30" w:name="__RefHeading___Toc398477508"/>
      <w:bookmarkEnd w:id="30"/>
      <w:r>
        <w:rPr/>
        <w:t>Cronograma</w:t>
      </w:r>
    </w:p>
    <w:p>
      <w:pPr>
        <w:pStyle w:val="MTemaNormal"/>
        <w:rPr/>
      </w:pPr>
      <w:r>
        <w:rPr/>
        <w:t>Se adjunta el cronograma.</w:t>
      </w:r>
    </w:p>
    <w:p>
      <w:pPr>
        <w:pStyle w:val="M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>Plan de Proyect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7"/>
      </w:numPr>
    </w:pPr>
    <w:rPr/>
  </w:style>
  <w:style w:type="paragraph" w:styleId="MEsqNum">
    <w:name w:val="MEsqNum"/>
    <w:basedOn w:val="MNormal"/>
    <w:qFormat/>
    <w:pPr>
      <w:numPr>
        <w:ilvl w:val="0"/>
        <w:numId w:val="10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4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4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4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4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12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12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12"/>
      </w:numPr>
      <w:tabs>
        <w:tab w:val="left" w:pos="720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Mnormal1">
    <w:name w:val="mnormal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1">
    <w:name w:val="mvietas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2:53:00Z</dcterms:created>
  <dc:creator>Lucia Pedrana- Marcelo Bellini</dc:creator>
  <dc:description/>
  <cp:keywords/>
  <dc:language>en-US</dc:language>
  <cp:lastModifiedBy>nachito.1493@hotmail.com</cp:lastModifiedBy>
  <cp:lastPrinted>2002-06-06T21:19:00Z</cp:lastPrinted>
  <dcterms:modified xsi:type="dcterms:W3CDTF">2014-09-14T20:02:00Z</dcterms:modified>
  <cp:revision>44</cp:revision>
  <dc:subject/>
  <dc:title>proyecto</dc:title>
</cp:coreProperties>
</file>