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Sensores] </w:t>
      </w:r>
    </w:p>
    <w:p>
      <w:pPr>
        <w:pStyle w:val="MTtulo1"/>
        <w:jc w:val="left"/>
        <w:rPr/>
      </w:pPr>
      <w:r>
        <w:rPr/>
        <w:t xml:space="preserve">Modelo de Casos de Uso </w:t>
      </w:r>
    </w:p>
    <w:p>
      <w:pPr>
        <w:pStyle w:val="MTtulo1"/>
        <w:jc w:val="left"/>
        <w:rPr/>
      </w:pPr>
      <w:r>
        <w:rPr/>
        <w:t>Versión [1.1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26/08/2014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1.0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Comienzo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Juan José Cardarello, Fabricio Gregorio, Ana Clara Esponda, Santiago Bartesaghi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27/08/2014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1.1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Continuación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Juan José Cardarello, Fabricio Gregorio, Ana Clara Esponda, Santiago Bartesaghi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tores</w:t>
              <w:tab/>
            </w:r>
          </w:hyperlink>
          <w:hyperlink w:anchor="__RefHeading___Toc754392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Actor 1]</w:t>
              <w:tab/>
            </w:r>
          </w:hyperlink>
          <w:hyperlink w:anchor="__RefHeading___Toc754392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Actor 2]</w:t>
              <w:tab/>
            </w:r>
          </w:hyperlink>
          <w:hyperlink w:anchor="__RefHeading___Toc754392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r:id="rId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</w:r>
          </w:hyperlink>
          <w:hyperlink w:anchor="__RefHeading___Toc754392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s de Casos De Uso</w:t>
              <w:tab/>
            </w:r>
          </w:hyperlink>
          <w:hyperlink w:anchor="__RefHeading___Toc754393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r:id="rId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Caso de Uso 1]</w:t>
              <w:tab/>
            </w:r>
          </w:hyperlink>
          <w:hyperlink w:anchor="__RefHeading___Toc7543930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8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</w:r>
          </w:hyperlink>
          <w:hyperlink w:anchor="__RefHeading___Toc7543930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9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</w:r>
          </w:hyperlink>
          <w:hyperlink w:anchor="__RefHeading___Toc7543930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0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</w:r>
          </w:hyperlink>
          <w:hyperlink w:anchor="__RefHeading___Toc754393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1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</w:r>
          </w:hyperlink>
          <w:hyperlink w:anchor="__RefHeading___Toc754393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2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</w:r>
          </w:hyperlink>
          <w:hyperlink w:anchor="__RefHeading___Toc754393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i w:val="false"/>
              <w:i w:val="false"/>
              <w:sz w:val="24"/>
              <w:lang w:val="en-US" w:eastAsia="en-US"/>
            </w:rPr>
          </w:pPr>
          <w:hyperlink r:id="rId13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i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</w:r>
          </w:hyperlink>
          <w:hyperlink w:anchor="__RefHeading___Toc754393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sz w:val="24"/>
              <w:lang w:val="en-US" w:eastAsia="en-US"/>
            </w:rPr>
          </w:pPr>
          <w:hyperlink r:id="rId14">
            <w:r>
              <w:rPr>
                <w:rStyle w:val="IndexLink"/>
                <w:caps w:val="false"/>
                <w:smallCaps w:val="false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[Caso de Uso 2]</w:t>
              <w:tab/>
            </w:r>
          </w:hyperlink>
          <w:hyperlink w:anchor="__RefHeading___Toc75439308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5439296"/>
      <w:bookmarkEnd w:id="0"/>
      <w:r>
        <w:rPr/>
        <w:t>Actores</w:t>
      </w:r>
    </w:p>
    <w:p>
      <w:pPr>
        <w:pStyle w:val="Normal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actores involucrados en el sistema son los técnicos, los agrónomos, el administrador, la red de sensores provista por el cliente y el servidor de mapas Geoserver.</w:t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Técnico</w:t>
      </w:r>
    </w:p>
    <w:p>
      <w:pPr>
        <w:pStyle w:val="Normal1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técnicos son los encargados del mantenimiento de la red de sensores y de configurar el sistema inicial para un agrónomo (definir mapas con sus respectivos sensores y asignar los responsables de los mismos).</w:t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grónomo</w:t>
      </w:r>
    </w:p>
    <w:p>
      <w:pPr>
        <w:pStyle w:val="Normal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agrónomos estarán interesados en recibir la información medida desde los sensores ya que esta les brindará datos importantes para administrar sus cultivos.</w:t>
      </w:r>
    </w:p>
    <w:p>
      <w:pPr>
        <w:pStyle w:val="MTema2"/>
        <w:numPr>
          <w:ilvl w:val="1"/>
          <w:numId w:val="7"/>
        </w:numPr>
        <w:ind w:left="737" w:hanging="0"/>
        <w:rPr>
          <w:lang w:val="es-UY"/>
        </w:rPr>
      </w:pPr>
      <w:r>
        <w:rPr>
          <w:lang w:val="es-UY"/>
        </w:rPr>
        <w:t>Administrador</w:t>
      </w:r>
    </w:p>
    <w:p>
      <w:pPr>
        <w:pStyle w:val="Normal1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ncarga de dar de alta a los técnicos. Aparte de esto tiene las mismas funcionalidades que el usuario técnico.</w:t>
      </w:r>
    </w:p>
    <w:p>
      <w:pPr>
        <w:pStyle w:val="MTema2"/>
        <w:numPr>
          <w:ilvl w:val="1"/>
          <w:numId w:val="7"/>
        </w:numPr>
        <w:ind w:left="737" w:hanging="0"/>
        <w:rPr>
          <w:lang w:val="es-UY"/>
        </w:rPr>
      </w:pPr>
      <w:r>
        <w:rPr>
          <w:lang w:val="es-UY"/>
        </w:rPr>
        <w:t>Red de sensores</w:t>
      </w:r>
    </w:p>
    <w:p>
      <w:pPr>
        <w:pStyle w:val="Normal1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d de sensores recoge distintos tipos de información y la envía a nuestro servidor.</w:t>
      </w:r>
    </w:p>
    <w:p>
      <w:pPr>
        <w:pStyle w:val="Normal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</w:rPr>
        <w:t>Cada sensor envía su información al nodo padre hasta llegar al nodo base, esté tiene  conexión con internet y envía la información a nuestro servidor.</w:t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Geoserver</w:t>
      </w:r>
    </w:p>
    <w:p>
      <w:pPr>
        <w:pStyle w:val="Normal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oServer es  un servidor</w:t>
      </w:r>
      <w:hyperlink r:id="rId15">
        <w:r>
          <w:rPr>
            <w:rStyle w:val="InternetLink"/>
            <w:rFonts w:cs="Verdana" w:ascii="Verdana" w:hAnsi="Verdana"/>
            <w:sz w:val="20"/>
          </w:rPr>
          <w:t xml:space="preserve"> </w:t>
        </w:r>
      </w:hyperlink>
      <w:hyperlink r:id="rId16">
        <w:r>
          <w:rPr>
            <w:rStyle w:val="InternetLink"/>
            <w:rFonts w:cs="Verdana" w:ascii="Verdana" w:hAnsi="Verdana"/>
            <w:sz w:val="20"/>
          </w:rPr>
          <w:t>de código abierto</w:t>
        </w:r>
      </w:hyperlink>
      <w:r>
        <w:rPr>
          <w:rFonts w:cs="Verdana" w:ascii="Verdana" w:hAnsi="Verdana"/>
          <w:sz w:val="20"/>
        </w:rPr>
        <w:t xml:space="preserve"> escrito en</w:t>
      </w:r>
      <w:hyperlink r:id="rId17">
        <w:r>
          <w:rPr>
            <w:rStyle w:val="InternetLink"/>
            <w:rFonts w:cs="Verdana" w:ascii="Verdana" w:hAnsi="Verdana"/>
            <w:sz w:val="20"/>
          </w:rPr>
          <w:t xml:space="preserve"> </w:t>
        </w:r>
      </w:hyperlink>
      <w:hyperlink r:id="rId18">
        <w:r>
          <w:rPr>
            <w:rStyle w:val="InternetLink"/>
            <w:rFonts w:cs="Verdana" w:ascii="Verdana" w:hAnsi="Verdana"/>
            <w:sz w:val="20"/>
          </w:rPr>
          <w:t>Java</w:t>
        </w:r>
      </w:hyperlink>
      <w:r>
        <w:rPr>
          <w:rFonts w:cs="Verdana" w:ascii="Verdana" w:hAnsi="Verdana"/>
          <w:sz w:val="20"/>
        </w:rPr>
        <w:t>. Permite a los usuarios compartir y editar</w:t>
      </w:r>
      <w:hyperlink r:id="rId19">
        <w:r>
          <w:rPr>
            <w:rStyle w:val="InternetLink"/>
            <w:rFonts w:cs="Verdana" w:ascii="Verdana" w:hAnsi="Verdana"/>
            <w:sz w:val="20"/>
          </w:rPr>
          <w:t xml:space="preserve"> </w:t>
        </w:r>
      </w:hyperlink>
      <w:hyperlink r:id="rId20">
        <w:r>
          <w:rPr>
            <w:rStyle w:val="InternetLink"/>
            <w:rFonts w:cs="Verdana" w:ascii="Verdana" w:hAnsi="Verdana"/>
            <w:sz w:val="20"/>
          </w:rPr>
          <w:t>datos geoespaciales</w:t>
        </w:r>
      </w:hyperlink>
      <w:r>
        <w:rPr>
          <w:rFonts w:cs="Verdana" w:ascii="Verdana" w:hAnsi="Verdana"/>
          <w:sz w:val="20"/>
        </w:rPr>
        <w:t>.</w:t>
        <w:br/>
        <w:t>GeoServer recibe datos de nuestro sistema, relativos a los sensores y su distribución espacial, devolviendo un mapa con esta información representada.</w:t>
      </w:r>
    </w:p>
    <w:p>
      <w:pPr>
        <w:pStyle w:val="MTema1"/>
        <w:numPr>
          <w:ilvl w:val="0"/>
          <w:numId w:val="7"/>
        </w:numPr>
        <w:rPr/>
      </w:pPr>
      <w:bookmarkStart w:id="1" w:name="__RefHeading___Toc75439299"/>
      <w:bookmarkEnd w:id="1"/>
      <w:r>
        <w:rPr/>
        <w:t>Casos de Uso</w:t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2" w:name="__RefHeading___Toc75439300"/>
      <w:bookmarkEnd w:id="2"/>
      <w:r>
        <w:rPr/>
        <w:t>Diagramas de Casos De Uso</w:t>
      </w:r>
    </w:p>
    <w:p>
      <w:pPr>
        <w:pStyle w:val="MTemaNormal"/>
        <w:rPr/>
      </w:pPr>
      <w:r>
        <w:rPr/>
        <w:t>[Aquí se presentan los Diagramas de Casos de Uso del Sistema, para mostrar la interacción entre los Actores y los Casos de Uso del Sistema.]</w:t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Login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3" w:name="__RefHeading___Toc75439302"/>
      <w:bookmarkEnd w:id="3"/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crea una sesión en el siste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" w:name="__RefHeading___Toc75439303"/>
      <w:bookmarkEnd w:id="4"/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estar logueado en la web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" w:name="__RefHeading___Toc75439304"/>
      <w:bookmarkEnd w:id="5"/>
      <w:r>
        <w:rPr/>
        <w:t>Flujo de eventos principal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ingresa a la web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despliega las distintas alternativas disponibles: Más información, contacto, iniciar sesión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la opción de iniciar sesión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-El Sistema despliega un formulario para rellenar con el nickname y contraseña, necesarios 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loguears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Sistema valida los datos ingresados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despliega la interfaz correspondiente (agrónomo, técnico o administrador)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del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6" w:name="__RefHeading___Toc75439305"/>
      <w:bookmarkEnd w:id="6"/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5A - Datos inválidos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A.1 El Sistema invalida los datos ingresados y desplieg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A.2 Sigue en 4 del flujo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bookmarkStart w:id="7" w:name="__RefHeading___Toc75439306"/>
      <w:bookmarkEnd w:id="7"/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sesión para dicho usuario. Se envía al usuario a la página principal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bookmarkStart w:id="8" w:name="__RefHeading___Toc75439308"/>
      <w:r>
        <w:rPr>
          <w:rFonts w:eastAsia="Verdana" w:cs="Verdana"/>
        </w:rPr>
        <w:t xml:space="preserve"> </w:t>
      </w:r>
      <w:bookmarkEnd w:id="8"/>
      <w:r>
        <w:rPr/>
        <w:t>Log out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logueado cierra su sesión previamente iniciad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r logueado en la web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</w:rPr>
        <w:t>1-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El usuario selecciona el botón cerrar sesión del menú superior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</w:rPr>
        <w:t>2- El sistema despliega la interfaz de inicio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</w:rPr>
        <w:t>3- Fin Caso de Uso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Normal"/>
        <w:ind w:left="0" w:hanging="0"/>
        <w:rPr/>
      </w:pPr>
      <w:r>
        <w:rPr/>
        <w:t>No hay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ierra la sesión de dicho usuario previamente iniciada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>
          <w:szCs w:val="20"/>
        </w:rPr>
        <w:t>Alta agrónomo</w:t>
      </w:r>
      <w:r>
        <w:rPr/>
        <w:t>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Los usuarios administrador y técnicos podrán crear cuentas de usuario agrónom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debe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Dar de alta agrónomo.</w:t>
        <w:br/>
        <w:t>2-El sistema muestra un formulario con campos obligatorios(nickname, contraseña, nombre completo, mail) y opcionales(numero de celular)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ingresa los datos del agrónomo y confirma el alta de agrónom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verifica que los campos obligatorios estén completos y en el formato correcto.</w:t>
        <w:br/>
        <w:t xml:space="preserve"> Despliega en pantalla un mensaje indicando que el agrónomo ha sido de alta correctam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ntos de extensión: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ignar red a agrónomo. Punto 3 del flujo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4A – Faltan campos obligatorios o formato incorrecto de algún camp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4</w:t>
      </w:r>
      <w:r>
        <w:rPr>
          <w:rFonts w:cs="Verdana" w:ascii="Verdana" w:hAnsi="Verdana"/>
          <w:sz w:val="20"/>
        </w:rPr>
        <w:t>A.1 El Sistema indica cuales son los campos obligatorios que faltan llenar y/o los incorrectos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A.2 Sigue en 3 del flujo principal.</w:t>
      </w:r>
    </w:p>
    <w:p>
      <w:pPr>
        <w:pStyle w:val="MTema4"/>
        <w:numPr>
          <w:ilvl w:val="3"/>
          <w:numId w:val="3"/>
        </w:numPr>
        <w:rPr/>
      </w:pPr>
      <w:r>
        <w:rPr/>
        <w:t>[4B – Ya existe un usuario con el mismo nickname y/o mail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B.1 El sistema indica que el nickname y/o mail no están disponibles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B.2 Sigue en 3 del flujo principal.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ar de alta un agrónom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1.1 Fin caso de uso. No se da de alta el usuario agrónomo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usuario agrónomo en el sistema con los datos ingresados relacionándolo con la instancia de usuario que lo creó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lta técnico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 administrador es el único capaz de crear cuentas de usuario técnico. 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administrador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administrador selecciona la opción Dar de alta técnico.</w:t>
        <w:br/>
        <w:t>2-El sistema muestra un formulario con campos obligatorios: nombre, mail, nickname, contraseña y opcionales: celular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administrador ingresa los datos del técnico y confirma el alta del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verifica que los campos obligatorios estén completos y en el formato correcto.</w:t>
        <w:br/>
        <w:t xml:space="preserve"> Despliega en pantalla un mensaje indicando que el técnico ha sido de alta correctam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4A – Faltan campos obligatorios o formato incorrecto de algún camp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4</w:t>
      </w:r>
      <w:r>
        <w:rPr>
          <w:rFonts w:cs="Verdana" w:ascii="Verdana" w:hAnsi="Verdana"/>
          <w:sz w:val="20"/>
        </w:rPr>
        <w:t>A.1 El sistema indica cuales son los campos obligatorios que faltan llenar y/o los incorrectos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A.2 Sigue en 3 del flujo principal.</w:t>
      </w:r>
    </w:p>
    <w:p>
      <w:pPr>
        <w:pStyle w:val="MTema4"/>
        <w:numPr>
          <w:ilvl w:val="3"/>
          <w:numId w:val="3"/>
        </w:numPr>
        <w:rPr>
          <w:lang w:val="es-UY"/>
        </w:rPr>
      </w:pPr>
      <w:r>
        <w:rPr>
          <w:lang w:val="es-UY"/>
        </w:rPr>
        <w:t>[4B – Ya existe un usuario con el mismo nickname y/o mail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B.1 El sistema indica que el nickname y/o mail no están disponibles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B.2 Sigue en 3 del flujo principal.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ar de alta técnic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1.1 Fin caso de uso. No se da de alta el usuario técnico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usuario técnico en el sistema con los datos ingresados y se lo relaciona al administrador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Baja Técnico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administrador podrá dar de baja un usuario técnico existente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administrador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administrador selecciona la opción Dar de baja técnico.</w:t>
        <w:br/>
        <w:t>2-El sistema muestra una lista con todos los técnicos registrado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administrador selecciona el técnico al que quiere eliminar desde esa lista y confirma la baja del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da de baja al técnico seleccionado y despliega en pantalla un mensaje de éxit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ar de baja un técnico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da de baja al usuario técnico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limina del sistema la instancia del usuario técnico seleccionado y todas las instancias de redes, agrónomos y alarmas que haya cread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Baja agrónomo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administrador o un usuario técnico podrá dar de baja un usuario agrónomo existente, en el caso de que sea un usuario técnico, el usuario agrónomo tiene que haber sido creado por é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Dar de baja agrónomo.</w:t>
        <w:br/>
        <w:t>2-El sistema muestra una lista con todos los agrónomos registrados (en el caso del técnico que hayan sido creado por él)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el agrónomo al que quiere eliminar desde esa lista y confirma la baja del agrónom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da de baja al agrónomo seleccionado y despliega en pantalla un mensaje de éxit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ar de baja un agrónom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da de baja al usuario agrónomo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limina del sistema la instancia del usuario agrónomo seleccionado y las instancias de alarma que haya cread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lta red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s podrán crear red de sensore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-El usuario debe estar logueado y debe ser del tipo administrador o técnico.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Ya deben existir en el sistema los motes y el nodo base correspondientes a la red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Dar de alta red.</w:t>
        <w:br/>
        <w:t>2-El sistema muestra un mapa con la división por padrones y pide al usuario que seleccione la ubicación en el mapa(o mediante coordenadas GPS) del nodo base de la red y su ip(para así mapearlo)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/ingresa la ubicación deseada, ingresa la ip, agregar id asociada a ip  y confirma.</w:t>
        <w:br/>
        <w:t>4-El sistema verifica la ubicación y que la ip de la base exista en el sistema y no haya sido asignada ya a otra red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sistema le pide al usuario por cada mote que desea ingresar que indique cada lugar(de la misma manera que el nodo base) en donde estará ubicado el mote y la ip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usuario selecciona/ingresa la ubicación para cada uno de los motes, la ip, agrega la id asociada a la ip en el sistema y confirma el alta de red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El sistema verifica la información ingresada y le pide al usuario que ingrese un nombre para la red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El usuario ingresa un nombre y confirma la acción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-El sistema verifica el nombre y muestra un mensaje de éxit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4A – El usuario ingresa coordenada fuera de los límites de Uruguay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4A.1 El sistema muestr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A.2 Vuelve al paso 3 del flujo principal.</w:t>
      </w:r>
    </w:p>
    <w:p>
      <w:pPr>
        <w:pStyle w:val="MTema4"/>
        <w:numPr>
          <w:ilvl w:val="3"/>
          <w:numId w:val="3"/>
        </w:numPr>
        <w:rPr>
          <w:lang w:val="es-UY"/>
        </w:rPr>
      </w:pPr>
      <w:r>
        <w:rPr>
          <w:lang w:val="es-UY"/>
        </w:rPr>
        <w:t>[4B – El usuario ingresa ip no disponible]</w:t>
        <w:br/>
        <w:t>4B.1 El sistema muestra un mensaje de error.</w:t>
      </w:r>
    </w:p>
    <w:p>
      <w:pPr>
        <w:pStyle w:val="MTema4"/>
        <w:numPr>
          <w:ilvl w:val="0"/>
          <w:numId w:val="0"/>
        </w:numPr>
        <w:ind w:left="648" w:hanging="0"/>
        <w:rPr/>
      </w:pPr>
      <w:r>
        <w:rPr/>
        <w:t>4B.2 Vuelve al paso 3 del flujo principal</w:t>
      </w:r>
    </w:p>
    <w:p>
      <w:pPr>
        <w:pStyle w:val="MTema4"/>
        <w:numPr>
          <w:ilvl w:val="3"/>
          <w:numId w:val="3"/>
        </w:numPr>
        <w:rPr/>
      </w:pPr>
      <w:r>
        <w:rPr/>
        <w:t>[7A – El usuario ingresa coordenada fuera de los límites de Uruguay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7A.1 El sistema muestr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A.2 Vuelve al paso 5 del flujo principal.</w:t>
      </w:r>
    </w:p>
    <w:p>
      <w:pPr>
        <w:pStyle w:val="MTema4"/>
        <w:numPr>
          <w:ilvl w:val="3"/>
          <w:numId w:val="3"/>
        </w:numPr>
        <w:rPr>
          <w:lang w:val="es-UY"/>
        </w:rPr>
      </w:pPr>
      <w:r>
        <w:rPr>
          <w:lang w:val="es-UY"/>
        </w:rPr>
        <w:t>[7B – El usuario ingresa ip no disponible]</w:t>
        <w:br/>
        <w:t>7B.1 El sistema muestra un mensaje de error.</w:t>
      </w:r>
    </w:p>
    <w:p>
      <w:pPr>
        <w:pStyle w:val="MTema4"/>
        <w:numPr>
          <w:ilvl w:val="0"/>
          <w:numId w:val="0"/>
        </w:numPr>
        <w:ind w:left="648" w:hanging="0"/>
        <w:rPr/>
      </w:pPr>
      <w:r>
        <w:rPr/>
        <w:t>7B.2 Vuelve al paso 5 del flujo principal</w:t>
      </w:r>
    </w:p>
    <w:p>
      <w:pPr>
        <w:pStyle w:val="MTema4"/>
        <w:numPr>
          <w:ilvl w:val="3"/>
          <w:numId w:val="3"/>
        </w:numPr>
        <w:rPr/>
      </w:pPr>
      <w:r>
        <w:rPr/>
        <w:t>[9A – El usuario ingresa nombre no disponible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9A.1 El sistema muestr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A.2 Vuelve al paso 8 del flujo principal.</w:t>
      </w:r>
    </w:p>
    <w:p>
      <w:pPr>
        <w:pStyle w:val="MTema4"/>
        <w:numPr>
          <w:ilvl w:val="3"/>
          <w:numId w:val="3"/>
        </w:numPr>
        <w:rPr/>
      </w:pPr>
      <w:r>
        <w:rPr>
          <w:lang w:val="es-UY"/>
        </w:rPr>
        <w:t>[G1 – El usuario cancela dar de alta red]</w:t>
        <w:br/>
        <w:t xml:space="preserve">G1.1 </w:t>
      </w:r>
      <w:r>
        <w:rPr/>
        <w:t>Fin caso de uso. No se da de alta la red. Se retorna a la página principal</w:t>
      </w:r>
      <w:r>
        <w:rPr>
          <w:lang w:val="es-UY"/>
        </w:rPr>
        <w:t>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red y se la relaciona con las instancias de base y motes existentes en el sistema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Baja red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s podrán eliminar una red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debe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Dar de baja red.</w:t>
        <w:br/>
        <w:t>2-El sistema muestra un mapa con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técnico: las redes creadas por ese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administrador: todas las rede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uno.</w:t>
        <w:br/>
        <w:t>4-El sistema le pide confirmación de la eliminación de la red al usuari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usuario confirma que quiere eliminar la red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ar de baja red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da de baja la red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Se elimina la instancia de red del sistema y las instancias de sus motes y sensores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Modificación red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s podrán modificar una red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debe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modificación red.</w:t>
        <w:br/>
        <w:t>2-El sistema muestra un mapa con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técnico: las redes creadas por dicho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administrador: todas las rede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uno.</w:t>
        <w:br/>
        <w:t>4-El sistema le pide al usuario que indique la ubicación, la ip y las variables (se le listan las posibles) de los motes que desea agregar y/o seleccione los motes que desea eliminar del mapa y/o seleccione las variables(se le listan las posibles) que desea obtener o dejar de obtener de un mote existente y ademas permite al usuario cambiar el nombre de la red.</w:t>
        <w:br/>
        <w:t>5-El usuario define los motes que desea agregar/eliminar/modificar, si lo desea cambia el nombre de la red y confirma la modificación de la red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verifica la información y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6A – El usuario ingresa coordenada fuera de los límites de Uruguay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6A.1 El sistema muestr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A.2 Vuelve al paso 5 del flujo principal.</w:t>
      </w:r>
    </w:p>
    <w:p>
      <w:pPr>
        <w:pStyle w:val="MTema4"/>
        <w:numPr>
          <w:ilvl w:val="3"/>
          <w:numId w:val="3"/>
        </w:numPr>
        <w:rPr>
          <w:lang w:val="es-UY"/>
        </w:rPr>
      </w:pPr>
      <w:r>
        <w:rPr>
          <w:lang w:val="es-UY"/>
        </w:rPr>
        <w:t>[6B – El usuario ingresa ip no disponible]</w:t>
        <w:br/>
        <w:t>6B.1 El sistema muestra un mensaje de error.</w:t>
      </w:r>
    </w:p>
    <w:p>
      <w:pPr>
        <w:pStyle w:val="MTema4"/>
        <w:numPr>
          <w:ilvl w:val="0"/>
          <w:numId w:val="0"/>
        </w:numPr>
        <w:ind w:left="648" w:hanging="0"/>
        <w:rPr/>
      </w:pPr>
      <w:r>
        <w:rPr/>
        <w:t>6B.2 Vuelve al paso 5 del flujo principal</w:t>
      </w:r>
    </w:p>
    <w:p>
      <w:pPr>
        <w:pStyle w:val="MTema4"/>
        <w:numPr>
          <w:ilvl w:val="3"/>
          <w:numId w:val="3"/>
        </w:numPr>
        <w:rPr/>
      </w:pPr>
      <w:r>
        <w:rPr/>
        <w:t>[6C – El usuario ingresa nombre no disponible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6C.1 El sistema muestra un mensaje de error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C.2 Vuelve al paso 8 del flujo principal.</w:t>
      </w:r>
    </w:p>
    <w:p>
      <w:pPr>
        <w:pStyle w:val="MTema4"/>
        <w:numPr>
          <w:ilvl w:val="3"/>
          <w:numId w:val="3"/>
        </w:numPr>
        <w:rPr/>
      </w:pPr>
      <w:r>
        <w:rPr>
          <w:lang w:val="es-UY"/>
        </w:rPr>
        <w:t>[G1 – El usuario cancela dar de alta red]</w:t>
        <w:br/>
        <w:t xml:space="preserve">G1.1 </w:t>
      </w:r>
      <w:r>
        <w:rPr/>
        <w:t>Fin caso de uso. No se modifica la red. Se retorna a la página principal</w:t>
      </w:r>
      <w:r>
        <w:rPr>
          <w:lang w:val="es-UY"/>
        </w:rPr>
        <w:t>.</w:t>
      </w:r>
    </w:p>
    <w:p>
      <w:pPr>
        <w:pStyle w:val="MTema4"/>
        <w:numPr>
          <w:ilvl w:val="0"/>
          <w:numId w:val="0"/>
        </w:numPr>
        <w:ind w:left="648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modifica la instancia de red del sistema relacionando a la red/eliminando/modificando las instancias de mote y sensores correspondientes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signar agrónomo a red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s podrán asignar una red a un agrónom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debe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asignar red a agrónomo.</w:t>
        <w:br/>
        <w:t>2-El sistema muestra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mapa con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técnico: las redes creadas por dicho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administrador: todas las rede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lista con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técnico: los usuarios agrónomos creados por dicho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s administrador: todos los usuarios agrónomo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una red y un usuario agrónomo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asignar red a agrónomo]</w:t>
      </w:r>
    </w:p>
    <w:p>
      <w:pPr>
        <w:pStyle w:val="Normal1"/>
        <w:ind w:firstLine="6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asigna ninguna red a ningún agrónomo. Se retorna a la página principal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la relación entre el agrónomo seleccionado con la red seleccionada, en el  sistema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lta Nuevo Tipo de Sensor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administrador podrá crear un nuevo tipo de sensor en el siste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debe ser del tipo administrador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>El administrador selecciona la opción alta nuevo tipo de sensor.</w:t>
        <w:br/>
        <w:t>2-El sistema muestra el nombre de la variable del nuevo tipo de sensor y la magnitud y le pide al administrador que asocie colores a valores de la nueva variable e indique valores críticos de ést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asocia colores con valores e ingresa los valores críticos de ésta y confirma el alta nuevo tipo de sensor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alta nuevo tipo de sensor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da de alta el nuevo tipo de sensor. Se retorna a la página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la instancia de tipo de sensor con los datos ingresados en el sistema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Visualización de gráficas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visualizar gráficas de los motes desead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motes en un mapa, el periodo de tiempo y las variables que desea visualizar en gráfica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-El sistema muestra una gráfica con los datos correspondientes.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la visualización de gráficas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grafican los dat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hay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Visualización mapa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visualizar distintos tipos de mapa con diferentes tamaños de ampliación e información desplegad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hacer zoom o ver diferente tipo de mapa o ver información de variables seleccionando un punto en el map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obtiene los datos necesarios para visualización y los envía a geoserver para la generación del mapa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Geoserver procesa los datos, genera el mapa y lo envía al sistema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recibe el mapa y lo muestra al usuari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El usuario cancela la visualización de mapa]</w:t>
      </w:r>
    </w:p>
    <w:p>
      <w:pPr>
        <w:pStyle w:val="Normal1"/>
        <w:ind w:firstLine="648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modifica el map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hay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lta alarma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crear alarmas para diferentes variables y valore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dar de alta alar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despliega un formulario donde el usuario debe ingresar el mote deseado, la variable deseada y el valor máximo y/o mínimo en el que desea que se le notifique y si desea ser notificado por mail o sm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ingresa los datos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-El sistema muestra un mensaje de éxito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alta alarma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crea la alar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alarma y se la relaciona al mote y agrónomo correspondi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Baja alarma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eliminar alarmas que hayan cr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dar de baja alar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despliega una lista con las alarmas creadas por dicho usuari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la alarma que desea dar de baja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-El sistema muestra un mensaje de éxito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baja de alarma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elimina la alar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limina la instancia de alarma correspondi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Modificación datos de usuario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editar su contraseña, mail y numero de celular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modificación datos de usuario.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2-El sistema muestra los datos actuales del usuario y permite modificar los campos contraseña, mail y numero de celular.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3-El usuario ingresa la nueva contraseña y/o el nuevo mail y/o numero de celular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-El sistema verifica los datos y muestra un mensaje de éxito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4A - Datos inválidos o formato incorrecto]</w:t>
      </w:r>
    </w:p>
    <w:p>
      <w:pPr>
        <w:pStyle w:val="Normal1"/>
        <w:ind w:firstLine="648"/>
        <w:rPr/>
      </w:pPr>
      <w:r>
        <w:rPr>
          <w:rFonts w:cs="Verdana" w:ascii="Verdana" w:hAnsi="Verdana"/>
          <w:sz w:val="20"/>
        </w:rPr>
        <w:t>5A.1 El sistema muestra un mensaje de error.</w:t>
      </w:r>
    </w:p>
    <w:p>
      <w:pPr>
        <w:pStyle w:val="Normal1"/>
        <w:ind w:firstLine="6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A.2 Vuelve al paso 3 del flujo principal.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modificación datos de usuario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5A.1 Fin caso de uso. No se modifican los datos del usuari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modifica la instancia de usuario correspondi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Ubicar obstáculos en mapa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es y técnicos pueden agregar obstáculos en los padrones que tenga al menos 1 mote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 Debe ser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ubicar obstáculos en map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-El usuario selecciona una de las redes a las cuales tiene acceso, se le permite hacer un acercamiento a nivel de red, cuadro o padrón de forma que le quede más cómodo para trabajar. 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sistema solicita al usuario que especifique una forma geométrica y un color con el que representa el obstáculo y tamañ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usuario especifica la forma geométrica, el color y el tamaño. (por ej un rectángulo verde de (2mts x10mts) puede representar un monte de pinos, un cuadrado gris una edificación).</w:t>
        <w:br/>
        <w:t>5-El sistema crea una forma geométrica con los tamaños especificados (en relación con el zoom que seleccionó).</w:t>
        <w:br/>
        <w:t>6-El usuario indica el lugar donde desea que se encuentre el obstáculo y confirma ubicar obstácul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modificación datos de usuario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G1.1</w:t>
      </w:r>
      <w:r>
        <w:rPr>
          <w:rFonts w:cs="Verdana" w:ascii="Verdana" w:hAnsi="Verdana"/>
          <w:sz w:val="20"/>
        </w:rPr>
        <w:t xml:space="preserve"> Fin caso de uso. No se agrega el obstáculo especific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agrega un nuevo obstáculo a la capa de visualización de estos tanto para el usuario que lo creó como para los agrónomos responsables de la red donde se encuentra el nuevo obstácul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Nuevo mote en red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agreg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un nuevo mote con sus sensores a la red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base a la que está asociada ya debe estar definid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La base de la red de sensores envía un paquete al sistema informado acerca de un nuevo mote en la red y su ip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envía un paquete al nuevo mote preguntándole qué sensores tiene.</w:t>
        <w:br/>
        <w:t>3-El mote responde con los sensores que tiene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pide al nuevo mote que comience a darle información de todos sus sensore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mote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2A – El sistema no envía un paquete al nuevo mote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"/>
        </w:rPr>
        <w:t>2</w:t>
      </w:r>
      <w:r>
        <w:rPr>
          <w:rFonts w:cs="Verdana" w:ascii="Verdana" w:hAnsi="Verdana"/>
          <w:sz w:val="20"/>
        </w:rPr>
        <w:t>A.1 Sigue en 1 del flujo principal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4"/>
        <w:numPr>
          <w:ilvl w:val="3"/>
          <w:numId w:val="3"/>
        </w:numPr>
        <w:rPr/>
      </w:pPr>
      <w:r>
        <w:rPr/>
        <w:t>[3A – El mote no responde que sensores tiene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3</w:t>
      </w:r>
      <w:r>
        <w:rPr>
          <w:rFonts w:cs="Verdana" w:ascii="Verdana" w:hAnsi="Verdana"/>
          <w:sz w:val="20"/>
        </w:rPr>
        <w:t>A.1 Sigue en 2 del flujo principal.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4"/>
        <w:numPr>
          <w:ilvl w:val="3"/>
          <w:numId w:val="3"/>
        </w:numPr>
        <w:rPr/>
      </w:pPr>
      <w:r>
        <w:rPr/>
        <w:t>[5A – El mote no confirma la acción]</w:t>
      </w:r>
    </w:p>
    <w:p>
      <w:pPr>
        <w:pStyle w:val="Normal1"/>
        <w:ind w:firstLine="6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A.1 Sigue en 4 del flujo principal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mote y de cada uno de sus sensores, asociandolo a la bas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Alta cuadros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 podrán crear divisiones dentro de un padrón, llamadas cuadr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crear cuadro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muestra los padrone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el padrón desead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muestra el padr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usuario indica los límites de cada cuadro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crear cuadros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G1.1 Fin caso de uso. No se crean los cuadr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n las instancias de cuadros relacionadas al padrón correspondi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Baja cuadros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 podrán eliminar divisiones dentro de un padrón, llamadas cuadr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El usuario selecciona la opción eliminar cuadro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muestra los padrone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el padrón desead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muestra el padrón posiblemente con cuadro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usuario indica los cuadros(en caso de existir) que desea eliminar y confirma la acción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eliminar cuadros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eliminan los cuadr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eliminan las instancias de cuadros relacionadas al padrón correspondient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Procesar información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d de sensores envía paquetes al sistema para que sean procesados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ed tiene que haber sido cread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La red de sensores envía información al sistema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los recibe y los procesa, guardando la información en la base de datos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No hay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guarda en la base de datos la información recibida de la red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Desasignar agrónomo de una red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 usuarios administrador y técnico podrán desasignar una red a un agrónom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 y ser del tipo administrador o técnic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desasignar red a agrónom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muestra: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l usuario es técnico: los agrónomos que hayan sido creados por dicho técnic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el usuario es administrador: todos los agrónomos existentes en el siste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selecciona el agrónomo desead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El sistema muestra las redes que tiene asignada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-El usuario selecciona la que le desea desasignar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El sistema muestra un mensaje de éxito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desasignar agrónomo a red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</w:rPr>
        <w:t>G1.1 Fin caso de uso. No se desasigna la red al agrónom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n elimina la relación entre la red y el agrónomo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Exportar pdf(3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os los usuarios podrán exportar a pdf el mapa y las gráficas mostradas en ese moment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usuario debe estar loguead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El usuario selecciona la opción exportar a pdf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genera un archivo pdf con las imagenes del mapa y las gráficas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l usuario acepta la descarg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4"/>
        <w:numPr>
          <w:ilvl w:val="3"/>
          <w:numId w:val="3"/>
        </w:numPr>
        <w:rPr/>
      </w:pPr>
      <w:r>
        <w:rPr/>
        <w:t>[G1 – El usuario cancela exportar a pdf]</w:t>
      </w:r>
    </w:p>
    <w:p>
      <w:pPr>
        <w:pStyle w:val="Normal1"/>
        <w:ind w:firstLine="648"/>
        <w:jc w:val="both"/>
        <w:rPr/>
      </w:pPr>
      <w:r>
        <w:rPr>
          <w:rFonts w:cs="Verdana" w:ascii="Verdana" w:hAnsi="Verdana"/>
          <w:sz w:val="20"/>
          <w:lang w:val="es-ES"/>
        </w:rPr>
        <w:t>G1</w:t>
      </w:r>
      <w:r>
        <w:rPr>
          <w:rFonts w:cs="Verdana" w:ascii="Verdana" w:hAnsi="Verdana"/>
          <w:sz w:val="20"/>
        </w:rPr>
        <w:t>.1 Fin caso de uso. No se exporta información a pdf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 archivo pdf en la computadora del usuario con el mapa y las gráficas correspondientes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Nueva base en red(1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agrega un nueva base a la red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hay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La base de la red de sensores envía un paquete al sistema identificándose e indicando que es la base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envía un paquete a la base confirmando la recepción.</w:t>
        <w:br/>
        <w:t>3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Normal"/>
        <w:rPr/>
      </w:pPr>
      <w:r>
        <w:rPr/>
        <w:t>No hay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rea una instancia de base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Tema2"/>
        <w:numPr>
          <w:ilvl w:val="1"/>
          <w:numId w:val="7"/>
        </w:numPr>
        <w:ind w:left="737" w:hanging="0"/>
        <w:rPr/>
      </w:pPr>
      <w:r>
        <w:rPr/>
        <w:t>Notificar usuario(2)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Descripción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le notifica al usuario que uno de los valores recogido por los sensores se excedió de los valores límites prefijados por éste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Pre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be existir en el sistema una alarma creada por el usuario a notificar, perteneciente a un mote el cual uno de sus sensores excedió el límite preestablecido en la alarma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r>
        <w:rPr/>
        <w:t>Flujo de eventos principal</w:t>
      </w:r>
    </w:p>
    <w:p>
      <w:pPr>
        <w:pStyle w:val="Normal1"/>
        <w:rPr/>
      </w:pPr>
      <w:r>
        <w:rPr>
          <w:rFonts w:cs="Verdana" w:ascii="Verdana" w:hAnsi="Verdana"/>
          <w:sz w:val="20"/>
        </w:rPr>
        <w:t>1-Uno de los motes de un usuario envía un paquete que contiene información que excede los límites preestablecidos por éste en una alarma.</w:t>
      </w:r>
    </w:p>
    <w:p>
      <w:pPr>
        <w:pStyle w:val="Normal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El sistema compara esa información con la de la alarma, y notifica al usuario por el medio establecido previamente por éste (mail y/o sms).</w:t>
        <w:br/>
        <w:t>3-Fin caso de uso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Normal"/>
        <w:rPr/>
      </w:pPr>
      <w:r>
        <w:rPr/>
        <w:t>No hay.</w:t>
      </w:r>
    </w:p>
    <w:p>
      <w:pPr>
        <w:pStyle w:val="MTema3"/>
        <w:numPr>
          <w:ilvl w:val="2"/>
          <w:numId w:val="7"/>
        </w:numPr>
        <w:tabs>
          <w:tab w:val="clear" w:pos="720"/>
          <w:tab w:val="left" w:pos="900" w:leader="none"/>
        </w:tabs>
        <w:ind w:left="851" w:hanging="851"/>
        <w:rPr/>
      </w:pPr>
      <w:r>
        <w:rPr/>
        <w:t>Post-condiciones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hay.</w:t>
      </w:r>
    </w:p>
    <w:p>
      <w:pPr>
        <w:pStyle w:val="Normal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Casos de Us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ind w:left="851" w:hanging="851"/>
      <w:jc w:val="both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UY" w:bidi="ar-SA" w:eastAsia="zh-CN"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requerimientos/RQMODGXvY.doc" TargetMode="External"/><Relationship Id="rId3" Type="http://schemas.openxmlformats.org/officeDocument/2006/relationships/hyperlink" Target="../../C:/LUCIA/ma07/plant/requerimientos/RQMODGXvY.doc" TargetMode="External"/><Relationship Id="rId4" Type="http://schemas.openxmlformats.org/officeDocument/2006/relationships/hyperlink" Target="../../C:/LUCIA/ma07/plant/requerimientos/RQMODGXvY.doc" TargetMode="External"/><Relationship Id="rId5" Type="http://schemas.openxmlformats.org/officeDocument/2006/relationships/hyperlink" Target="../../C:/LUCIA/ma07/plant/requerimientos/RQMODGXvY.doc" TargetMode="External"/><Relationship Id="rId6" Type="http://schemas.openxmlformats.org/officeDocument/2006/relationships/hyperlink" Target="../../C:/LUCIA/ma07/plant/requerimientos/RQMODGXvY.doc" TargetMode="External"/><Relationship Id="rId7" Type="http://schemas.openxmlformats.org/officeDocument/2006/relationships/hyperlink" Target="../../C:/LUCIA/ma07/plant/requerimientos/RQMODGXvY.doc" TargetMode="External"/><Relationship Id="rId8" Type="http://schemas.openxmlformats.org/officeDocument/2006/relationships/hyperlink" Target="../../C:/LUCIA/ma07/plant/requerimientos/RQMODGXvY.doc" TargetMode="External"/><Relationship Id="rId9" Type="http://schemas.openxmlformats.org/officeDocument/2006/relationships/hyperlink" Target="../../C:/LUCIA/ma07/plant/requerimientos/RQMODGXvY.doc" TargetMode="External"/><Relationship Id="rId10" Type="http://schemas.openxmlformats.org/officeDocument/2006/relationships/hyperlink" Target="../../C:/LUCIA/ma07/plant/requerimientos/RQMODGXvY.doc" TargetMode="External"/><Relationship Id="rId11" Type="http://schemas.openxmlformats.org/officeDocument/2006/relationships/hyperlink" Target="../../C:/LUCIA/ma07/plant/requerimientos/RQMODGXvY.doc" TargetMode="External"/><Relationship Id="rId12" Type="http://schemas.openxmlformats.org/officeDocument/2006/relationships/hyperlink" Target="../../C:/LUCIA/ma07/plant/requerimientos/RQMODGXvY.doc" TargetMode="External"/><Relationship Id="rId13" Type="http://schemas.openxmlformats.org/officeDocument/2006/relationships/hyperlink" Target="../../C:/LUCIA/ma07/plant/requerimientos/RQMODGXvY.doc" TargetMode="External"/><Relationship Id="rId14" Type="http://schemas.openxmlformats.org/officeDocument/2006/relationships/hyperlink" Target="../../C:/LUCIA/ma07/plant/requerimientos/RQMODGXvY.doc" TargetMode="External"/><Relationship Id="rId15" Type="http://schemas.openxmlformats.org/officeDocument/2006/relationships/hyperlink" Target="http://es.wikipedia.org/wiki/Open_source" TargetMode="External"/><Relationship Id="rId16" Type="http://schemas.openxmlformats.org/officeDocument/2006/relationships/hyperlink" Target="http://es.wikipedia.org/wiki/Open_source" TargetMode="External"/><Relationship Id="rId17" Type="http://schemas.openxmlformats.org/officeDocument/2006/relationships/hyperlink" Target="http://es.wikipedia.org/wiki/Java_(lenguaje_de_programaci&#243;n)" TargetMode="External"/><Relationship Id="rId18" Type="http://schemas.openxmlformats.org/officeDocument/2006/relationships/hyperlink" Target="http://es.wikipedia.org/wiki/Java_(lenguaje_de_programaci&#243;n)" TargetMode="External"/><Relationship Id="rId19" Type="http://schemas.openxmlformats.org/officeDocument/2006/relationships/hyperlink" Target="http://es.wikipedia.org/wiki/Sistema_de_informaci&#243;n_geogr&#225;fica" TargetMode="External"/><Relationship Id="rId20" Type="http://schemas.openxmlformats.org/officeDocument/2006/relationships/hyperlink" Target="http://es.wikipedia.org/wiki/Sistema_de_informaci&#243;n_geogr&#225;fic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7:57:00Z</dcterms:created>
  <dc:creator>Lucia Pedrana - Marcelo Bellini</dc:creator>
  <dc:description/>
  <cp:keywords/>
  <dc:language>en-US</dc:language>
  <cp:lastModifiedBy>Usuario</cp:lastModifiedBy>
  <cp:lastPrinted>2002-06-06T21:19:00Z</cp:lastPrinted>
  <dcterms:modified xsi:type="dcterms:W3CDTF">2014-09-01T00:43:00Z</dcterms:modified>
  <cp:revision>27</cp:revision>
  <dc:subject/>
  <dc:title>requerimientos</dc:title>
</cp:coreProperties>
</file>