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center"/>
        <w:rPr/>
      </w:pPr>
      <w:r>
        <w:rPr/>
        <w:t>Encuesta de Satisfacción del Cliente</w:t>
      </w:r>
    </w:p>
    <w:p>
      <w:pPr>
        <w:pStyle w:val="MTema2"/>
        <w:numPr>
          <w:ilvl w:val="0"/>
          <w:numId w:val="0"/>
        </w:numPr>
        <w:ind w:left="-28" w:hanging="0"/>
        <w:rPr/>
      </w:pPr>
      <w:r>
        <w:rPr/>
      </w:r>
    </w:p>
    <w:p>
      <w:pPr>
        <w:pStyle w:val="MTema2"/>
        <w:numPr>
          <w:ilvl w:val="0"/>
          <w:numId w:val="0"/>
        </w:numPr>
        <w:ind w:left="-28" w:hanging="0"/>
        <w:rPr/>
      </w:pPr>
      <w:r>
        <w:rPr/>
      </w:r>
    </w:p>
    <w:p>
      <w:pPr>
        <w:pStyle w:val="MTtulo3"/>
        <w:rPr/>
      </w:pPr>
      <w:r>
        <w:rPr/>
        <w:t>Pregunta 1</w:t>
      </w:r>
    </w:p>
    <w:p>
      <w:pPr>
        <w:pStyle w:val="MNormal"/>
        <w:ind w:left="709" w:hanging="0"/>
        <w:jc w:val="both"/>
        <w:rPr/>
      </w:pPr>
      <w:r>
        <w:rPr/>
        <w:t>¿Como se siente con respecto al trabajo del equipo durante la etapa de relevamiento de requerimientos?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15734514"/>
      <w:bookmarkStart w:id="1" w:name="__Fieldmark__0_3115734514"/>
      <w:bookmarkEnd w:id="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15734514"/>
      <w:bookmarkStart w:id="3" w:name="__Fieldmark__1_3115734514"/>
      <w:bookmarkEnd w:id="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15734514"/>
      <w:bookmarkStart w:id="5" w:name="__Fieldmark__2_3115734514"/>
      <w:bookmarkEnd w:id="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15734514"/>
      <w:bookmarkStart w:id="7" w:name="__Fieldmark__3_3115734514"/>
      <w:bookmarkEnd w:id="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15734514"/>
      <w:bookmarkStart w:id="9" w:name="__Fieldmark__4_3115734514"/>
      <w:bookmarkEnd w:id="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Normal"/>
        <w:ind w:firstLine="708"/>
        <w:rPr/>
      </w:pPr>
      <w:r>
        <w:rPr/>
      </w:r>
    </w:p>
    <w:p>
      <w:pPr>
        <w:pStyle w:val="MTtulo3"/>
        <w:rPr/>
      </w:pPr>
      <w:r>
        <w:rPr/>
        <w:t>Pregunta 2</w:t>
      </w:r>
    </w:p>
    <w:p>
      <w:pPr>
        <w:pStyle w:val="MNormal"/>
        <w:ind w:left="708" w:hanging="0"/>
        <w:jc w:val="both"/>
        <w:rPr/>
      </w:pPr>
      <w:r>
        <w:rPr/>
        <w:t>¿Como calificaría los métodos utilizados por el equipo de trabajo (Reuniones, documentos, Demos, etc.) para el relevamiento de los requerimientos con usted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115734514"/>
      <w:bookmarkStart w:id="11" w:name="__Fieldmark__6_3115734514"/>
      <w:bookmarkEnd w:id="1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115734514"/>
      <w:bookmarkStart w:id="13" w:name="__Fieldmark__7_3115734514"/>
      <w:bookmarkEnd w:id="1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3115734514"/>
      <w:bookmarkStart w:id="15" w:name="__Fieldmark__8_3115734514"/>
      <w:bookmarkEnd w:id="1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3115734514"/>
      <w:bookmarkStart w:id="17" w:name="__Fieldmark__9_3115734514"/>
      <w:bookmarkEnd w:id="1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3115734514"/>
      <w:bookmarkStart w:id="19" w:name="__Fieldmark__10_3115734514"/>
      <w:bookmarkEnd w:id="1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firstLine="708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Normal"/>
        <w:ind w:left="708" w:hanging="0"/>
        <w:rPr/>
      </w:pPr>
      <w:r>
        <w:rPr/>
      </w:r>
    </w:p>
    <w:p>
      <w:pPr>
        <w:pStyle w:val="MTtulo3"/>
        <w:rPr/>
      </w:pPr>
      <w:r>
        <w:rPr/>
        <w:t>Pregunta 3</w:t>
      </w:r>
    </w:p>
    <w:p>
      <w:pPr>
        <w:pStyle w:val="MNormal"/>
        <w:ind w:left="708" w:hanging="0"/>
        <w:jc w:val="both"/>
        <w:rPr/>
      </w:pPr>
      <w:r>
        <w:rPr/>
        <w:t>¿Como calificaría los métodos utilizados por el equipo de trabajo (Reuniones, documentos, Demos, etc.) para la validación de los requerimientos con usted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3115734514"/>
      <w:bookmarkStart w:id="21" w:name="__Fieldmark__12_3115734514"/>
      <w:bookmarkEnd w:id="2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3115734514"/>
      <w:bookmarkStart w:id="23" w:name="__Fieldmark__13_3115734514"/>
      <w:bookmarkEnd w:id="2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3115734514"/>
      <w:bookmarkStart w:id="25" w:name="__Fieldmark__14_3115734514"/>
      <w:bookmarkEnd w:id="2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3115734514"/>
      <w:bookmarkStart w:id="27" w:name="__Fieldmark__15_3115734514"/>
      <w:bookmarkEnd w:id="2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3115734514"/>
      <w:bookmarkStart w:id="29" w:name="__Fieldmark__16_3115734514"/>
      <w:bookmarkEnd w:id="2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firstLine="708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Ttulo3"/>
        <w:rPr/>
      </w:pPr>
      <w:r>
        <w:rPr/>
        <w:t>Pregunta 4</w:t>
      </w:r>
    </w:p>
    <w:p>
      <w:pPr>
        <w:pStyle w:val="MNormal"/>
        <w:ind w:left="708" w:hanging="0"/>
        <w:jc w:val="both"/>
        <w:rPr/>
      </w:pPr>
      <w:r>
        <w:rPr/>
        <w:t>¿Cuán satisfecho se considera con la comunicación con el equipo de trabajo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3115734514"/>
      <w:bookmarkStart w:id="31" w:name="__Fieldmark__18_3115734514"/>
      <w:bookmarkEnd w:id="3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3115734514"/>
      <w:bookmarkStart w:id="33" w:name="__Fieldmark__19_3115734514"/>
      <w:bookmarkEnd w:id="3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_3115734514"/>
      <w:bookmarkStart w:id="35" w:name="__Fieldmark__20_3115734514"/>
      <w:bookmarkEnd w:id="3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3115734514"/>
      <w:bookmarkStart w:id="37" w:name="__Fieldmark__21_3115734514"/>
      <w:bookmarkEnd w:id="3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_3115734514"/>
      <w:bookmarkStart w:id="39" w:name="__Fieldmark__22_3115734514"/>
      <w:bookmarkEnd w:id="3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Normal"/>
        <w:ind w:left="708" w:hanging="0"/>
        <w:rPr/>
      </w:pPr>
      <w:r>
        <w:rPr/>
      </w:r>
    </w:p>
    <w:p>
      <w:pPr>
        <w:pStyle w:val="MTtulo3"/>
        <w:rPr/>
      </w:pPr>
      <w:r>
        <w:rPr/>
        <w:t>Pregunta 5</w:t>
      </w:r>
    </w:p>
    <w:p>
      <w:pPr>
        <w:pStyle w:val="MNormal"/>
        <w:ind w:left="708" w:hanging="0"/>
        <w:jc w:val="both"/>
        <w:rPr/>
      </w:pPr>
      <w:r>
        <w:rPr/>
        <w:t>¿Cuán satisfecho se considera con la solución técnica encontrada por el equipo de trabajo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3115734514"/>
      <w:bookmarkStart w:id="41" w:name="__Fieldmark__24_3115734514"/>
      <w:bookmarkEnd w:id="4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3115734514"/>
      <w:bookmarkStart w:id="43" w:name="__Fieldmark__25_3115734514"/>
      <w:bookmarkEnd w:id="4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3115734514"/>
      <w:bookmarkStart w:id="45" w:name="__Fieldmark__26_3115734514"/>
      <w:bookmarkEnd w:id="4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3115734514"/>
      <w:bookmarkStart w:id="47" w:name="__Fieldmark__27_3115734514"/>
      <w:bookmarkEnd w:id="4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3115734514"/>
      <w:bookmarkStart w:id="49" w:name="__Fieldmark__28_3115734514"/>
      <w:bookmarkEnd w:id="4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Normal"/>
        <w:ind w:left="708" w:hanging="0"/>
        <w:rPr/>
      </w:pPr>
      <w:r>
        <w:rPr/>
      </w:r>
    </w:p>
    <w:p>
      <w:pPr>
        <w:pStyle w:val="MTtulo3"/>
        <w:rPr/>
      </w:pPr>
      <w:r>
        <w:rPr/>
        <w:t>Pregunta 6</w:t>
      </w:r>
    </w:p>
    <w:p>
      <w:pPr>
        <w:pStyle w:val="MNormal"/>
        <w:ind w:left="708" w:hanging="0"/>
        <w:jc w:val="both"/>
        <w:rPr/>
      </w:pPr>
      <w:r>
        <w:rPr/>
        <w:t>¿Como calificaría la flexibilidad del equipo de trabajo frente a los cambios por usted solicitados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3115734514"/>
      <w:bookmarkStart w:id="51" w:name="__Fieldmark__30_3115734514"/>
      <w:bookmarkEnd w:id="5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3115734514"/>
      <w:bookmarkStart w:id="53" w:name="__Fieldmark__31_3115734514"/>
      <w:bookmarkEnd w:id="5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_3115734514"/>
      <w:bookmarkStart w:id="55" w:name="__Fieldmark__32_3115734514"/>
      <w:bookmarkEnd w:id="5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_3115734514"/>
      <w:bookmarkStart w:id="57" w:name="__Fieldmark__33_3115734514"/>
      <w:bookmarkEnd w:id="5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_3115734514"/>
      <w:bookmarkStart w:id="59" w:name="__Fieldmark__34_3115734514"/>
      <w:bookmarkEnd w:id="5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Normal"/>
        <w:ind w:left="708" w:hanging="0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7</w:t>
      </w:r>
    </w:p>
    <w:p>
      <w:pPr>
        <w:pStyle w:val="MNormal"/>
        <w:ind w:left="708" w:hanging="0"/>
        <w:jc w:val="both"/>
        <w:rPr/>
      </w:pPr>
      <w:r>
        <w:rPr/>
        <w:t>¿Como calificaría la organización y gestión del equipo de trabajo durante el desarrollo del proyect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_3115734514"/>
      <w:bookmarkStart w:id="61" w:name="__Fieldmark__36_3115734514"/>
      <w:bookmarkEnd w:id="6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3115734514"/>
      <w:bookmarkStart w:id="63" w:name="__Fieldmark__37_3115734514"/>
      <w:bookmarkEnd w:id="6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_3115734514"/>
      <w:bookmarkStart w:id="65" w:name="__Fieldmark__38_3115734514"/>
      <w:bookmarkEnd w:id="6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9_3115734514"/>
      <w:bookmarkStart w:id="67" w:name="__Fieldmark__39_3115734514"/>
      <w:bookmarkEnd w:id="6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3115734514"/>
      <w:bookmarkStart w:id="69" w:name="__Fieldmark__40_3115734514"/>
      <w:bookmarkEnd w:id="6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8</w:t>
      </w:r>
    </w:p>
    <w:p>
      <w:pPr>
        <w:pStyle w:val="MNormal"/>
        <w:ind w:left="708" w:hanging="0"/>
        <w:jc w:val="both"/>
        <w:rPr/>
      </w:pPr>
      <w:r>
        <w:rPr/>
        <w:t>¿Cuán satisfecho se considera con la funcionalidad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2_3115734514"/>
      <w:bookmarkStart w:id="71" w:name="__Fieldmark__42_3115734514"/>
      <w:bookmarkEnd w:id="7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3_3115734514"/>
      <w:bookmarkStart w:id="73" w:name="__Fieldmark__43_3115734514"/>
      <w:bookmarkEnd w:id="7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4_3115734514"/>
      <w:bookmarkStart w:id="75" w:name="__Fieldmark__44_3115734514"/>
      <w:bookmarkEnd w:id="7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5_3115734514"/>
      <w:bookmarkStart w:id="77" w:name="__Fieldmark__45_3115734514"/>
      <w:bookmarkEnd w:id="7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6_3115734514"/>
      <w:bookmarkStart w:id="79" w:name="__Fieldmark__46_3115734514"/>
      <w:bookmarkEnd w:id="7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9</w:t>
      </w:r>
    </w:p>
    <w:p>
      <w:pPr>
        <w:pStyle w:val="MNormal"/>
        <w:ind w:left="708" w:hanging="0"/>
        <w:jc w:val="both"/>
        <w:rPr/>
      </w:pPr>
      <w:r>
        <w:rPr/>
        <w:t>¿Cuán satisfecho se considera con la disponibilidad y confiabilidad del producto implantado por el equipo de trabaj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8_3115734514"/>
      <w:bookmarkStart w:id="81" w:name="__Fieldmark__48_3115734514"/>
      <w:bookmarkEnd w:id="8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9_3115734514"/>
      <w:bookmarkStart w:id="83" w:name="__Fieldmark__49_3115734514"/>
      <w:bookmarkEnd w:id="8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0_3115734514"/>
      <w:bookmarkStart w:id="85" w:name="__Fieldmark__50_3115734514"/>
      <w:bookmarkEnd w:id="8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1_3115734514"/>
      <w:bookmarkStart w:id="87" w:name="__Fieldmark__51_3115734514"/>
      <w:bookmarkEnd w:id="8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2_3115734514"/>
      <w:bookmarkStart w:id="89" w:name="__Fieldmark__52_3115734514"/>
      <w:bookmarkEnd w:id="8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10</w:t>
      </w:r>
    </w:p>
    <w:p>
      <w:pPr>
        <w:pStyle w:val="MNormal"/>
        <w:ind w:left="708" w:hanging="0"/>
        <w:jc w:val="both"/>
        <w:rPr/>
      </w:pPr>
      <w:r>
        <w:rPr/>
        <w:t>¿Cuán satisfecho se considera con la integración del producto desarrollado a su entorno de trabaj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4_3115734514"/>
      <w:bookmarkStart w:id="91" w:name="__Fieldmark__54_3115734514"/>
      <w:bookmarkEnd w:id="9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5_3115734514"/>
      <w:bookmarkStart w:id="93" w:name="__Fieldmark__55_3115734514"/>
      <w:bookmarkEnd w:id="9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6_3115734514"/>
      <w:bookmarkStart w:id="95" w:name="__Fieldmark__56_3115734514"/>
      <w:bookmarkEnd w:id="9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7_3115734514"/>
      <w:bookmarkStart w:id="97" w:name="__Fieldmark__57_3115734514"/>
      <w:bookmarkEnd w:id="9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8_3115734514"/>
      <w:bookmarkStart w:id="99" w:name="__Fieldmark__58_3115734514"/>
      <w:bookmarkEnd w:id="9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11</w:t>
      </w:r>
    </w:p>
    <w:p>
      <w:pPr>
        <w:pStyle w:val="MNormal"/>
        <w:ind w:left="708" w:hanging="0"/>
        <w:jc w:val="both"/>
        <w:rPr/>
      </w:pPr>
      <w:r>
        <w:rPr/>
        <w:t>¿Cuán satisfecho se considera con la efectividad y facilidad de uso de los mecanismos de ayuda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0_3115734514"/>
      <w:bookmarkStart w:id="101" w:name="__Fieldmark__60_3115734514"/>
      <w:bookmarkEnd w:id="10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1_3115734514"/>
      <w:bookmarkStart w:id="103" w:name="__Fieldmark__61_3115734514"/>
      <w:bookmarkEnd w:id="10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2_3115734514"/>
      <w:bookmarkStart w:id="105" w:name="__Fieldmark__62_3115734514"/>
      <w:bookmarkEnd w:id="10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3_3115734514"/>
      <w:bookmarkStart w:id="107" w:name="__Fieldmark__63_3115734514"/>
      <w:bookmarkEnd w:id="10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4_3115734514"/>
      <w:bookmarkStart w:id="109" w:name="__Fieldmark__64_3115734514"/>
      <w:bookmarkEnd w:id="10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12</w:t>
      </w:r>
    </w:p>
    <w:p>
      <w:pPr>
        <w:pStyle w:val="MNormal"/>
        <w:ind w:left="708" w:hanging="0"/>
        <w:jc w:val="both"/>
        <w:rPr/>
      </w:pPr>
      <w:r>
        <w:rPr/>
        <w:t>¿Cuán satisfecho se considera con lo amigable a la operación del usuario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6_3115734514"/>
      <w:bookmarkStart w:id="111" w:name="__Fieldmark__66_3115734514"/>
      <w:bookmarkEnd w:id="11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7_3115734514"/>
      <w:bookmarkStart w:id="113" w:name="__Fieldmark__67_3115734514"/>
      <w:bookmarkEnd w:id="11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8_3115734514"/>
      <w:bookmarkStart w:id="115" w:name="__Fieldmark__68_3115734514"/>
      <w:bookmarkEnd w:id="11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9_3115734514"/>
      <w:bookmarkStart w:id="117" w:name="__Fieldmark__69_3115734514"/>
      <w:bookmarkEnd w:id="11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70_3115734514"/>
      <w:bookmarkStart w:id="119" w:name="__Fieldmark__70_3115734514"/>
      <w:bookmarkEnd w:id="11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13</w:t>
      </w:r>
    </w:p>
    <w:p>
      <w:pPr>
        <w:pStyle w:val="MNormal"/>
        <w:ind w:left="708" w:hanging="0"/>
        <w:jc w:val="both"/>
        <w:rPr/>
      </w:pPr>
      <w:r>
        <w:rPr/>
        <w:t>¿Considerando todos los aspectos de su experiencia en este proyecto, cuán satisfecho se considera con el producto obteni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72_3115734514"/>
      <w:bookmarkStart w:id="121" w:name="__Fieldmark__72_3115734514"/>
      <w:bookmarkEnd w:id="12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73_3115734514"/>
      <w:bookmarkStart w:id="123" w:name="__Fieldmark__73_3115734514"/>
      <w:bookmarkEnd w:id="12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74_3115734514"/>
      <w:bookmarkStart w:id="125" w:name="__Fieldmark__74_3115734514"/>
      <w:bookmarkEnd w:id="12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5_3115734514"/>
      <w:bookmarkStart w:id="127" w:name="__Fieldmark__75_3115734514"/>
      <w:bookmarkEnd w:id="12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76_3115734514"/>
      <w:bookmarkStart w:id="129" w:name="__Fieldmark__76_3115734514"/>
      <w:bookmarkEnd w:id="12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8505" w:leader="none"/>
      </w:tabs>
      <w:ind w:right="-1" w:hanging="0"/>
      <w:rPr/>
    </w:pPr>
    <w:r>
      <w:rPr>
        <w:rFonts w:cs="Verdana" w:ascii="Verdana" w:hAnsi="Verdana"/>
        <w:sz w:val="16"/>
      </w:rPr>
      <w:t>Encuesta de Satisfacción del Cliente</w:t>
      <w:tab/>
      <w:tab/>
      <w:t xml:space="preserve">Pá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6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Estilo">
    <w:name w:val="estilo"/>
    <w:basedOn w:val="Header"/>
    <w:qFormat/>
    <w:pPr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0:29:00Z</dcterms:created>
  <dc:creator>Lucia Pedrana - Marcelo Bellini</dc:creator>
  <dc:description/>
  <dc:language>en-US</dc:language>
  <cp:lastModifiedBy>b.p.s.</cp:lastModifiedBy>
  <cp:lastPrinted>2002-06-06T21:19:00Z</cp:lastPrinted>
  <dcterms:modified xsi:type="dcterms:W3CDTF">2006-06-23T19:29:00Z</dcterms:modified>
  <cp:revision>27</cp:revision>
  <dc:subject/>
  <dc:title>comunicacion</dc:title>
</cp:coreProperties>
</file>