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Obligatorio Nº 1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Plazo de entrega:</w:t>
      </w:r>
      <w:r>
        <w:rPr/>
        <w:t xml:space="preserve">    al </w:t>
      </w:r>
    </w:p>
    <w:p>
      <w:pPr>
        <w:pStyle w:val="Normal"/>
        <w:ind w:left="1980" w:hanging="1980"/>
        <w:rPr/>
      </w:pPr>
      <w:r>
        <w:rPr>
          <w:b/>
          <w:sz w:val="24"/>
        </w:rPr>
        <w:t>Forma de entrega: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fensa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nsidere un sistema de ecuaciones diferenciales correspondiente al movimiento de una nave viajando entre la luna y la tierra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  </w:t>
      </w:r>
      <w:r>
        <w:rPr/>
      </w:r>
      <m:oMath xmlns:m="http://schemas.openxmlformats.org/officeDocument/2006/math"/>
      <w:r>
        <w:rPr/>
        <w:t xml:space="preserve">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</m:den>
                </m:f>
              </m:e>
              <m:e/>
            </m:d>
          </m:e>
        </m:eqArr>
      </m:oMath>
      <w:r>
        <w:rPr/>
        <w:t xml:space="preserve"> </w:t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iend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 xml:space="preserve"> 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 xml:space="preserve"> las distancias a la tierra y la lu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a posición 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en un sistema de coordenadas que se mueve con el sistema tierra-luna (en el que el origen está en el baricentro, el primer eje atraviesa la tiena y la luna y el segundo eje es perpendicular en el plano de movimiento del satélite). La tierra está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y la luna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i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la proporción de masas luna/tierra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. </w:t>
      </w:r>
    </w:p>
    <w:p>
      <w:pPr>
        <w:pStyle w:val="PlainText"/>
        <w:rPr/>
      </w:pPr>
      <w:r>
        <w:rPr/>
        <w:t xml:space="preserve">En el instante inic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están dadas la posi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y la velocid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785</wp:posOffset>
                </wp:positionH>
                <wp:positionV relativeFrom="paragraph">
                  <wp:posOffset>46990</wp:posOffset>
                </wp:positionV>
                <wp:extent cx="4846320" cy="262953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2629440"/>
                          <a:chOff x="0" y="0"/>
                          <a:chExt cx="4846320" cy="262944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4758840" cy="256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4663440" cy="256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3040" y="0"/>
                                <a:ext cx="0" cy="256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3040" y="0"/>
                                <a:ext cx="0" cy="256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86760"/>
                                <a:ext cx="82296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2610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217620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tierr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8960" y="217620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lun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3040" y="1992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3040" y="19926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99260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199260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63840"/>
                              <a:ext cx="3718440" cy="11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6" h="1848">
                                  <a:moveTo>
                                    <a:pt x="0" y="430"/>
                                  </a:moveTo>
                                  <a:cubicBezTo>
                                    <a:pt x="186" y="328"/>
                                    <a:pt x="698" y="0"/>
                                    <a:pt x="1236" y="163"/>
                                  </a:cubicBezTo>
                                  <a:cubicBezTo>
                                    <a:pt x="1774" y="326"/>
                                    <a:pt x="2654" y="1136"/>
                                    <a:pt x="3231" y="1408"/>
                                  </a:cubicBezTo>
                                  <a:cubicBezTo>
                                    <a:pt x="3808" y="1680"/>
                                    <a:pt x="4264" y="1748"/>
                                    <a:pt x="4701" y="1798"/>
                                  </a:cubicBezTo>
                                  <a:cubicBezTo>
                                    <a:pt x="5138" y="1848"/>
                                    <a:pt x="5616" y="1798"/>
                                    <a:pt x="5856" y="17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7760" y="1467000"/>
                              <a:ext cx="371520" cy="331560"/>
                            </a:xfrm>
                          </wpg:grpSpPr>
                          <wps:wsp>
                            <wps:cNvSpPr/>
                            <wps:spPr>
                              <a:xfrm rot="19208400">
                                <a:off x="136440" y="77760"/>
                                <a:ext cx="190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8400">
                                <a:off x="10080" y="194760"/>
                                <a:ext cx="1688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47">
                                    <a:moveTo>
                                      <a:pt x="384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381" y="147"/>
                                    </a:lnTo>
                                    <a:lnTo>
                                      <a:pt x="3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0" y="0"/>
                                <a:ext cx="489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920" y="41400"/>
                                <a:ext cx="489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880" y="18360"/>
                                <a:ext cx="489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4592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UY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UY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15544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UY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UY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2103120"/>
                            <a:ext cx="309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2103120"/>
                            <a:ext cx="335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3.7pt;width:381.6pt;height:207pt" coordorigin="691,74" coordsize="7632,4140">
                <v:group id="shape_0" style="position:absolute;left:691;top:183;width:7494;height:4031">
                  <v:group id="shape_0" style="position:absolute;left:841;top:183;width:7343;height:4031">
                    <v:line id="shape_0" from="3145,183" to="3145,4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2343" to="8184,23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45,183" to="3145,421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85;top:1737;width:1295;height:1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81;top:2169;width:43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f" style="position:absolute;left:1273;top:3610;width:719;height:287;mso-wrap-style:none;v-text-anchor:middle" type="_x0000_t136">
                      <v:path textpathok="t"/>
                      <v:textpath on="t" fitshape="t" string="tierra" style="font-family:&quot;Arial Black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7;top:3610;width:575;height:287;mso-wrap-style:none;v-text-anchor:middle" type="_x0000_t136">
                      <v:path textpathok="t"/>
                      <v:textpath on="t" fitshape="t" string="luna" style="font-family:&quot;Arial Black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45,3321" to="6024,33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45,3321" to="3432,332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61,3321" to="3144,332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69,3321" to="3144,33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5856,1848" path="m0,430c186,328,698,0,1236,163c1774,326,2654,1136,3231,1408c3808,1680,4264,1748,4701,1798c5138,1848,5616,1798,5856,1708e" stroked="t" o:allowincell="f" style="position:absolute;left:691;top:1229;width:5855;height:1847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group id="shape_0" style="position:absolute;left:6499;top:2494;width:568;height:453">
                    <v:rect id="shape_0" fillcolor="white" stroked="t" o:allowincell="f" style="position:absolute;left:6698;top:2615;width:299;height:143;mso-wrap-style:none;v-text-anchor:middle;rotation:32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384,147" path="m384,0l0,45l381,147l384,0xe" fillcolor="black" stroked="t" o:allowincell="f" style="position:absolute;left:6499;top:2800;width:265;height:146;mso-wrap-style:none;v-text-anchor:middle;rotation:320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6942,2493" to="7018,25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1,2559" to="7067,26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9,2522" to="7045,25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3;top:7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UY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UY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252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UY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UY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1;top:3386;width:487;height:4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31;top:3386;width:527;height:4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e a: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Escriba el sistema en la for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PlainText"/>
        <w:rPr/>
      </w:pPr>
      <w:r>
        <w:rPr/>
        <w:t xml:space="preserve">si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arte b: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Resuelva el problema numéricamente en el interva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PlainText"/>
        <w:rPr/>
      </w:pPr>
      <w:r>
        <w:rPr/>
        <w:t xml:space="preserve">usando la rutina ODE23 del Matlab: [t,y]=ode23('yprima' ,[t0 t1],y0), donde yprima es el nombre del m-file que calcula la función . Use el vector de condiciones iniciales y0 correspondiente a salir de la posi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n velocid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yuda</w:t>
      </w:r>
      <w:r>
        <w:rPr/>
        <w:t xml:space="preserve">: Para verificar que escribió correctamente los códigos, podría usar que: </w:t>
      </w:r>
    </w:p>
    <w:p>
      <w:pPr>
        <w:pStyle w:val="PlainText"/>
        <w:rPr/>
      </w:pPr>
      <w:r>
        <w:rPr/>
        <w:t xml:space="preserve">yprima(1, [2 3 4 5]') es aproximadamente (3,12,5, -2), y que la posición final </w:t>
      </w:r>
    </w:p>
    <w:p>
      <w:pPr>
        <w:pStyle w:val="PlainText"/>
        <w:rPr/>
      </w:pPr>
      <w:r>
        <w:rPr/>
        <w:t xml:space="preserve">en t = 2 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4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ga una gráfic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de la trayectoria hallada. Pruebe con distintos intervalos de tiempo y con distintas condiciones iniciales (por ejemplo c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arte c</w:t>
      </w:r>
      <w:r>
        <w:rPr/>
        <w:t xml:space="preserve">: Estudie la evolución del pa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. Entienda el funcionamiento de la estrategia de paso adaptativo. Cuántas veces fue necesario recalcular las pendientes para un valor menor de h debido a que el error no era aceptable? . </w:t>
      </w:r>
    </w:p>
    <w:p>
      <w:pPr>
        <w:pStyle w:val="PlainText"/>
        <w:rPr/>
      </w:pPr>
      <w:r>
        <w:rPr/>
        <w:t>Calcule la trayectoria con una tolerancia menor y vea qué pasa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b/>
        </w:rPr>
        <w:t>Parte d</w:t>
      </w:r>
      <w:r>
        <w:rPr/>
        <w:t xml:space="preserve">: Use el metodo de Euler para hallar la Solución de la ecuación en el </w:t>
      </w:r>
    </w:p>
    <w:p>
      <w:pPr>
        <w:pStyle w:val="PlainText"/>
        <w:rPr/>
      </w:pPr>
      <w:r>
        <w:rPr/>
        <w:t xml:space="preserve">Interval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 xml:space="preserve"> con las condiciones iniciales de la parte a. </w:t>
      </w:r>
    </w:p>
    <w:p>
      <w:pPr>
        <w:pStyle w:val="PlainText"/>
        <w:rPr/>
      </w:pPr>
      <w:r>
        <w:rPr/>
        <w:t xml:space="preserve">Admiti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4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mo valor correcto para la posición final </w:t>
      </w:r>
    </w:p>
    <w:p>
      <w:pPr>
        <w:pStyle w:val="PlainText"/>
        <w:rPr/>
      </w:pPr>
      <w:r>
        <w:rPr/>
        <w:t xml:space="preserve">(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, halle el error cometido con Euler. Pruebe con distintos valores del paso y estudie si los resultados son coherentes con la teorí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arte e</w:t>
      </w:r>
      <w:r>
        <w:rPr/>
        <w:t xml:space="preserve">: Modifique el código ode23 para obtener el método de Runge-Kutta de orden 3, con paso fijo. Estudie cómo varia el error para distintos valores del paso cercanos a h=0.02. Cómo varía el tiempo de cálculo? Compare con las partes anteriores.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/>
      </w:pPr>
      <w:r>
        <w:rPr>
          <w:b/>
        </w:rPr>
        <w:t>Parte Opcional</w:t>
      </w:r>
      <w:r>
        <w:rPr/>
        <w:t xml:space="preserve">: Con las condiciones iniciales de la parte b, la nave llega 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de la tierra con aproximadame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Modifique la componente vertical de la velocidad inicial para que llegue co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Considere trabajar en forma iterativa, planteando el problema como el de hallar la raiz de una función adecuada de la velocidad inicial. Estudie cómo determinar el valor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n el momento en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PlainText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Puede usar plot (x1,x2, [-mu eta],[0 0],'o'), siendo x1,x2 las columnas adecuadas de la matriz y hallada con ode23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2915</wp:posOffset>
                </wp:positionH>
                <wp:positionV relativeFrom="paragraph">
                  <wp:posOffset>24352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91.75pt" to="236.45pt,1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La rutina ODE23 de Matlab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function [tout, yout] = ode23 (ypfun, t0, tfinal, y0, tol) </w:t>
      </w:r>
    </w:p>
    <w:p>
      <w:pPr>
        <w:pStyle w:val="PlainText"/>
        <w:rPr/>
      </w:pPr>
      <w:r>
        <w:rPr/>
        <w:t xml:space="preserve">% C.B. Moler, 87, 91, 92. Copyright (c) 1984-94 by The MathWorks, Inc. </w:t>
      </w:r>
    </w:p>
    <w:p>
      <w:pPr>
        <w:pStyle w:val="PlainText"/>
        <w:rPr/>
      </w:pPr>
      <w:r>
        <w:rPr/>
        <w:t xml:space="preserve">% Initialization </w:t>
      </w:r>
    </w:p>
    <w:p>
      <w:pPr>
        <w:pStyle w:val="PlainText"/>
        <w:rPr/>
      </w:pPr>
      <w:r>
        <w:rPr/>
        <w:t>t = t0; hmax = (tfinal - t)/16;</w:t>
      </w:r>
    </w:p>
    <w:p>
      <w:pPr>
        <w:pStyle w:val="PlainText"/>
        <w:rPr/>
      </w:pPr>
      <w:r>
        <w:rPr/>
        <w:t>h = hmax/8; y = y0(:);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N=2000;</w:t>
      </w:r>
    </w:p>
    <w:p>
      <w:pPr>
        <w:pStyle w:val="PlainText"/>
        <w:rPr/>
      </w:pPr>
      <w:r>
        <w:rPr/>
        <w:t xml:space="preserve">tout = zeros(N,1); yout = zeros(N,length(y)); </w:t>
      </w:r>
    </w:p>
    <w:p>
      <w:pPr>
        <w:pStyle w:val="PlainText"/>
        <w:rPr/>
      </w:pPr>
      <w:r>
        <w:rPr/>
        <w:t xml:space="preserve">k = l;  </w:t>
      </w:r>
    </w:p>
    <w:p>
      <w:pPr>
        <w:pStyle w:val="PlainText"/>
        <w:rPr/>
      </w:pPr>
      <w:r>
        <w:rPr/>
        <w:t xml:space="preserve">tout(k) = t; yout(k,:) = y .'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% The main loop </w:t>
      </w:r>
    </w:p>
    <w:p>
      <w:pPr>
        <w:pStyle w:val="PlainText"/>
        <w:rPr/>
      </w:pPr>
      <w:r>
        <w:rPr/>
        <w:t xml:space="preserve">while (t &lt; tfinal) &amp; (t + h &gt; t)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t + h &gt; tfinal, h = tfinal - t; e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% Compute the slop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1 = feval(ypfun, t, y)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2 = feval(ypfun, t+h, y+h*sl)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3 = feval(ypfun, t+h/2, y+h*(s1+s2)/4)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% Estimate the error and the acceptable err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lta = norm(h*(s1 - 2*s3 + s2)/3,'inf'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u = tol*max(norm(y,'inf'),1.0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% Update the solution only if the error is accep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f delta &lt;= t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 = t + h;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y = y + h*(s1 + 4*s3 + s2)/6;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k = k+1;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out(k) = t; yout(k,:) = y.'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n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% Update the step siz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delta ~= 0.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 = min(hmax, 0.9*h*(tau/delta) ^ (1/3))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</w:t>
      </w:r>
    </w:p>
    <w:p>
      <w:pPr>
        <w:pStyle w:val="PlainText"/>
        <w:rPr/>
      </w:pPr>
      <w:r>
        <w:rPr/>
        <w:t>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if t&lt;tfinal, disp('Singularity likely .'), t, end </w:t>
      </w:r>
    </w:p>
    <w:p>
      <w:pPr>
        <w:pStyle w:val="PlainText"/>
        <w:rPr/>
      </w:pPr>
      <w:r>
        <w:rPr/>
        <w:t xml:space="preserve">tout = tout(1:k); yout = yout(1:k,:);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9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-45720</wp:posOffset>
          </wp:positionH>
          <wp:positionV relativeFrom="paragraph">
            <wp:posOffset>635</wp:posOffset>
          </wp:positionV>
          <wp:extent cx="447675" cy="457200"/>
          <wp:effectExtent l="0" t="0" r="0" b="0"/>
          <wp:wrapTopAndBottom/>
          <wp:docPr id="3" name="facu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acu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4892040</wp:posOffset>
          </wp:positionH>
          <wp:positionV relativeFrom="paragraph">
            <wp:posOffset>635</wp:posOffset>
          </wp:positionV>
          <wp:extent cx="405765" cy="4572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Métodos Numéricos para la Resolución de Ecuaciones Diferenciales</w:t>
    </w:r>
  </w:p>
  <w:p>
    <w:pPr>
      <w:pStyle w:val="Header"/>
      <w:jc w:val="center"/>
      <w:rPr/>
    </w:pPr>
    <w:r>
      <w:rPr/>
      <w:t>Instituto de Computación</w:t>
    </w:r>
  </w:p>
  <w:p>
    <w:pPr>
      <w:pStyle w:val="Header"/>
      <w:pBdr>
        <w:bottom w:val="double" w:sz="4" w:space="4" w:color="000000"/>
      </w:pBdr>
      <w:jc w:val="center"/>
      <w:rPr/>
    </w:pPr>
    <w:r>
      <w:rPr/>
      <w:t>Curso 200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ligatorio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7:02:00Z</dcterms:created>
  <dc:creator>daniel</dc:creator>
  <dc:description/>
  <dc:language>en-US</dc:language>
  <cp:lastModifiedBy>daniel</cp:lastModifiedBy>
  <cp:lastPrinted>2001-08-31T18:09:00Z</cp:lastPrinted>
  <dcterms:modified xsi:type="dcterms:W3CDTF">2002-06-07T17:23:00Z</dcterms:modified>
  <cp:revision>1</cp:revision>
  <dc:subject/>
  <dc:title/>
</cp:coreProperties>
</file>