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eb Services Interoperability and SOAP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/>
      </w:pPr>
      <w:r>
        <w:rPr/>
        <w:t>Keith Bellinger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rupo 12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s-MX"/>
        </w:rPr>
        <w:t xml:space="preserve">Alvaro Castroman </w:t>
        <w:tab/>
        <w:t>C.I.: 3.917.013-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lfonso Odriozola</w:t>
        <w:tab/>
        <w:t>C.I.: 3.459.160-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ste documento pretende ser una crítica del artículo </w:t>
      </w:r>
      <w:r>
        <w:rPr>
          <w:rFonts w:cs="Arial" w:ascii="Arial" w:hAnsi="Arial"/>
          <w:i/>
          <w:iCs/>
        </w:rPr>
        <w:t>Web Services Interoperability and SOAP</w:t>
      </w:r>
      <w:r>
        <w:rPr>
          <w:rFonts w:cs="Arial" w:ascii="Arial" w:hAnsi="Arial"/>
        </w:rPr>
        <w:t xml:space="preserve"> del autor </w:t>
      </w:r>
      <w:r>
        <w:rPr>
          <w:rFonts w:cs="Arial" w:ascii="Arial" w:hAnsi="Arial"/>
          <w:i/>
          <w:iCs/>
        </w:rPr>
        <w:t>Keith Bellinger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iCs/>
        </w:rPr>
        <w:t>Microsoft Corporation</w:t>
      </w:r>
      <w:r>
        <w:rPr>
          <w:rFonts w:cs="Arial" w:ascii="Arial" w:hAnsi="Arial"/>
        </w:rPr>
        <w:t>. La crítica sigue la estructura de la guía presentada en el curso para tales efe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Investig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artículo pone en evidencia problemas genéricos y prácticos relativos a la interoperabilidad de Web Services usando RPC SOAP. Por lo tanto, el artículo tiene un alto contenido práctico y cierto contenido técnico, el cual es recogido de la experiencia de trabajar con especificaciones de dichas herramien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Arial Unicode MS;Tahoma" w:cs="Arial"/>
          <w:vanish/>
        </w:rPr>
      </w:pPr>
      <w:r>
        <w:rPr>
          <w:rFonts w:cs="Arial" w:ascii="Arial" w:hAnsi="Arial"/>
          <w:szCs w:val="28"/>
        </w:rPr>
        <w:t xml:space="preserve">Ofrecer una introducción a los problemas </w:t>
      </w:r>
      <w:r>
        <w:rPr>
          <w:rFonts w:cs="Arial" w:ascii="Arial" w:hAnsi="Arial"/>
          <w:szCs w:val="28"/>
          <w:lang w:val="es-MX"/>
        </w:rPr>
        <w:t xml:space="preserve">de </w:t>
      </w:r>
      <w:r>
        <w:rPr>
          <w:rFonts w:cs="Arial" w:ascii="Arial" w:hAnsi="Arial"/>
          <w:szCs w:val="28"/>
        </w:rPr>
        <w:t xml:space="preserve">interoperabilidad relativos a las llamadas RPC con SOAP. Para ello destaca tres tipos de problemas: de transporte (HTTP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blemas relativos a XML y discontinuidades de SOAP. Realmente no sabemos si esta división es originaria del autor (una contribución) ya que existen otros artículos que plantean la misma divisió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tivación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reemos que el artículo es importante como una introducción, pues trata temas actuales a los cuales se enfrenta cualquier persona que quiere ofrecer/requerir Web Servi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jos Relacionad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se hacen referencias explícitas en el artículo a trabajos relacionados, sino mas bien tiene links a foros de discusión y mailing lists, en los que se habla sobre problemas específicos con un alto contenido técnico y apuntando a resolverlos en las distintas implementaciones de SO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 del artícu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pueden identificar como puntos fuertes del artículo la división en tres niveles de problemas y la precisión en su enfoque. El artículo es en si muy puntual permitiendo una ágil lectura y una correcta comprensión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encontrar de cierta forma puntos débiles porque se mencionan pocos problemas y de forma poco profunda. No sabemos hasta que punto esto último es un punto débil porque el autor menciona que el artículo “pretende ser una introducción...”; es decir no se promete cosas que luego no se cumplen. Por lo tanto creemos que el autor alcanzó los objetivos propuestos.</w:t>
      </w:r>
    </w:p>
    <w:p>
      <w:pPr>
        <w:pStyle w:val="Normal"/>
        <w:ind w:firstLine="708"/>
        <w:jc w:val="both"/>
        <w:rPr>
          <w:rFonts w:ascii="Arial" w:hAnsi="Arial" w:cs="Arial"/>
          <w:vanish/>
          <w:szCs w:val="20"/>
          <w:lang w:val="es-MX"/>
        </w:rPr>
      </w:pPr>
      <w:r>
        <w:rPr>
          <w:rFonts w:cs="Arial" w:ascii="Arial" w:hAnsi="Arial"/>
          <w:lang w:val="es-MX"/>
        </w:rPr>
        <w:t xml:space="preserve">Los artículos futuros tratarán temas como: </w:t>
      </w:r>
      <w:r>
        <w:rPr>
          <w:rFonts w:cs="Arial" w:ascii="Arial" w:hAnsi="Arial"/>
          <w:szCs w:val="20"/>
        </w:rPr>
        <w:t>transmisión de mensajes del estilo "document"</w:t>
      </w:r>
    </w:p>
    <w:p>
      <w:pPr>
        <w:pStyle w:val="Normal"/>
        <w:jc w:val="both"/>
        <w:rPr>
          <w:rFonts w:ascii="Arial" w:hAnsi="Arial" w:cs="Arial"/>
          <w:vanish/>
          <w:szCs w:val="20"/>
          <w:lang w:val="es-MX"/>
        </w:rPr>
      </w:pPr>
      <w:r>
        <w:rPr>
          <w:rFonts w:cs="Arial" w:ascii="Arial" w:hAnsi="Arial"/>
          <w:szCs w:val="14"/>
        </w:rPr>
        <w:t xml:space="preserve">, </w:t>
      </w:r>
      <w:r>
        <w:rPr>
          <w:rFonts w:cs="Arial" w:ascii="Arial" w:hAnsi="Arial"/>
          <w:szCs w:val="20"/>
        </w:rPr>
        <w:t xml:space="preserve">SOAP a través otros transportes (ej. SMTP), </w:t>
      </w:r>
    </w:p>
    <w:p>
      <w:pPr>
        <w:pStyle w:val="Normal"/>
        <w:jc w:val="both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szCs w:val="20"/>
        </w:rPr>
        <w:t>WSDL (Web Service Description Lenguage) y varias pruebas de encabezado SOAP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e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>De acuerdo al temario del curso que se centra en la interoperabilidad de sistemas de información tratando temas como integración a diferentes niveles (de modelos, semántica, sintáctica, de datos), este artículo puede ser visto como un recordatorio de que existen otros problemas al tratar de llevarlo a la práctica. Desde problemas de interoperabilidad a nivel de hardware y software, hasta problemas de interoperabilidad por la falta de protocolos estándar, y pasando por problemas interoperabilidad con representación de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 Bibliográf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msdn.microsoft.com/library/en-us/dnsoap/html/soapinteropbkgnd.as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w3.org/tr/soa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msdn.microsoft.com/library/default.asp?URL=/library/techart/websvcs_platform.htm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groups.yahoo.com/group/soapbuilder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mssoapinterop.org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xmethods.net/ilab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programacion.com/java/apachesoap/interop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library/en-us/dnsoap/html/soapinteropbkgnd.asp" TargetMode="External"/><Relationship Id="rId3" Type="http://schemas.openxmlformats.org/officeDocument/2006/relationships/hyperlink" Target="http://www.w3.org/tr/soap" TargetMode="External"/><Relationship Id="rId4" Type="http://schemas.openxmlformats.org/officeDocument/2006/relationships/hyperlink" Target="http://msdn.microsoft.com/library/default.asp?URL=/library/techart/websvcs_platform.htm" TargetMode="External"/><Relationship Id="rId5" Type="http://schemas.openxmlformats.org/officeDocument/2006/relationships/hyperlink" Target="http://groups.yahoo.com/group/soapbuilders" TargetMode="External"/><Relationship Id="rId6" Type="http://schemas.openxmlformats.org/officeDocument/2006/relationships/hyperlink" Target="http://www.mssoapinterop.org/" TargetMode="External"/><Relationship Id="rId7" Type="http://schemas.openxmlformats.org/officeDocument/2006/relationships/hyperlink" Target="http://www.xmethods.net/ilab/" TargetMode="External"/><Relationship Id="rId8" Type="http://schemas.openxmlformats.org/officeDocument/2006/relationships/hyperlink" Target="http://www.programacion.com/java/apachesoap/interop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1:44:00Z</dcterms:created>
  <dc:creator>Ricardo Donati</dc:creator>
  <dc:description/>
  <dc:language>en-US</dc:language>
  <cp:lastModifiedBy>Ricardo Donati</cp:lastModifiedBy>
  <dcterms:modified xsi:type="dcterms:W3CDTF">2002-06-26T02:59:00Z</dcterms:modified>
  <cp:revision>3</cp:revision>
  <dc:subject/>
  <dc:title>Introducción </dc:title>
</cp:coreProperties>
</file>