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</w:tblGrid>
      <w:tr>
        <w:trPr>
          <w:trHeight w:val="276" w:hRule="atLeast"/>
        </w:trPr>
        <w:tc>
          <w:tcPr>
            <w:tcW w:w="5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b/>
                <w:color w:val="000000"/>
                <w:lang w:eastAsia="en-US"/>
              </w:rPr>
              <w:t>Estudiantes Seleccionados Curso: Interoperabilidad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AMADOR GONZALEZ RODOLFO SEBASTIAN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BARTESAGHI VILLARDINO MIGUEL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BECARIA ROMERO FEDERICO MIGUEL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BENGOCHEA ERALDI SEBASTIAN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BITTENCOURT SANCHEZ ELISA GABRIELA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CALEGARI GARCIA DANIEL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CAMINO MARTINEZ MARIA DEL LUJAN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CANAN ECHEVARRIA MARCOS BRAHIM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CASARINI VELAZQUEZ JOSE JULIAN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CASATROJA LUCIAN HERNAN ANTONI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CASTRO SILVERA JAVIER MARTIN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CRISPINO GALLO IGNACI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DAMONTE CALLORDA PABLO GABRIEL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DOMINIONI GUINOVART FEDERICO GABRIEL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ECHEGOYEN FERREIRA ZELMAR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FAJARDO ROJAS FABIAN ARIEL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FERNANDEZ CASTRO GASTON ANDRES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FILIPPINI ECHEVERRIA JAVIER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FRANK GABIN JAVIER ALEJANDR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GONZALEZ CAMBRALLA CRISTINA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GONZALEZ SEBASTIAN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GORGAL OLIVERA ANALIA LAURA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IFRAN LUNA MARIAN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LHERITIER BARCELO ALIX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LOPEZ RODRIGUEZ GABRIEL ALEJANDR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MABA KURC RICHARD GABRIEL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MARSICANO SEGOVIA MARCOS JOSE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OLIVERA LAGLERE ELOHIM ADONAY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OLIVEROS D'ANGELO DIEG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ORFILA PEREIRA MARCOS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PEREZ GELABERT SERGI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PIZZORNO PIAZZOLI ENRIC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QUINTANA MEDINA RICARDO ROBERT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RIVERO CORREA AGUSTIN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ROTZINGER ROA KLAUS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SACCONE DEAMBROSIS MARCELO SANTIAG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SIERRA GOMEZ NICOLAS FERNAD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SUAREZ VILLAGRAN RODRIG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TOURN MASCHIO NATALIA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VARELA UBILLOS MARTIN ALEJANDR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WALTER SILVA CARLOS MAURI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A: Los estudiantes que no asistan a las 2 primeras clases  y firmen su aceptación de inscripción al curso perderán su lugar. Luego de las dos primeras clases se comenzará a dar lugar a los estudiantes de la lista de suplentes.</w:t>
      </w:r>
    </w:p>
    <w:tbl>
      <w:tblPr>
        <w:tblW w:w="5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</w:tblGrid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b/>
                <w:color w:val="000000"/>
                <w:lang w:eastAsia="en-US"/>
              </w:rPr>
              <w:t>Lista de suplentes para el curso: Interoperabilidad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LOPEZ ORIHUELA HECTOR GERMAN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GIAMPEDRAGLIA ESMERO PABLO GABRIEL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VILA MIRANDA DANIELA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MEDINA NEGRIN MARIA KARINA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TEDESCHI URRESTARAZU NICOLAS ALFRED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GENTA YARDINO NICOLAS PABL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KIND RUDASEVSKI ALAN RAFAEL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KAUFMANN TANDLER DANIEL ALFRED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VECINO MAGRI GABRIELA MARCIA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REMUNAN ARMANETTI LUIS ENRIQUE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LOPEZ CABRERA JUAN FERNAND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PEREIRA MACHADO SABRINA LUJAN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CUKERMAN SALOMONOVICH DIEG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ALZURI ASTRALDI PABLO MARIA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APAULAZA COUSILLAS PABLO MIGUEL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BENASUS SUSMAN SHARON LETICIA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GIMENEZ FREIRE SEBASTIAN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GARULA SILVA GIOVANNA STRELITZIA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SPANGENBERG PAYSSE DIETER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STOCCO CUSANO CLAUDIA SILVANA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CANALES MARTINEZ RAUL EDUARD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LOPEZ GARCIA MAURO DARI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CXERCHIARI LOPEZ CAMIL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MOLINA RODRIGUEZ MARIA VALERIA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CHIARO GATTO NATALIA LOURDES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MOREIRA PEREZ SEBASTIAN EDUARD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SCHROEDER CASTAGNO JUAN CARLOS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TEJERA GRAÑA FEDERICO TOMAS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BLANCO TORRES PAULA VERONICA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RESSI PRIETO SEBASTIAN NICOLAS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GARCIA ALVAREZ CARLOS JAVIER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RABINOVICH LOPEZ JOSE PEDR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KOSTER CAPURRO VICTORIA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DALCHIELE GONZALEZ SANTIAG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DODERA USLENGHI GASTON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PAGOLA CORRALES MARQUICI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ALVAREZ PEÑA FEDERICO MANUEL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SERRA SOSA FLAVIA MARINE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YIM TOSCANO IANG FEDERICO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REOLON ALVAREZ MARIA ISABEL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BELEN FERNANDEZ MARCELO RAUL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RODRIGUEZ PEREZ PABLO MARTIN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POLERO MANZINI CARLOS MATIAS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RABIN CYMERMAN BEATRIZ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lang w:eastAsia="en-US"/>
              </w:rPr>
              <w:t>CASELLA SANTANA SERRANA SOLED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0:02:00Z</dcterms:created>
  <dc:creator>rmotz</dc:creator>
  <dc:description/>
  <dc:language>en-US</dc:language>
  <cp:lastModifiedBy>rmotz</cp:lastModifiedBy>
  <cp:lastPrinted>2003-04-08T20:49:00Z</cp:lastPrinted>
  <dcterms:modified xsi:type="dcterms:W3CDTF">2003-04-09T00:02:00Z</dcterms:modified>
  <cp:revision>2</cp:revision>
  <dc:subject/>
  <dc:title>Estudiantes Seleccionados Curso: Interoperabilidad</dc:title>
</cp:coreProperties>
</file>