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ase space and phase imaging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Colin Sheppard</w:t>
      </w:r>
    </w:p>
    <w:p>
      <w:pPr>
        <w:pStyle w:val="Normal"/>
        <w:rPr/>
      </w:pPr>
      <w:r>
        <w:rPr/>
        <w:t>Nanophysics Department</w:t>
      </w:r>
    </w:p>
    <w:p>
      <w:pPr>
        <w:pStyle w:val="Normal"/>
        <w:rPr/>
      </w:pPr>
      <w:r>
        <w:rPr/>
        <w:t>Italian Institute of Technology</w:t>
      </w:r>
    </w:p>
    <w:p>
      <w:pPr>
        <w:pStyle w:val="Normal"/>
        <w:rPr/>
      </w:pPr>
      <w:r>
        <w:rPr/>
        <w:t>Genova,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contrast techniques in the conventional optical microscope are partially coherent in nature. A few of these methods, in particular differential interference contrast, and differential phase contrast, are introduced, and their optical properties compared. Partially coherent imaging can be simulated based on a phase space model. The Wigner function of the object transmission can be regarded as a measure of local phase gradient, analogous to an instantaneous frequency, thus justifying the physical basis of the Wigner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in Sheppard is Senior Scientist at the Italian Institute of Technology. Previously he has been at National University of Singapore (Professor of Bioengineering), University of Sydney (Professor of Physics - Physical Optics), and University of Oxford (University Lecturer in Engineering Science and Fellow of Pembroke Colleg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29:00Z</dcterms:created>
  <dc:creator>Colin Sheppard</dc:creator>
  <dc:description/>
  <cp:keywords/>
  <dc:language>en-US</dc:language>
  <cp:lastModifiedBy>Colin Sheppard</cp:lastModifiedBy>
  <dcterms:modified xsi:type="dcterms:W3CDTF">2015-07-29T12:29:00Z</dcterms:modified>
  <cp:revision>2</cp:revision>
  <dc:subject/>
  <dc:title>Phase space and phase imaging</dc:title>
</cp:coreProperties>
</file>