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33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0"/>
              <w:gridCol w:w="1974"/>
            </w:tblGrid>
            <w:tr>
              <w:trPr/>
              <w:tc>
                <w:tcPr>
                  <w:tcW w:w="650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FFFFFF"/>
                    </w:rPr>
                    <w:t>Cauchy-Binet formula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(Theorem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Let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be an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523875" cy="314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115" r="-6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bookmarkStart w:id="0" w:name="tex2html8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matrix</w:t>
                    </w:r>
                  </w:hyperlink>
                  <w:bookmarkEnd w:id="0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and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n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523875" cy="314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9" t="-115" r="-6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matrix. Then the </w:t>
                  </w:r>
                  <w:hyperlink r:id="rId7">
                    <w:bookmarkStart w:id="1" w:name="tex2html9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determinant</w:t>
                    </w:r>
                  </w:hyperlink>
                  <w:bookmarkEnd w:id="1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of their </w:t>
                  </w:r>
                  <w:hyperlink r:id="rId8">
                    <w:bookmarkStart w:id="2" w:name="tex2html10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product</w:t>
                    </w:r>
                  </w:hyperlink>
                  <w:bookmarkEnd w:id="2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704850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1" t="-222" r="-5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can be written as a </w:t>
                  </w:r>
                  <w:hyperlink r:id="rId10">
                    <w:bookmarkStart w:id="3" w:name="tex2html11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sum</w:t>
                    </w:r>
                  </w:hyperlink>
                  <w:bookmarkEnd w:id="3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of products of </w:t>
                  </w:r>
                  <w:hyperlink r:id="rId11">
                    <w:bookmarkStart w:id="4" w:name="tex2html12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minors</w:t>
                    </w:r>
                  </w:hyperlink>
                  <w:bookmarkEnd w:id="4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of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nd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4"/>
                    <w:gridCol w:w="220"/>
                  </w:tblGrid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5210175" cy="6191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" t="-58" r="-7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0175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GB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br w:type="textWrapping" w:clear="all"/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Basically, the sum is over the </w:t>
                  </w:r>
                  <w:hyperlink r:id="rId15">
                    <w:bookmarkStart w:id="5" w:name="tex2html13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maximal</w:t>
                    </w:r>
                  </w:hyperlink>
                  <w:bookmarkEnd w:id="5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th </w:t>
                  </w:r>
                  <w:hyperlink r:id="rId17">
                    <w:bookmarkStart w:id="6" w:name="tex2html14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order</w:t>
                    </w:r>
                  </w:hyperlink>
                  <w:bookmarkEnd w:id="6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) minors o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and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. See the entry on </w:t>
                  </w:r>
                  <w:hyperlink r:id="rId20">
                    <w:bookmarkStart w:id="7" w:name="tex2html15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minors</w:t>
                    </w:r>
                  </w:hyperlink>
                  <w:bookmarkEnd w:id="7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for notation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542925" cy="3143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6" t="-115" r="-6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, then neither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nor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have minors of </w:t>
                  </w:r>
                  <w:hyperlink r:id="rId24">
                    <w:bookmarkStart w:id="8" w:name="tex2html16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rank</w:t>
                    </w:r>
                  </w:hyperlink>
                  <w:bookmarkEnd w:id="8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, so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609600" cy="3524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9" t="-102" r="-5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. I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542925" cy="1619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6" t="-222" r="-6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, this </w:t>
                  </w:r>
                  <w:hyperlink r:id="rId28">
                    <w:bookmarkStart w:id="9" w:name="tex2html17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formula</w:t>
                    </w:r>
                  </w:hyperlink>
                  <w:bookmarkEnd w:id="9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reduces to the usual multiplicativity of determinants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619250" cy="3524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" t="-102" r="-2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en-GB"/>
                    </w:rPr>
                    <w:t>Proof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. Since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704850" cy="1619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1" t="-222" r="-5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, we can write its elements as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362075" cy="3619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6" t="-100" r="-2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. </w:t>
                  </w:r>
                  <w:r>
                    <w:rPr/>
                    <w:t xml:space="preserve">Then its determinant is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7623"/>
                    <w:gridCol w:w="220"/>
                  </w:tblGrid>
                  <w:tr>
                    <w:trPr/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85750" cy="3524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26" t="-102" r="-1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3209925" cy="9429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1" t="-38" r="-1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992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990850" cy="9429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2" t="-38" r="-12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0850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3867150" cy="67627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9" t="-53" r="-9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671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GB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br w:type="textWrapping" w:clear="all"/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n both steps above, we have used the </w:t>
                  </w:r>
                  <w:hyperlink r:id="rId36">
                    <w:bookmarkStart w:id="10" w:name="tex2html1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property</w:t>
                    </w:r>
                  </w:hyperlink>
                  <w:bookmarkEnd w:id="10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that the determinant is </w:t>
                  </w:r>
                  <w:hyperlink r:id="rId37">
                    <w:bookmarkStart w:id="11" w:name="tex2html2"/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val="en-GB"/>
                      </w:rPr>
                      <w:t>multilinear</w:t>
                    </w:r>
                  </w:hyperlink>
                  <w:bookmarkEnd w:id="11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in the colums of a matrix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Note that the </w:t>
                  </w:r>
                  <w:hyperlink r:id="rId38">
                    <w:bookmarkStart w:id="12" w:name="tex2html3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terms</w:t>
                    </w:r>
                  </w:hyperlink>
                  <w:bookmarkEnd w:id="12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in the last sum with any two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42875" cy="1714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's the same will make the minor o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vanish. And, for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38225" cy="3524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5" t="-102" r="-3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's that differ only by a </w:t>
                  </w:r>
                  <w:hyperlink r:id="rId42">
                    <w:bookmarkStart w:id="13" w:name="tex2html4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permutation</w:t>
                    </w:r>
                  </w:hyperlink>
                  <w:bookmarkEnd w:id="13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, the minor o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will simply change </w:t>
                  </w:r>
                  <w:hyperlink r:id="rId44">
                    <w:bookmarkStart w:id="14" w:name="tex2html5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sign</w:t>
                    </w:r>
                  </w:hyperlink>
                  <w:bookmarkEnd w:id="14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according to the </w:t>
                  </w:r>
                  <w:hyperlink r:id="rId45">
                    <w:bookmarkStart w:id="15" w:name="tex2html6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parity</w:t>
                    </w:r>
                  </w:hyperlink>
                  <w:bookmarkEnd w:id="15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of the permutation.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Hence the determinant of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222" r="-19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an be rewritten as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7783"/>
                    <w:gridCol w:w="220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85750" cy="3524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" t="-102" r="-1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5524500" cy="6096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7" t="-59" r="-7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GB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br w:type="textWrapping" w:clear="all"/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where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76225" cy="3333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0" t="-108" r="-13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is the </w:t>
                  </w:r>
                  <w:hyperlink r:id="rId50">
                    <w:bookmarkStart w:id="16" w:name="tex2html7"/>
                    <w:r>
                      <w:rPr>
                        <w:rStyle w:val="InternetLink"/>
                        <w:rFonts w:cs="Arial" w:ascii="Arial" w:hAnsi="Arial"/>
                        <w:color w:val="000000"/>
                        <w:lang w:val="en-GB"/>
                      </w:rPr>
                      <w:t>permutation group</w:t>
                    </w:r>
                  </w:hyperlink>
                  <w:bookmarkEnd w:id="16"/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on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elements. But the last sum is none other than the determinant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162050" cy="390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. </w:t>
                  </w:r>
                  <w:r>
                    <w:rPr/>
                    <w:t xml:space="preserve">Hence we write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4"/>
                    <w:gridCol w:w="220"/>
                  </w:tblGrid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4972050" cy="6191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7" t="-58" r="-7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7205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GB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br w:type="textWrapping" w:clear="all"/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which is the Cauchy-Binet formula.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80975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netmath.org/encyclopedia/Matri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lanetmath.org/encyclopedia/Determinant2.html" TargetMode="External"/><Relationship Id="rId8" Type="http://schemas.openxmlformats.org/officeDocument/2006/relationships/hyperlink" Target="http://planetmath.org/encyclopedia/Product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lanetmath.org/encyclopedia/Running.html" TargetMode="External"/><Relationship Id="rId11" Type="http://schemas.openxmlformats.org/officeDocument/2006/relationships/hyperlink" Target="http://planetmath.org/encyclopedia/Cofactor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planetmath.org/encyclopedia/Maximal2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planetmath.org/encyclopedia/Matrix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yperlink" Target="http://planetmath.org/encyclopedia/MinorOfAMatrix.html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hyperlink" Target="http://planetmath.org/encyclopedia/Valence2.html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yperlink" Target="http://planetmath.org/encyclopedia/Formula.html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://planetmath.org/encyclopedia/Property2.html" TargetMode="External"/><Relationship Id="rId37" Type="http://schemas.openxmlformats.org/officeDocument/2006/relationships/hyperlink" Target="http://planetmath.org/encyclopedia/Multilinearity2.html" TargetMode="External"/><Relationship Id="rId38" Type="http://schemas.openxmlformats.org/officeDocument/2006/relationships/hyperlink" Target="http://planetmath.org/encyclopedia/LogicalLanguage.html" TargetMode="External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hyperlink" Target="http://planetmath.org/encyclopedia/Permutation.html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planetmath.org/encyclopedia/Foresign.html" TargetMode="External"/><Relationship Id="rId45" Type="http://schemas.openxmlformats.org/officeDocument/2006/relationships/hyperlink" Target="http://planetmath.org/encyclopedia/SignatureOfAPermutation.html" TargetMode="External"/><Relationship Id="rId46" Type="http://schemas.openxmlformats.org/officeDocument/2006/relationships/image" Target="media/image19.png"/><Relationship Id="rId47" Type="http://schemas.openxmlformats.org/officeDocument/2006/relationships/image" Target="media/image13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yperlink" Target="http://planetmath.org/encyclopedia/PermutationGroup2.html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17:00Z</dcterms:created>
  <dc:creator>canale</dc:creator>
  <dc:description/>
  <dc:language>en-US</dc:language>
  <cp:lastModifiedBy>canale</cp:lastModifiedBy>
  <dcterms:modified xsi:type="dcterms:W3CDTF">2006-09-14T22:17:00Z</dcterms:modified>
  <cp:revision>1</cp:revision>
  <dc:subject/>
  <dc:title>Cauchy-Binet formula </dc:title>
</cp:coreProperties>
</file>