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TEORÍA ERGÓDICA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leonora Catsigeras</w:t>
      </w:r>
      <w:r>
        <w:rPr>
          <w:rStyle w:val="FootnoteCharacters"/>
          <w:rStyle w:val="FootnoteAnchor"/>
          <w:b/>
          <w:sz w:val="32"/>
          <w:szCs w:val="32"/>
          <w:lang w:val="es-ES_tradnl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lang w:val="es-ES_tradnl"/>
        </w:rPr>
        <w:drawing>
          <wp:inline distT="0" distB="0" distL="0" distR="0">
            <wp:extent cx="560895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2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tas para el curso de Sistemas Dinámicos-Teoría Ergódica</w:t>
      </w:r>
    </w:p>
    <w:p>
      <w:pPr>
        <w:pStyle w:val="Normal"/>
        <w:ind w:right="-522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e la Maestría en Matemática</w:t>
      </w:r>
    </w:p>
    <w:p>
      <w:pPr>
        <w:pStyle w:val="Normal"/>
        <w:ind w:right="-522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right="-522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right="-522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Instituto de Matemática y Estadística Prof. Rafael Laguardia (IMERL)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cultad de Ingenierí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 xml:space="preserve">Universidad de la República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Uruguay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dición corregida: marzo de 2005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notePr>
        <w:numFmt w:val="chicago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Correo electrónico: eleonora@fing.edu.uy </w:t>
      </w:r>
    </w:p>
    <w:p>
      <w:pPr>
        <w:pStyle w:val="Footnote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Dirección: Herrera y Reissig 565 Montevideo Uruguay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2:05:00Z</dcterms:created>
  <dc:creator>nombre</dc:creator>
  <dc:description/>
  <dc:language>en-US</dc:language>
  <cp:lastModifiedBy>nombre</cp:lastModifiedBy>
  <dcterms:modified xsi:type="dcterms:W3CDTF">2005-03-06T02:31:00Z</dcterms:modified>
  <cp:revision>2</cp:revision>
  <dc:subject/>
  <dc:title>TEORÍA ERGÓDICA</dc:title>
</cp:coreProperties>
</file>