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Ejemplos de preguntas de examen</w:t>
      </w:r>
    </w:p>
    <w:p>
      <w:pPr>
        <w:pStyle w:val="Normal"/>
        <w:ind w:left="360" w:hanging="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¿Cuál es la diferencia entre el protocolo de clave privada y el de clave pública?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Describa el Capability Maturity Model (CMM). ¿Para qué sirve?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¿Qué es la Auditoría de Sistemas? Nombre al menos 4 áreas de la auditoría informática.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¿Qué es la calidad?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¿Qué características especiales debe tenerse en cuenta en la Calidad de Servicios?</w:t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  <w:t>¿Cuáles son las principales dificultades en la implantación de un MIS?</w:t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  <w:t>¿Cuáles son las características deseables de un plan de contingencia?</w:t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  <w:t>¿ Qué relación existe entre e-business y Productividad?</w:t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Escribir una política de seguridad para el uso de e-mail en una institución educativa, por parte de estudiantes y personal de la institución.</w:t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</w:r>
    </w:p>
    <w:p>
      <w:pPr>
        <w:pStyle w:val="Normal"/>
        <w:ind w:firstLine="36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31:00Z</dcterms:created>
  <dc:creator>mayrc</dc:creator>
  <dc:description/>
  <dc:language>en-US</dc:language>
  <cp:lastModifiedBy>mayrc</cp:lastModifiedBy>
  <dcterms:modified xsi:type="dcterms:W3CDTF">2004-06-21T16:36:00Z</dcterms:modified>
  <cp:revision>3</cp:revision>
  <dc:subject/>
  <dc:title>¿Cuál es la diferencia entre el protocolo de clave privada y el de clave pública</dc:title>
</cp:coreProperties>
</file>