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ísica Moderna – curso 2006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Repartido 8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cuación de Schrödinger independiente del tiempo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" w:leader="none"/>
        </w:tabs>
        <w:ind w:left="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 nuevamente el pozo infinit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Demuestre que la separación relativa de dos niveles energéticos E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y E</w:t>
      </w:r>
      <w:r>
        <w:rPr>
          <w:rFonts w:cs="Arial" w:ascii="Arial" w:hAnsi="Arial"/>
          <w:sz w:val="20"/>
          <w:szCs w:val="20"/>
          <w:vertAlign w:val="subscript"/>
        </w:rPr>
        <w:t>n+1</w:t>
      </w:r>
      <w:r>
        <w:rPr>
          <w:rFonts w:cs="Arial" w:ascii="Arial" w:hAnsi="Arial"/>
          <w:sz w:val="20"/>
          <w:szCs w:val="20"/>
        </w:rPr>
        <w:t xml:space="preserve"> es del orden de 2/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Suponga una partícula de un gramo que se mueve en un pozo de longitud 1,0 cm con una velocidad de 1,0 m/s. Calcule el número cuántico n. ¿La separación relativa de los niveles de energía harán que los niveles parezcan discretos o continuos?, ¿Será muy diferente de cero, a esta escala macroscópica el nivel energético mínimo E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ind w:left="23" w:hanging="0"/>
        <w:jc w:val="both"/>
        <w:rPr/>
      </w:pPr>
      <w:r>
        <w:rPr>
          <w:rFonts w:cs="Arial" w:ascii="Arial" w:hAnsi="Arial"/>
          <w:sz w:val="20"/>
          <w:szCs w:val="20"/>
        </w:rPr>
        <w:t>c) Un electrón dentro de un átomo de peso mediano puede tener energías del orden de 1 keV. El diámetro atómico es del orden de 10-</w:t>
      </w: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sz w:val="20"/>
          <w:szCs w:val="20"/>
        </w:rPr>
        <w:t xml:space="preserve"> m. Calcule en este caso el número cuántico n. ¿Hará la separación relativa de los niveles de energía que parezcan discretos o continuo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" w:leader="none"/>
        </w:tabs>
        <w:ind w:left="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ndo un neutrón entra a un núcleo, experimenta una energía potencial que decae muy rápidamente en la superficie del núcleo desde un valor constante externo V = 0 a un valor constante interno de aproximadamente V= -50 MeV. El descenso en el potencial es lo que hace posible que un neutrón esté ligado al núcleo. Considérese un neutrón que incide sobre un núcleo con una energía cinética externa de K = 5 MeV (que es típica para un neutrón emitido mediante una fisión nuclear). Estimar la probabilidad de que el neutrón sea reflejado en la superficie nuclear, o bien de que penetre y tenga oportunidad de inducir otra fusión nuclear.</w:t>
      </w:r>
    </w:p>
    <w:p>
      <w:pPr>
        <w:pStyle w:val="Normal"/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" w:leader="none"/>
        </w:tabs>
        <w:ind w:left="2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Resuelva la ecuación de Schröedinger independiente del tiempo para todo el espacio para partículas de masa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y energía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que viene desde la izquierda y se encuentran una barrera de potencial V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, situada entre x = 0 y x = a, siendo </w:t>
      </w:r>
      <w:r>
        <w:rPr>
          <w:rFonts w:cs="Arial" w:ascii="Arial" w:hAnsi="Arial"/>
          <w:b/>
          <w:bCs/>
          <w:sz w:val="20"/>
          <w:szCs w:val="20"/>
        </w:rPr>
        <w:t>E&lt;V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.(fig.1)  b) Se define coefici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trasmisión T como el cociente del flujo de probabilidad de la región x &gt; a, respecto del flujo de probabilidad incidente en la región x &lt; 0. Observar que T &gt; 0, con lo cual se comprueba que existe efecto tunel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37460" cy="1280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" w:leader="none"/>
        </w:tabs>
        <w:ind w:left="23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Resolver la ecuación de Schrödinger independiente del tiempo para una partícula que se encuentra en el interior de un pozo de potencial cuadrado de ancho a, centrado en x = 0 (fig.2). b) Determinar cuántos niveles de energía puede ocupar una partícula ligada si V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= 10eV y a = 1.8 x 10</w:t>
      </w:r>
      <w:r>
        <w:rPr>
          <w:rFonts w:cs="Arial" w:ascii="Arial" w:hAnsi="Arial"/>
          <w:sz w:val="20"/>
          <w:szCs w:val="20"/>
          <w:vertAlign w:val="superscript"/>
        </w:rPr>
        <w:t>-10</w:t>
      </w:r>
      <w:r>
        <w:rPr>
          <w:rFonts w:cs="Arial" w:ascii="Arial" w:hAnsi="Arial"/>
          <w:sz w:val="20"/>
          <w:szCs w:val="20"/>
        </w:rPr>
        <w:t xml:space="preserve"> m.</w:t>
      </w:r>
    </w:p>
    <w:p>
      <w:pPr>
        <w:pStyle w:val="Normal"/>
        <w:ind w:lef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" w:leader="none"/>
        </w:tabs>
        <w:ind w:left="2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olver la ecuación de Schrödinger para el primer autovalor del potencial mostrado en la figura dond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325</wp:posOffset>
            </wp:positionH>
            <wp:positionV relativeFrom="paragraph">
              <wp:posOffset>35560</wp:posOffset>
            </wp:positionV>
            <wp:extent cx="2733040" cy="2037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ugerencia:</w:t>
      </w:r>
      <w:r>
        <w:rPr>
          <w:rFonts w:cs="Arial" w:ascii="Arial" w:hAnsi="Arial"/>
          <w:sz w:val="20"/>
          <w:szCs w:val="20"/>
        </w:rPr>
        <w:t xml:space="preserve"> debido a la simetría de V(x), la primera autofunción φ(x) debe tener paridad positiva por lo que no contiene términos del tipo “sen kx” en la región centr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1134" w:top="19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lang w:val="es-ES_tradnl"/>
      </w:rPr>
    </w:pPr>
    <w:r>
      <w:rPr>
        <w:rFonts w:cs="Arial"/>
        <w:lang w:val="es-ES_tradnl"/>
      </w:rPr>
      <w:t>Laboratorio de Física – Instituto de Profesores Artigas - DFP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ucidasans"/>
      <w:color w:val="auto"/>
      <w:sz w:val="24"/>
      <w:szCs w:val="24"/>
      <w:lang w:val="es-UY" w:bidi="zxx" w:eastAsia="zh-C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41:00Z</dcterms:created>
  <dc:creator>Sandra Kahan</dc:creator>
  <dc:description/>
  <dc:language>en-US</dc:language>
  <cp:lastModifiedBy>Sandra Kahan</cp:lastModifiedBy>
  <cp:lastPrinted>2113-01-01T00:00:00Z</cp:lastPrinted>
  <dcterms:modified xsi:type="dcterms:W3CDTF">2006-10-03T17:52:00Z</dcterms:modified>
  <cp:revision>3</cp:revision>
  <dc:subject/>
  <dc:title/>
</cp:coreProperties>
</file>